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Пролетарского сельского поселения №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2025 г., 16-00                                                                     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ина 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МО МВД России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ходе исполнения мероприятий Плана противодействия коррупции в Администрации Пролетарского сельского поселения за 1 полугодие 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 организаций,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за 1-2 квартал 2025 года, (докладчик секретарь комиссии -  Бурдина Е.А.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 первому вопросу</w:t>
      </w:r>
      <w:r>
        <w:rPr>
          <w:rFonts w:cs="Times New Roman" w:ascii="Times New Roman" w:hAnsi="Times New Roman"/>
          <w:sz w:val="28"/>
          <w:szCs w:val="28"/>
        </w:rPr>
        <w:t>:  Бурдину Е.А., ведущего специалиста по правовой и кадровой работе Администрации Пролетар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ила информацию о ходе реализации плана противодействия коррупции за 1 полугодие  2025 год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 второму вопросу</w:t>
      </w:r>
      <w:r>
        <w:rPr>
          <w:rFonts w:cs="Times New Roman" w:ascii="Times New Roman" w:hAnsi="Times New Roman"/>
          <w:sz w:val="28"/>
          <w:szCs w:val="28"/>
        </w:rPr>
        <w:t>:  Бурдину Е.А., ведущего специалиста по правовой и кадровой работе Администрации Пролетарского сельского поселения, которая ознакомила  муниципальных служащих Администрации Пролетарского сельского поселения с обзоро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 организаций,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-2 квартал 2025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я прилагается (приложение №1 к протоколу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Бурдиной Е.А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работу в соответствии с Планом мероприятий по противодействию корруп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А.И. Богат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 Е</w:t>
      </w:r>
      <w:r>
        <w:rPr>
          <w:rFonts w:cs="Times New Roman" w:ascii="Times New Roman" w:hAnsi="Times New Roman"/>
          <w:color w:val="000000"/>
          <w:sz w:val="28"/>
          <w:szCs w:val="28"/>
        </w:rPr>
        <w:t>.А. Бур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ЗОР правоприменитель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 и их должностных лиц в целях выработки и принятия мер по предупреждению и устранению причин выявленных нару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 1-2 квартал 2025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2.1 статьи 6 Федерального закона от 25.12.2008г. № 273-ФЗ «О противодействии коррупции» (далее – Федеральный закон) одной из основных мер профилактики коррупции является рассмотрение в органах государственной власти, органах местного самоуправления не реже одного раза в квартал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вышеназванной нормы в Администрации Пролетарского сельского поселения были рассмотрены следующие судебные решения за 1 – 2 квартал 2025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ериод с января по июнь 2025 года, решения судов, арбитражных судов о признании недействительными ненормативных правовых актов, незаконными решений и действий (бездействия) Администрации Пролетарского сельского поселения и ее должностных не выносились (исковые заявления в отношении администрации в суд не подавал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280" w:after="280"/>
        <w:ind w:left="708" w:hanging="0"/>
        <w:jc w:val="center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NSimSun" w:cs="Courier New"/>
      <w:sz w:val="20"/>
      <w:szCs w:val="20"/>
      <w:lang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0:00Z</dcterms:created>
  <dc:creator>Пользователь</dc:creator>
  <dc:description/>
  <cp:keywords/>
  <dc:language>en-US</dc:language>
  <cp:lastModifiedBy>пользователь</cp:lastModifiedBy>
  <cp:lastPrinted>2023-10-09T11:46:00Z</cp:lastPrinted>
  <dcterms:modified xsi:type="dcterms:W3CDTF">2025-07-02T12:19:00Z</dcterms:modified>
  <cp:revision>5</cp:revision>
  <dc:subject/>
  <dc:title/>
</cp:coreProperties>
</file>