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Пролетарского сельского поселения №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03.2025  г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ъяснения муниципальным служащим порядка заполнения сведений о доходах, расходах, об имуществе и обязательствах имущественного характе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и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 первому вопросу</w:t>
      </w:r>
      <w:r>
        <w:rPr>
          <w:rFonts w:cs="Times New Roman" w:ascii="Times New Roman" w:hAnsi="Times New Roman"/>
          <w:sz w:val="28"/>
          <w:szCs w:val="28"/>
        </w:rPr>
        <w:t>:  Бурдину Е.А., ведущего специалиста по правовой и кадровой работе Администрации Пролетар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том, что Глава  поселения, муниципальные служащие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уководитель муниципального учреждения обязаны ежегодно 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о доходах, об имуществе и обязательствах имущественного характера своих супруга (супруги) и несовершеннолетних детей,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тала 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 (утв. Минтрудом России) и Письмо Минтруда России от 21.03.2016 № 18-2/10/П-1526 «О критериях привлечения к ответственности за коррупционные правонарушения» (вместе с «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Бурдиной Е.А., ведущего специалиста по правовой и кадровой работе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 Бурдину Е.А., ведущего специалиста по правовой и кадровой работе Администрации Пролетар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том, что муниципальные служащие и служащие, замещающие должности муниципальной службы по состоянию на 31.12.2024 года, представляют до 01.04.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в период с 01.01.2024 по 31.12.2024 года общедоступная информация, а также данные, позволяющие его идентифицирова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тала 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ознакомила с образцом заполнения данной фор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Бурдиной Е.А., ведущего специалиста по правовой и кадровой работе Администрации Пролетар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           А.И. Богатых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Е.А. Бур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870B919D0F93E3534500982BBACE8E110250619F0E8A07DFE96056CD33ACCCD4F770DFB593D74XC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5:00Z</dcterms:created>
  <dc:creator>Пользователь</dc:creator>
  <dc:description/>
  <cp:keywords/>
  <dc:language>en-US</dc:language>
  <cp:lastModifiedBy>пользователь</cp:lastModifiedBy>
  <cp:lastPrinted>2023-03-23T10:47:00Z</cp:lastPrinted>
  <dcterms:modified xsi:type="dcterms:W3CDTF">2025-07-02T07:47:00Z</dcterms:modified>
  <cp:revision>4</cp:revision>
  <dc:subject/>
  <dc:title/>
</cp:coreProperties>
</file>