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АДМИНСТРАЦИЯ ПРОЛЕТАР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pacing w:before="120" w:after="0"/>
        <w:ind w:left="-567" w:right="2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1.2018                                            № 1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-567" w:right="283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для замещения должностей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spacing w:before="0" w:after="8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1. Утвердить квалификационные требования для замещения должностей муниципальной службы в Администрации Пролетарского сельского поселения, согласно приложению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3. Ведущему специалисту по правовой и кадровой работе Бурдиной  Е.А. ознакомить муниципальных служащих Администрации Пролетарского  сельского поселения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4. Постановление Администрации Пролетарского сельского поселения от 28.02.2017 №43 «Об утверждении квалификационных требований для замещения должностей муниципальной службы в Администрации Пролетар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Т.И. Воевод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ролетарского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8 № 1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67" w:righ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ind w:left="-567" w:right="567"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8"/>
        <w:spacing w:before="0" w:after="0"/>
        <w:ind w:left="-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четырех лет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3. Квалификационные требования для замещения ведущих должностей муниципальной службы: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а) высше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4. Квалификационные требования для замещения старших должностей муниципальной службы – выс</w:t>
        <w:softHyphen/>
        <w:t>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5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7. В случае если лицо назначается на должность главы Администрации Пролетарского сельского поселения по контракту, Уставом муниципального образования «Пролетарское сельское поселение», а также Областным законом    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8"/>
        <w:spacing w:before="0" w:after="0"/>
        <w:ind w:left="-567" w:righ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гражданином, поступающим на должность главы Администрации Пролетар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Т.И.Воеводина</w:t>
        <w:tab/>
        <w:tab/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Luda</dc:creator>
  <dc:description/>
  <cp:keywords/>
  <dc:language>en-US</dc:language>
  <cp:lastModifiedBy>Пользователь</cp:lastModifiedBy>
  <cp:lastPrinted>2007-01-03T06:23:00Z</cp:lastPrinted>
  <dcterms:modified xsi:type="dcterms:W3CDTF">2018-01-11T12:54:00Z</dcterms:modified>
  <cp:revision>3</cp:revision>
  <dc:subject/>
  <dc:title> </dc:title>
</cp:coreProperties>
</file>