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5 № 126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  <w:tab w:val="left" w:pos="1049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9637" w:leader="none"/>
          <w:tab w:val="left" w:pos="1049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т 27.05.2016 №126/1 «</w:t>
      </w:r>
      <w:r>
        <w:rPr>
          <w:rFonts w:cs="Times New Roman" w:ascii="Times New Roman" w:hAnsi="Times New Roman"/>
          <w:sz w:val="28"/>
        </w:rPr>
        <w:t>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Администрации Пролетарского сельского поселения, муниципальными служащими Пролетарского сельского поселения, и соблюдения муниципальными служащими Администрации Пролетар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Красносулинской городской прокуратуры от 09.06.2025 №07-23/Прдп911-25 на постановление администрации Пролетарского сельского поселения от 27.05.2016 №126/1 «</w:t>
      </w:r>
      <w:r>
        <w:rPr>
          <w:rFonts w:cs="Times New Roman" w:ascii="Times New Roman" w:hAnsi="Times New Roman"/>
          <w:sz w:val="28"/>
        </w:rPr>
        <w:t>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Администрации Пролетарского сельского поселения, муниципальными служащими Пролетарского сельского поселения, и соблюдения муниципальными служащими Администрации Пролетар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», в  целях приведения в соответствие с действующими Федеральными законами, руководствуясь статьей 37 Устава муниципального образования «Пролетарское сельское поселение», Администрации Пролетарского сельского поселения,-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Пролетарского сельского поселения от 27.05.2016 №126/1  «</w:t>
      </w:r>
      <w:r>
        <w:rPr>
          <w:rFonts w:cs="Times New Roman" w:ascii="Times New Roman" w:hAnsi="Times New Roman"/>
          <w:sz w:val="28"/>
        </w:rPr>
        <w:t>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Администрации Пролетарского сельского поселения, муниципальными служащими Пролетарского сельского поселения, и соблюдения муниципальными служащими Администрации Пролетар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путем размещени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 xml:space="preserve">                                              А.И. Богатых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1:00Z</dcterms:created>
  <dc:creator>Your User Name</dc:creator>
  <dc:description/>
  <dc:language>en-US</dc:language>
  <cp:lastModifiedBy>пользователь</cp:lastModifiedBy>
  <cp:lastPrinted>2025-06-16T11:40:00Z</cp:lastPrinted>
  <dcterms:modified xsi:type="dcterms:W3CDTF">2025-06-16T08:41:00Z</dcterms:modified>
  <cp:revision>2</cp:revision>
  <dc:subject/>
  <dc:title/>
</cp:coreProperties>
</file>