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 Пролетарского сельского поселения о проделанной работе за 1 полугодие 2025 года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Уважаемые жители Пролетарского сельского поселения!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едставляя свой отчет о совместно проделанной работе главы Администрации, депутатов Собрания депутатов и сотрудников администрации Пролетарского сельского поселения за 1 полугодие 2025 года, постараюсь отразить основные моменты в деятельности за истекший пери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бота Администрации сельского поселения по решению вопросов местного значения осуществляется в постоянном взаимодействии с депутатами Собрания депутатов Пролетарского сельского поселения, с Администрацией района, жителями сельского поселения, руководителями организаций, учреждений, расположенных на территории сельского поселения, индивидуальными предпринимателям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 отчетном периоде вся работа Главы Администрации Пролетарского сельского поселения, депутатов и сельской администрации строилась в соответствии с федеральным и региональным законодательством, Уставом сельского поселения, регламентом администрации Пролетарского сельского поселения, и была направлена на решение вопросов местного значения в соответствии с требованиями ФЗ № 131 «Об общих принципах организации местного самоуправления в РФ»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Главным направлением деятельности администрации сельского поселения является: обеспечение жизнедеятельности жителей, что включает в себя, прежде всего, содержание социально-культурной сферы, водоснабжения, благоустройство улиц, дорог,  обеспечение первичных мер пожарной безопасности, развития местного самоуправления, реализации вновь переданных полномочий с учетом их приоритетности, эффективности и финансового обеспеч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блюдение закон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язательное 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Работа с обращениями граждан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ab/>
        <w:t>За отчетный период, на личный прием  к Главе поселения и работникам Администрации обратилось 30 человек по самым разнообразным вопросам.  За 1 полугодие 2024 года в Администрацию Пролетарского сельского поселения поступило 7 обращений граждан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основном это жизненные вопросы,  касающиеся улучшения жилищных условий, оформления жилья в собственность, строительства, материального положения, вопросам землепользования и т. д. Выдавались  справки о составе семьи, оформлялись документы на получение субсидии,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ьгот, адресной помощи, детских пособий, материальной помощи и электроснабжения, оформления домовладений и земельных участков в собственность, о наличии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отчетном периоде  проведено 28 сходов граждан, на которых рассматривались вопросы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</w:t>
        <w:tab/>
        <w:t>Безопасности на водоемах и недопущения оставления детей без присмотра вблизи водоем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</w:t>
        <w:tab/>
        <w:t>Меры безопасности в весенне-летний пожароопасный пери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</w:t>
        <w:tab/>
        <w:t xml:space="preserve">О правилах благоустройства и работе Административной комиссии. О соблюдении населением правил благоустройства на территории Пролетарского сельского поселения. Проведение месячника чистоты по наведению санитарного порядка в населенных пунктах Пролетарского сельского поселения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</w:t>
        <w:tab/>
        <w:t>Информация о последствиях незаконного культивирования наркосодержащих растений и необходимости принятия мер по уничтожению дикорастущей конопли, доведение до сведения населения содержания Статьи 231 УК РФ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5.</w:t>
        <w:tab/>
        <w:t>О предупредительно-профилактических мерах по противодействию террористическим угрозам и обеспечению общественной безопасности граждан, межнациональное и межконфессиональное согласи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ПРАВОВАЯ РАБОТ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За  1 полугодие 2025 года издано 113 Постановления Администрации Пролетарского сельского поселения, 77  Распоряжений по основной деятельности, выдано 42 справки и выписки насе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отрудниками Администрации регулярно проводились подворовые обходы,   подготавливались отчеты о деятельности Администрации, а также ответы на письма и запросы органов власти, организаций и населению (за отчетный период входящих писем – 705, исходящих- 343).  </w:t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екты решений и  постановлений Администрации направляются в прокуратуру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азета «Красносулинский Вестник» где размещаются нормативные документы, график приема главы и сотрудников администрации, вся информация пополняется. Вы все можете видеть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  <w:t>КАДРОВАЯ РАБОТА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>Штатная численность работников Администрации Пролетарского сельского поселения на 01.07.2025 составляет 13 человек, из них: муниципальных служащих - 7, технических работников – 2, группа по обслуживанию– 4.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За  1 полугодие 2025 года  издано 10  распоряжений по личному составу.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000000"/>
          <w:highlight w:val="yellow"/>
        </w:rPr>
      </w:pPr>
      <w:r>
        <w:rPr>
          <w:rFonts w:eastAsia="Calibri" w:cs="Times New Roman"/>
          <w:b/>
          <w:color w:val="000000"/>
          <w:highlight w:val="yellow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  <w:t>АРХИВНАЯ РАБОТА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2025 году составлены и утверждены в установленном порядке описи дел  постоянного хранения Администрации Пролетарского сельского поселения и Собрания депутатов Пролетарского сельского поселения за 2019 год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кументы постоянного хранения за 2019 год  – упорядочены, описаны и подготовлены для передачи на государственное хранение в муниципальный архив Красносулин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Документы по личному составу включены в опись № 2-Л за 2019 год в количестве 2 единиц, хранятся  в Администрации Пролетарского сельского поселения.     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Формирование, утверждение и исполнение бюджет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и Положением о бюджетном процессе поселения.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Бюджет Пролетарског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ельского поселения на 2025 год и на плановый период 2026 и 2027 годов утвержден решением Собрания депутатов Пролетарского сельского поселения от 24.12.2024 № 126.  В течение 1 полугодия 2025 года по мере решения поставленных задач в доходную и расходую часть бюджета поселения, вносились изменени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 1 полугодие 2025 года бюджет по доходам исполнен в сумме 14 899,8 тыс. рублей, или 60,3 %к годовому плану –24 698,1 тыс. рублей. Налоговые и неналоговые доходы бюджета поселения (собственные доходы) исполнены в сумме 9 726,3 тыс. рублей,  или 62,0 % к годовому плану – 15 685,8 тыс. рублей, в том числе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налог на доходы физических лиц – 1 280,1 тыс. рублей (42,3% к плану 1 280,1 тыс. рублей)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туристический налог – 322,6 тыс. рублей (плановый показатель – 51,0 тыс. рублей)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налог на имущество физических лиц- 33,0 тыс. рублей (8,6% к плану 382,0 тыс. рублей)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земельный налог- 8 090,0 тыс. рублей (66,2% к плану 12 220,1 тыс. рублей)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штрафы, санкции, возмещение ущерба – 0,6 тыс. рублей (8,2% к плану 7,3 тыс. рублей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В сравнении с соответствующим периодом прошлого года объем собственных доходов вырос на 3 730,2 тыс. рублей или на 62,2%. Увеличены поступления по следующим доходным источникам: налогу на доходы физических лиц и земельному налогу с организаций. Основной причиной увеличения поступления собственных доходов является увеличение кадастровой стоимости земельных участков юридических лиц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ъем безвозмездных поступлений за 1 полугодие 2025 года составил 5 173,5 тыс. рублей или 57,4 % к годовым плановым назначениям – 9 012,3 тыс. рублей, в том числ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дотации бюджетам сельских поселений на поддержку мер по обеспечению сбалансированности бюджетов  - 352,4 тыс. рублей или 50,0% к годовым плановым показател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дотации бюджетам сельских поселений на выравнивание бюджетной обеспеченности – 1 323,9 тыс. рублей или 50% к годовым плановым назначениям 2 647,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убсидии бюджетам на поддержку отрасли культуры – 60,2 тыс. рублей, исполнение 100%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субвенции – 61,9 тыс. рублей, в том числе на первичный воинский учет поступило 61,6 тыс. рублей или </w:t>
      </w:r>
      <w:r>
        <w:rPr>
          <w:rFonts w:cs="Times New Roman"/>
          <w:sz w:val="28"/>
          <w:szCs w:val="28"/>
        </w:rPr>
        <w:t>37,6</w:t>
      </w:r>
      <w:r>
        <w:rPr>
          <w:rFonts w:eastAsia="Times New Roman" w:cs="Times New Roman"/>
          <w:sz w:val="28"/>
          <w:szCs w:val="28"/>
          <w:lang w:eastAsia="ru-RU"/>
        </w:rPr>
        <w:t>% к годовым плановым назначениям 164,3 тыс. рублей и 0,2 тыс. рублей - на осуществление полномочий по определению перечня должностных лиц, уполномоченных составлять протоколы об административных правонарушениях исполнение 100%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3 367,1 тыс. рублей, или 87,2% к годовому плану 3 861,0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очие межбюджетные трансферты, передаваемые бюджетам сельских поселений – 1 565,9 тыс. рублей, фактических расходов не было.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– 8,1 тыс. рублей, исполнение 100%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В бюджете поселения расходы запланированы в сумме 29 606,8 тыс. рублей, использовано за 1 полугодие 2025 года 12 442,9 тыс.  рубле, или  42,0% к плановым назначениям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Основные направления расходов</w:t>
      </w:r>
      <w:r>
        <w:rPr/>
        <w:t xml:space="preserve"> </w:t>
      </w:r>
      <w:r>
        <w:rPr>
          <w:rFonts w:eastAsia="Calibri" w:cs="Times New Roman"/>
          <w:color w:val="000000"/>
          <w:sz w:val="28"/>
          <w:szCs w:val="28"/>
        </w:rPr>
        <w:t>бюджета Пролетарского сельского поселения по разделам: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Общегосударственные вопросы – 3 850,9 тыс. рублей </w:t>
      </w:r>
      <w:r>
        <w:rPr>
          <w:rFonts w:eastAsia="Times New Roman" w:cs="Times New Roman"/>
          <w:color w:val="000000"/>
          <w:sz w:val="28"/>
          <w:szCs w:val="28"/>
        </w:rPr>
        <w:t>(36,1% к годовому плану – 10 663,2 тыс. рублей)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сходы на заработную плату с начисления на оплату труда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работников органов местного самоуправления, содержание административного здания, имущества, оплата коммунальных услуг, услуг связи, приобретение материальных запасов, приобретение основных средств, оплата налогов и ежегодного взноса в членстве Совета муниципальных образований, обслуживание информационных систем администрации, подписка на печатные издания, размещение информационных материалов, диспансеризацию муниципальных служащих  и др., т.е. расходы необходимые для выполнения текущей работы, повышения эффективности выполнения функций и полномочий. 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 xml:space="preserve">Национальная оборона – 61,6 тыс. рублей </w:t>
      </w:r>
      <w:r>
        <w:rPr>
          <w:rFonts w:eastAsia="Calibri" w:cs="Times New Roman"/>
          <w:color w:val="000000"/>
          <w:sz w:val="28"/>
          <w:szCs w:val="28"/>
        </w:rPr>
        <w:t>(37,5% к годовому плану – 164,3 тыс. рублей)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В данный раздел входят расходы на содержание специалиста по воинскому учету за счет федеральных средств (заработная плата с начислениями)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>Национальная безопасность и правоохранительная деятельность. П</w:t>
      </w:r>
      <w:r>
        <w:rPr>
          <w:rFonts w:eastAsia="Calibri" w:cs="Times New Roman"/>
          <w:color w:val="000000"/>
          <w:sz w:val="28"/>
          <w:szCs w:val="28"/>
        </w:rPr>
        <w:t xml:space="preserve">редусмотрены бюджетом поселения расходы на  сумму 145,0 тыс. рублей. 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Фактических расходов не было.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>Национальная экономика – 3 340,0 тыс. рублей</w:t>
      </w:r>
      <w:r>
        <w:rPr>
          <w:rFonts w:eastAsia="Calibri" w:cs="Times New Roman"/>
          <w:color w:val="000000"/>
          <w:sz w:val="28"/>
          <w:szCs w:val="28"/>
        </w:rPr>
        <w:t xml:space="preserve"> (87,5% к годовому плану – 3 817,2 тыс. рублей) расходы н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u w:val="single"/>
        </w:rPr>
        <w:t>дорожное хозяйство</w:t>
      </w:r>
      <w:r>
        <w:rPr>
          <w:rFonts w:eastAsia="Calibri" w:cs="Times New Roman"/>
          <w:color w:val="000000"/>
          <w:sz w:val="28"/>
          <w:szCs w:val="28"/>
        </w:rPr>
        <w:t xml:space="preserve"> – 3 340,0 тыс. рублей (87,7% к годовому плану – 3 807,2 тыс. рублей):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зимнее содержание дорог (снегоочистка) – 149,8 тыс. рублей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ремонт моста в с. Прохоровка – 2 824,4 тыс. рублей, в том числе стройконтроль 150,0 тыс. рублей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покос – 340,4 тыс. рублей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нанесение разметки – 25,4 тыс. рубле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u w:val="single"/>
        </w:rPr>
        <w:t>другие вопросы в области национальной экономики</w:t>
      </w:r>
      <w:r>
        <w:rPr>
          <w:rFonts w:eastAsia="Calibri" w:cs="Times New Roman"/>
          <w:color w:val="000000"/>
          <w:sz w:val="28"/>
          <w:szCs w:val="28"/>
        </w:rPr>
        <w:t xml:space="preserve"> плановые назначения – 10,0 тыс. рублей, фактических расходов за 1 полугодие 2025 года не было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 xml:space="preserve">Жилищно - коммунальное хозяйство – 2 284,4 тыс. рублей </w:t>
      </w:r>
      <w:r>
        <w:rPr>
          <w:rFonts w:eastAsia="Calibri" w:cs="Times New Roman"/>
          <w:color w:val="000000"/>
          <w:sz w:val="28"/>
          <w:szCs w:val="28"/>
        </w:rPr>
        <w:t>(26,1% к годовому плану – 8 766,9 тыс. рублей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u w:val="single"/>
        </w:rPr>
        <w:t>расходы на жилищное хозяйство</w:t>
      </w:r>
      <w:r>
        <w:rPr>
          <w:rFonts w:eastAsia="Calibri" w:cs="Times New Roman"/>
          <w:color w:val="000000"/>
          <w:sz w:val="28"/>
          <w:szCs w:val="28"/>
        </w:rPr>
        <w:t xml:space="preserve"> – 5,9 тыс. рублей (1,0% к годовому плану 564,1 тыс. рублей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взнос на капитальный ремонт трех квартир х. Малая Гнилуша. (ул. Восточная 9 кв. 18, ул. Новая 3 кв. 6 ул. Центральная 1, кв.2) в сумме 5,9 тыс. рублей, при плане 14,1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ремонт жилого помещения (маневренный фонд) – план 550,0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u w:val="single"/>
          <w:lang w:eastAsia="ru-RU"/>
        </w:rPr>
        <w:t xml:space="preserve">расходы на коммунальное хозяйство </w:t>
      </w:r>
      <w:r>
        <w:rPr>
          <w:rFonts w:eastAsia="Times New Roman" w:cs="Times New Roman"/>
          <w:sz w:val="28"/>
          <w:szCs w:val="28"/>
          <w:lang w:eastAsia="ru-RU"/>
        </w:rPr>
        <w:t>– 93,6 тыс. рублей (4,4% к годовому плану 2 1323,1 тыс. рублей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на техническое обслуживание газопроводов в х. Малая Гнилуша и с. Прохоровка – 28,5 тыс. рублей (план – 276,6 тыс. рублей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на эксплуатацию опасного производственного объекта газопровода в с. Прохоровка – 65,1 тыс. рублей (план – 179,0 тыс. рублей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 на расходы на обустройство (создание) мест (площадок) накопления (в том числе раздельного накопления) твердых коммунальных отходов и приобретение контейнеров и/или бункеров для накопления твердых коммунальных отходов и/или крупногабаритных отходов (105 шт.) плановые назначения – 1 676,5 тыс. рублей, в том числе за счет средств областного бюджета – 1 565,9 тыс. рублей, за счет бюджета поселения - 110,6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расходы на благоустройство</w:t>
      </w:r>
      <w:r>
        <w:rPr>
          <w:rFonts w:eastAsia="Times New Roman" w:cs="Times New Roman"/>
          <w:sz w:val="28"/>
          <w:szCs w:val="28"/>
          <w:lang w:eastAsia="ru-RU"/>
        </w:rPr>
        <w:t xml:space="preserve"> – 2 184,9 тыс. рублей (36,0% к годовому плану 6 070,7 тыс. рублей):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оплата электроэнергии по уличному освещению – 225,4 тыс. рублей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монт уличного освещения – 621,3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благоустройство парка (опиловка, покос) – 70,0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монт и содержание детских площадок – 147,6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монт и содержание памятников – 269,0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устройство контейнерных площадок в х. Пушкин – 115,4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 покос кладбищ – 347,0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САГО – 3,8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иобретение строительных материалов – 83,7 тыс. рублей, в том числе песок – 75,0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борка территории х. Малая Гнилуша и х. Пролетарка – 104,6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борка кладбищ – 127,1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ликвидация мусорной свалки в х. Малая Гнилуша -  68,8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разование </w:t>
      </w:r>
      <w:r>
        <w:rPr>
          <w:rFonts w:eastAsia="Times New Roman" w:cs="Times New Roman"/>
          <w:sz w:val="28"/>
          <w:szCs w:val="28"/>
          <w:lang w:eastAsia="ru-RU"/>
        </w:rPr>
        <w:t>– предусмотрены бюджетом поселения расходы на  сумму 20,0 тыс. рублей. Фактических расходов не было.</w:t>
      </w:r>
      <w:r>
        <w:rPr>
          <w:rFonts w:eastAsia="Times New Roman" w:cs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Культура, кинематография – 2 799,0 тыс. рублей </w:t>
      </w:r>
      <w:r>
        <w:rPr>
          <w:rFonts w:eastAsia="Times New Roman" w:cs="Times New Roman"/>
          <w:sz w:val="28"/>
          <w:szCs w:val="28"/>
          <w:lang w:eastAsia="ru-RU"/>
        </w:rPr>
        <w:t>(48,2% к годовому плану – 5 806,4 тыс. рублей)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/>
          <w:sz w:val="28"/>
          <w:szCs w:val="28"/>
          <w:lang w:eastAsia="ru-RU"/>
        </w:rPr>
        <w:t>расходы на выполнение муниципального зад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Социальная политика – 106,9 тыс. рублей </w:t>
      </w:r>
      <w:r>
        <w:rPr>
          <w:rFonts w:eastAsia="Times New Roman" w:cs="Times New Roman"/>
          <w:color w:val="000000"/>
          <w:sz w:val="28"/>
          <w:szCs w:val="28"/>
        </w:rPr>
        <w:t>(50,0% к годовому плану – 213,8 тыс. рублей)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:  </w:t>
      </w:r>
      <w:r>
        <w:rPr>
          <w:rFonts w:eastAsia="Times New Roman" w:cs="Times New Roman"/>
          <w:color w:val="000000"/>
          <w:sz w:val="28"/>
          <w:szCs w:val="28"/>
        </w:rPr>
        <w:t>расходы на социальную поддержку лиц из числа муниципальных служащих, имеющих право на получение государственной пенсии за выслугу л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Физическая культура и спорт </w:t>
      </w:r>
      <w:r>
        <w:rPr>
          <w:rFonts w:eastAsia="Times New Roman" w:cs="Times New Roman"/>
          <w:color w:val="000000"/>
          <w:sz w:val="28"/>
          <w:szCs w:val="28"/>
        </w:rPr>
        <w:t xml:space="preserve">– предусмотрены бюджетом поселения расходы на  сумму 10,0 тыс. рублей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актических расходов не был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бюджете поселения в 2025 году предусмотрены средства на реализацию 7 муниципальных программ. За 1 полугодие 2025 года мероприятия, проводимые в рамках муниципальных программ, были профинансированы в объеме 12 225,5 тыс. рублей или 42,6 % к годовым плановым назначениям – 28 730,0 тыс. рублей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- «Управление муниципальными финансами» - 3 676,5 тыс. рублей, (37,3% к годовому плану – 9 856,5 тыс. рублей); 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Муниципальная политика» - 125,6 тыс. рублей, (37,3% к годовому плану – 337,0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Обеспечение пожарной безопасности, безопасности людей на водных объектах, профилактика терроризма и экстремизма»  -  годовой план 146,0 тыс. рублей, фактических расходов не было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Развитие транспортной системы» - 3 340,0 тыс. рублей (87,7% к годовому плану – 3 807,2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Благоустройство территории и жилищно-коммунальное хозяйство» - 2 284,4 тыс. рублей, (26,1% к годовому плану – 8 766,9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Развитие культуры» - 2 799,0 тыс. рублей, (48,2% к годовому плану – 5 806,4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Развитие физической культуры и спорта» - годовой план 10,0 тыс. рублей, фактических расходов за 1 полугодие 2025 года не был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bookmarkStart w:id="0" w:name="_GoBack"/>
      <w:bookmarkEnd w:id="0"/>
      <w:r>
        <w:rPr>
          <w:b/>
          <w:i/>
          <w:color w:val="000000"/>
          <w:sz w:val="28"/>
          <w:szCs w:val="28"/>
          <w:u w:val="single"/>
        </w:rPr>
        <w:t>Управление земельными участка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uppressAutoHyphens w:val="false"/>
        <w:spacing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ая площадь земель на территории  Пролетарского сельского поселения составляет 19362 га, из них земли сельскохозяйственного назначения составляют 14860,2 га, основную часть этих земель обрабатывают сельскохозяйственные предприятия  по выращиванию зерновых и масляничных культур, наиболее крупными из которых являются: ООО «РУСЬ», ООО «Хлебороб», ООО РЗК «Ресурс», ООО «Дубрава», ПСХ «Соколовское»,  1 крестьянско-фермерское хозяйство.  Для успешного развития руководители предприятий и главы КФХ пользуются услугами банка, в Администрации поселения они получают консультации и рекомендации по предоставлению кредитов АО «Россельхозбанке», такими услугами пользуются и граждане, ведущие личное подсобное хозяйство.</w:t>
      </w:r>
    </w:p>
    <w:p>
      <w:pPr>
        <w:pStyle w:val="Normal"/>
        <w:suppressAutoHyphens w:val="false"/>
        <w:spacing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течение полугодия Администрацией проводилась работа по выдаче документов для оформления прав собственности граждан на землю в упрощенном порядке, всего выдано 6 выписок из похозяйственных книг. Администрацией ведется похозяйственный учет всех землевладений и землепользований граждан.</w:t>
      </w:r>
    </w:p>
    <w:p>
      <w:pPr>
        <w:pStyle w:val="Normal"/>
        <w:suppressAutoHyphens w:val="false"/>
        <w:spacing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дется тесная работа с налоговой инспекцией. По запросам Администрации, налоговым органом в рамках взаимодействия предоставляется информация по должникам. Плательщики, у которых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числится задолженность по налогам и сборам   приглашаются на заседание координационного Совета.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ак за 1 полугодие 2025 года проведено 10 заседаний Координационного Совета. Приглашено 14 физических лиц, и  в результате работы погашено – 6,97 тыс. руб.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u w:val="single"/>
        </w:rPr>
        <w:t>Управление муниципальным имуществом</w:t>
      </w:r>
    </w:p>
    <w:p>
      <w:pPr>
        <w:pStyle w:val="Style17"/>
        <w:spacing w:before="0" w:after="280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В течение года Администрацией осуществлялась планомерная работа в сфере управления и распоряжения муниципальным имуществом. Всего в реестре муниципального имущества значится 109 объектов недвижимого имущества и 5 объектов движимого имущества.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О перспективах поселения на 2 полугодие 2025 год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онечно,  не всегда можно решить вопросы местного значения поселений в том объеме, как хотелось бы. Задачи, которые стоят перед администрацией  поселения во 2 полугодии 2025  года, следующие: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  Замена фонарей  и текущий ремонт  уличного освещения населенных пунк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 Дальнейшая работа  с населением  по содержанию придомовой территории в чистоте и порядке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Работа  по газификации села Прохоровк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 В летний период будет проводится покос сорной растительности в местах общего пребывания людей, обкос дорог внутри посел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 Обустройство контейнерных площадок для сбора ТКО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 Ремонт пешеходного мост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. Ремонт колодцев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8. Ремонт памятника участникам ВОВ в поселке Донлесхоз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9. Общее содержание дорог при наличии финансирова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 поселении, будет направлена на решение одной задачи — сделать сельское поселение лучшим. А Вас, уважаемые жители, я призываю не быть сторонними наблюдателями происходящего, а принимать самое активное участ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В завершении, мне хотелось бы обратиться к жителям с просьбой соблюдать правила пожарной безопасности. В связи с установившейся жарой, сухой погодой высока вероятность возникновения бытовых и природных пожаров. В поселении введен особый противопожарный режим, создана мобильная группа по патрулированию территории. Случайных пожаров не бывает, практически везде задействован человеческий фактор. Жители должны обязательно производить обкос своей и прилегающей к домовладению территории. При малейших возгораниях сразу информировать главу или специалистов. Призываю вас не оставаться в стороне, а принимать непосредственное участие в тушении пожара. Его последствия могут быть необратимыми. Сегодня в Ростовской области зафиксировано много случаев гибели людей на водных объектах. Поэтому берегите себя и не оставляйте без присмотра детей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летарского сельского поселения                                           А.И. Богат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1:00Z</dcterms:created>
  <dc:creator>Admin</dc:creator>
  <dc:description/>
  <cp:keywords/>
  <dc:language>en-US</dc:language>
  <cp:lastModifiedBy>Lenovo</cp:lastModifiedBy>
  <cp:lastPrinted>2024-07-16T11:12:00Z</cp:lastPrinted>
  <dcterms:modified xsi:type="dcterms:W3CDTF">2025-07-15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