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летарское сельское посе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4.2016 г.                                                                                                            х. Пролетар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Пролетарского сельского поселения от 01.03.2016 № 57 «О назначении публичных слушаний по проекту планировки и проекту межевания территории линейного объекта: 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Шахты, п.Аютинский) – Муфта М17 (ВОК ОАО «МобильныеТелеСистемы» Ростов-на-Дону-Воронеж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обсуждение проекта планировки и проекта межевания территории линейного объекта: 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Шахты, п.Аютинский) – Муфта М17 (ВОК ОАО «МобильныеТелеСистемы» Ростов-на-Дону-Воронеж)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1 апреля 2016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 Пролетарского сельского поселения (ул. Советская, 27, х.Пролетарка, Пролетарское сельское поселение, Красносулинский район, Ростовская облас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, предоставленный на пуб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я </w:t>
      </w:r>
      <w:r>
        <w:rPr>
          <w:rFonts w:cs="Times New Roman" w:ascii="Times New Roman" w:hAnsi="Times New Roman"/>
          <w:sz w:val="24"/>
          <w:szCs w:val="24"/>
        </w:rPr>
        <w:t>по проекту планировки и проекту межевания территории линейного объекта: 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Шахты, п.Аютинский) – Муфта М17 (ВОК ОАО «МобильныеТелеСистемы» Ростов-на-Дону-Воронеж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ующие </w:t>
      </w:r>
      <w:r>
        <w:rPr>
          <w:rFonts w:cs="Times New Roman" w:ascii="Times New Roman" w:hAnsi="Times New Roman"/>
          <w:sz w:val="24"/>
          <w:szCs w:val="24"/>
        </w:rPr>
        <w:t>приняли информацию к сведению и одобрили указанные предложения в целом. Каких-либо заявлений и возражений граждан и юридических лиц по вышеуказанному проекту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править проект планировки и проект межевания территории линейного объекта: 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 Шахты, п.Аютинский) – Муфта М17 (ВОК ОАО «МобильныеТелеСистемы» Ростов-на-Дону-Воронеж)», с учетом возможных предложений в период проведения публичных слушаний, с последующим рассмотрением и утверждением постановлением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 целях доведения до общего сведения информации о принятых комиссией решениях, секретарю комиссии разместить на официальном сайте Пролетарского сельского поселения в сети Интернет и опубликовать в газете «Красносулинский вестник» настоящее 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 xml:space="preserve">                                                                   Т.И. Воеводина              </w:t>
      </w:r>
    </w:p>
    <w:sectPr>
      <w:type w:val="nextPage"/>
      <w:pgSz w:w="11906" w:h="16838"/>
      <w:pgMar w:left="124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ndale Sans UI;Arial Unicode MS" w:cs="Times New Roman"/>
      <w:b/>
      <w:kern w:val="2"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Andale Sans UI;Arial Unicode MS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4:00Z</dcterms:created>
  <dc:creator>Your User Name</dc:creator>
  <dc:description/>
  <cp:keywords/>
  <dc:language>en-US</dc:language>
  <cp:lastModifiedBy>Your User Name</cp:lastModifiedBy>
  <cp:lastPrinted>2016-04-22T09:22:00Z</cp:lastPrinted>
  <dcterms:modified xsi:type="dcterms:W3CDTF">2016-04-22T05:23:00Z</dcterms:modified>
  <cp:revision>10</cp:revision>
  <dc:subject/>
  <dc:title/>
</cp:coreProperties>
</file>