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летарское сельское посе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4.2016                                                                                                              х. Пролетарк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Пролетарского сельского поселения от 01.03.2016 № 56 «О назначении публичных слушаний по проекту планировки и проекту межевания территории линейного объекта: 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примыкания с подъездной дорогой к площадке УП-5»   в рамках проекта: «Увеличение производственной мощности промышленного комплекса по выращиванию индейки в Октябрьском районе Ростовской области до 67 тыс. тонн в живом весе в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обсуждение проекта планировки и проекта межевания территории линейного объекта: «Строительство примыкания с подъездной дорогой к площадке УП-5»   в рамках проекта: «Увеличение производственной мощности промышленного комплекса по выращиванию индейки в Октябрьском районе Ростовской области до 67 тыс. тонн в живом весе в год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1 апреля 2016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17 часов 00 минут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сельский Дом культуры Пролетарского сельского поселения (ул. Советская, 27, х. Пролетарка, Пролетарское сельское поселение, Красносулинский район, Ростовская область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доклад, предоставленный на публич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ния </w:t>
      </w:r>
      <w:r>
        <w:rPr>
          <w:rFonts w:cs="Times New Roman" w:ascii="Times New Roman" w:hAnsi="Times New Roman"/>
          <w:sz w:val="24"/>
          <w:szCs w:val="24"/>
        </w:rPr>
        <w:t xml:space="preserve">по проекту планировки и проекту межевания территории линейного объекта: «Строительство примыкания с подъездной дорогой к площадке УП-5 » в рамках проекта: «Увеличение производственной мощности промышленного комплекса по выращиванию индейки в Октябрьском районе Ростовской области до 67 тыс. тонн в живом весе в год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ующие </w:t>
      </w:r>
      <w:r>
        <w:rPr>
          <w:rFonts w:cs="Times New Roman" w:ascii="Times New Roman" w:hAnsi="Times New Roman"/>
          <w:sz w:val="24"/>
          <w:szCs w:val="24"/>
        </w:rPr>
        <w:t xml:space="preserve">приняли информацию к сведению и одобрили указанные предложения в цел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оект планировки и проект межевания территории линейного объекта: «Строительство примыкания с подъездной дорогой к площадке УП-5  » в рамках проекта: «Увеличение производственной мощности промышленного комплекса по выращиванию индейки в Октябрьском районе Ростовской области до 67 тыс. тонн в живом весе в год» с учетом возможных предложений в период проведения публичных слушаний, а также дополнений с последующим рассмотрением и утверждением постановлением Администрации Пролетар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  <w:tab/>
        <w:t xml:space="preserve">                                                                   Т.И. Воеводина              </w:t>
      </w:r>
    </w:p>
    <w:sectPr>
      <w:type w:val="nextPage"/>
      <w:pgSz w:w="11906" w:h="16838"/>
      <w:pgMar w:left="124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Andale Sans UI;Arial Unicode MS" w:cs="Times New Roman"/>
      <w:b/>
      <w:kern w:val="2"/>
      <w:sz w:val="3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Andale Sans UI;Arial Unicode MS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5:00Z</dcterms:created>
  <dc:creator>Your User Name</dc:creator>
  <dc:description/>
  <cp:keywords/>
  <dc:language>en-US</dc:language>
  <cp:lastModifiedBy>Your User Name</cp:lastModifiedBy>
  <cp:lastPrinted>2015-11-02T02:41:00Z</cp:lastPrinted>
  <dcterms:modified xsi:type="dcterms:W3CDTF">2016-04-18T12:49:00Z</dcterms:modified>
  <cp:revision>4</cp:revision>
  <dc:subject/>
  <dc:title/>
</cp:coreProperties>
</file>