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2                                                                                   х. Пролетар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Пролетарского сельского поселения от 24.01.2012 года № 6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бсуждение проекта «Правил землепользования и застройки Пролетарского сельского поселения»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2 марта 2012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17 часов 00 минут</w:t>
      </w:r>
    </w:p>
    <w:p>
      <w:pPr>
        <w:pStyle w:val="TextBodyIndent"/>
        <w:ind w:firstLine="709"/>
        <w:rPr/>
      </w:pPr>
      <w:r>
        <w:rPr>
          <w:u w:val="single"/>
        </w:rPr>
        <w:t>Место проведения публичных слушаний:</w:t>
      </w:r>
      <w:r>
        <w:rPr/>
        <w:t xml:space="preserve"> </w:t>
      </w:r>
      <w:r>
        <w:rPr>
          <w:szCs w:val="28"/>
        </w:rPr>
        <w:t xml:space="preserve">сельский Дом культуры  х. Пролетарка по адресу: ул. Советская, 27, х. Пролетарка, </w:t>
      </w:r>
      <w:r>
        <w:rPr/>
        <w:t>Красносулинского района, Ростовской обла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1914"/>
        <w:gridCol w:w="1914"/>
        <w:gridCol w:w="19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  и дата его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: рекомендовать Собранию депутатов Пролетарского сельского поселения Красносулинского района принять решение «Об утверждении Правил землепользования и застройки  Пролетарского сельского поселения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</w:t>
        <w:tab/>
        <w:tab/>
        <w:t xml:space="preserve">               А.Н.Бойц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8:00Z</dcterms:created>
  <dc:creator>Your User Name</dc:creator>
  <dc:description/>
  <cp:keywords/>
  <dc:language>en-US</dc:language>
  <cp:lastModifiedBy>Your User Name</cp:lastModifiedBy>
  <cp:lastPrinted>2012-12-24T16:06:00Z</cp:lastPrinted>
  <dcterms:modified xsi:type="dcterms:W3CDTF">2012-12-24T13:06:00Z</dcterms:modified>
  <cp:revision>6</cp:revision>
  <dc:subject/>
  <dc:title/>
</cp:coreProperties>
</file>