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депутатов Пролетарского сельского поселения от 28 марта 2016 № 133 «О назначении публичных слушаний  по проекту решения Собрания депутатов Пролетарского сельского поселения «Об исполнении бюджета Пролетарского  сельского поселения Красносулинского района за 2015 год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бсуждение проекта решения  Собрания депутатов Пролетарского сельского поселения «Об исполнении бюджета Пролетарского  сельского поселения Красносулинского района за 2015 год»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5 апреля  201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7 часов 0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здание Дома культуры х. Пролетарка  по адресу: ул. Советская, д. 27 х. Пролетарка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 (формулировка вопро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дата его внесения (текст предлож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, название организац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: рекомендовать Собранию депутатов Пролетарского сельского поселения Красносулинского района принять решение «Об исполнении бюджета Пролетарского  сельского поселения Красносулинского района за 2015 год»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ab/>
        <w:t xml:space="preserve">               Т.И.Воевод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>Your User Name</dc:creator>
  <dc:description/>
  <cp:keywords/>
  <dc:language>en-US</dc:language>
  <cp:lastModifiedBy>Your User Name</cp:lastModifiedBy>
  <cp:lastPrinted>2016-04-18T11:50:00Z</cp:lastPrinted>
  <dcterms:modified xsi:type="dcterms:W3CDTF">2016-04-18T07:52:00Z</dcterms:modified>
  <cp:revision>2</cp:revision>
  <dc:subject/>
  <dc:title/>
</cp:coreProperties>
</file>