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. Прохо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(рег № 242-244) питьевой воды, отобранные из источника нецентрализованного водоснабжения (колодцы) с. Прохоровк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физико-химическим показателям </w:t>
      </w:r>
      <w:r>
        <w:rPr>
          <w:b/>
          <w:sz w:val="28"/>
          <w:szCs w:val="28"/>
          <w:u w:val="single"/>
        </w:rPr>
        <w:t>(по нитратам, общей жестк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нные пробы (рег № 240-241,245) питьевой воды, отобранные из источника нецентрализованного водоснабжения (колодцы) с. Прохоровк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физико-химическим показателям </w:t>
      </w:r>
      <w:r>
        <w:rPr>
          <w:b/>
          <w:sz w:val="28"/>
          <w:szCs w:val="28"/>
          <w:u w:val="single"/>
        </w:rPr>
        <w:t>(по общей жестко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питьевой воды, отобранные из источника нецентрализованного водоснабжения (колодцы) с. Прохоровка, Красносулинского района, </w:t>
      </w:r>
      <w:r>
        <w:rPr>
          <w:b/>
          <w:sz w:val="28"/>
          <w:szCs w:val="28"/>
        </w:rPr>
        <w:t xml:space="preserve">соответствуют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Пу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питьевой воды, отобранные из источника нецентрализованного водоснабжения (колодцы) х. Пушкин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физико-химическим показателям </w:t>
      </w:r>
      <w:r>
        <w:rPr>
          <w:b/>
          <w:sz w:val="28"/>
          <w:szCs w:val="28"/>
          <w:u w:val="single"/>
        </w:rPr>
        <w:t>(по нитратам, общей жесткости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питьевой воды, отобранные из источника нецентрализованного водоснабжения (колодцы) х. Пушкин, Красносулинского района,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Малая Гнилу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(рег № 233,235) питьевой воды, отобранные из источника нецентрализованного водоснабжения (колодцы) х. Малая Гнилуш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физико-химическим показателям </w:t>
      </w:r>
      <w:r>
        <w:rPr>
          <w:b/>
          <w:sz w:val="28"/>
          <w:szCs w:val="28"/>
          <w:u w:val="single"/>
        </w:rPr>
        <w:t>(по нитратам, общей жесткости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нная проба (рег № 234) питьевой воды, отобранная из источника нецентрализованного водоснабжения (колодец) х. Малая Гнилуша, Красносулинского района, </w:t>
      </w:r>
      <w:r>
        <w:rPr>
          <w:b/>
          <w:sz w:val="28"/>
          <w:szCs w:val="28"/>
          <w:u w:val="single"/>
        </w:rPr>
        <w:t>не соответствуе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физико-химическим показателям </w:t>
      </w:r>
      <w:r>
        <w:rPr>
          <w:b/>
          <w:sz w:val="28"/>
          <w:szCs w:val="28"/>
          <w:u w:val="single"/>
        </w:rPr>
        <w:t>(по нитратам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нные пробы питьевой воды, отобранные из источника нецентрализованного водоснабжения (колодцы) х. Малая Гнилуша, Красносулинского района,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х. Пролета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3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следованные пробы (рег № 236,237,239) питьевой воды, отобранные из источника нецентрализованного водоснабжения (колодцы) х. Пролетарка, Красносулинского района,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физико-химическим показателям </w:t>
      </w:r>
      <w:r>
        <w:rPr>
          <w:b/>
          <w:sz w:val="28"/>
          <w:szCs w:val="28"/>
          <w:u w:val="single"/>
        </w:rPr>
        <w:t>(по нитратам, общей жесткости)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нная проба (рег № 238) питьевой воды, отобранная из источника нецентрализованного водоснабжения (колодец) х. Пролетарка, Красносулинского района, </w:t>
      </w:r>
      <w:r>
        <w:rPr>
          <w:b/>
          <w:sz w:val="28"/>
          <w:szCs w:val="28"/>
          <w:u w:val="single"/>
        </w:rPr>
        <w:t>не соответствуе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физико-химическим показателям </w:t>
      </w:r>
      <w:r>
        <w:rPr>
          <w:b/>
          <w:sz w:val="28"/>
          <w:szCs w:val="28"/>
          <w:u w:val="single"/>
        </w:rPr>
        <w:t>(по нитрат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сследованные пробы питьевой воды, отобранные из источника нецентрализованного водоснабжения (колодцы) х. Пролетарка, Красносулинского района,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по исследованным микробиологическим показателям.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54:00Z</dcterms:created>
  <dc:creator>Your User Name</dc:creator>
  <dc:description/>
  <cp:keywords/>
  <dc:language>en-US</dc:language>
  <cp:lastModifiedBy>Your User Name</cp:lastModifiedBy>
  <dcterms:modified xsi:type="dcterms:W3CDTF">2015-04-15T06:25:00Z</dcterms:modified>
  <cp:revision>1</cp:revision>
  <dc:subject/>
  <dc:title/>
</cp:coreProperties>
</file>