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 xml:space="preserve">КРАСНОСУЛИНСКИЙ РАЙОН </w:t>
      </w:r>
    </w:p>
    <w:p>
      <w:pPr>
        <w:pStyle w:val="Normal"/>
        <w:jc w:val="center"/>
        <w:rPr/>
      </w:pPr>
      <w:r>
        <w:rPr/>
        <w:t xml:space="preserve">СОБРАНИЕ ДЕПУТАТОВ ПРОЛЕТАРСКОГО СЕЛСЬ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12.2012                                                № 11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</w:t>
      </w:r>
    </w:p>
    <w:p>
      <w:pPr>
        <w:pStyle w:val="Normal"/>
        <w:rPr/>
      </w:pPr>
      <w:r>
        <w:rPr/>
        <w:t xml:space="preserve">землепользования и застройки </w:t>
      </w:r>
    </w:p>
    <w:p>
      <w:pPr>
        <w:pStyle w:val="Normal"/>
        <w:rPr/>
      </w:pPr>
      <w:r>
        <w:rPr/>
        <w:t xml:space="preserve">Пролета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мотрев проект «Правила землепользования и застройки Пролетарского сельского поселения», а также протокол публичных слушаний от 12.03.2012 г. и заключения о результатах публичных слушаний по проекту «Правила землепользования и застройки Пролетарского сельского поселения», в соответствии со статьей 32 Градостроительного кодекса Российской Федерации от 29.12.2004 № 191-ФЗ и статьей 23 Областного бюджета от 14.01.2008 № 835-ЗС «О градостроительной деятельности в Ростовской области», руководствуясь статьей 30 Устава муниципального образования «Пролетарское сельское поселение»,-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БРАНИЕ ДЕПУТАТОВ РЕШИЛ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Утвердить Правила землепользования и застройки Пролетарского сельского поселения в виде текстового и графического  материала (приложение)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публиковать Правила землепользования и застройки Пролетарского сельского поселения и разместить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исполнением данного решения возложить на Главу Пролетарского сельского поселения Бойцова А.Н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ролет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А.Н. Бой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4:00Z</dcterms:created>
  <dc:creator>Your User Name</dc:creator>
  <dc:description/>
  <cp:keywords/>
  <dc:language>en-US</dc:language>
  <cp:lastModifiedBy>Your User Name</cp:lastModifiedBy>
  <cp:lastPrinted>2012-12-24T15:29:00Z</cp:lastPrinted>
  <dcterms:modified xsi:type="dcterms:W3CDTF">2012-12-24T12:30:00Z</dcterms:modified>
  <cp:revision>3</cp:revision>
  <dc:subject/>
  <dc:title/>
</cp:coreProperties>
</file>