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ПРОЛЕТА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0.03.2012                                                  №  145                                              х. Пролетар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соответствие с требованиями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руководствуясь статьями 24, 27 Устава муниципального образования «Пролетарское сельское поселение», -</w:t>
      </w:r>
    </w:p>
    <w:p>
      <w:pPr>
        <w:pStyle w:val="Normal"/>
        <w:suppressAutoHyphens w:val="true"/>
        <w:ind w:right="354" w:hanging="0"/>
        <w:jc w:val="both"/>
        <w:rPr/>
      </w:pPr>
      <w:r>
        <w:rPr/>
      </w:r>
    </w:p>
    <w:p>
      <w:pPr>
        <w:pStyle w:val="Normal"/>
        <w:suppressAutoHyphens w:val="true"/>
        <w:ind w:right="354" w:hanging="0"/>
        <w:jc w:val="center"/>
        <w:rPr/>
      </w:pPr>
      <w:r>
        <w:rPr/>
        <w:t>СОБРАНИЕ ДЕПУТАТОВ РЕШИЛО:</w:t>
      </w:r>
    </w:p>
    <w:p>
      <w:pPr>
        <w:pStyle w:val="Normal"/>
        <w:suppressAutoHyphens w:val="true"/>
        <w:ind w:right="35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Внести изменение в решение Собрания депутатов Пролетарского сельского поселения от 21.11.2011 № 329-ФЗ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5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изложив  Приложения 2 в редакции согласно приложению  к настоящему решению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 по   бюджету, налогам и муниципальной собствен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Глава </w:t>
        <w:tab/>
        <w:t>Пролетарского сельского поселения</w:t>
        <w:tab/>
        <w:tab/>
        <w:tab/>
        <w:tab/>
        <w:t xml:space="preserve">                            А. Н. Бойц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Приложение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Собрания депутатов Пролетарского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 от 30.03.2012 № 145 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/>
        <w:t>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7.04.2010  №6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ДОЛЖНОСТЕЙ И ДОЛЖНОСТЕЙ МУНИЦИПАЛЬНОЙ СЛУЖБ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ЛЕТА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Муниципальные должности и должности муниципальной службы Пролетарского сельского поселения, отнесенные Областным законом от 09.10.2007 N 787-ЗС "О Реестре муниципальных должностей и Реестре должностей муниципальной службы в Ростовской области", к ведушей, старшей и младшей 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</w:t>
      </w:r>
      <w:r>
        <w:rPr/>
        <w:t>В Администрации Пролета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Глава Проеле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Ведущ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Заведующий сектором (начальник сектора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Старш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Ведущий специалис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Младш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>Специалист первой категории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6:00Z</dcterms:created>
  <dc:creator>User</dc:creator>
  <dc:description/>
  <cp:keywords/>
  <dc:language>en-US</dc:language>
  <cp:lastModifiedBy>Your User Name</cp:lastModifiedBy>
  <cp:lastPrinted>2010-05-04T11:59:00Z</cp:lastPrinted>
  <dcterms:modified xsi:type="dcterms:W3CDTF">2013-02-19T11:33:00Z</dcterms:modified>
  <cp:revision>8</cp:revision>
  <dc:subject/>
  <dc:title>Российская Федерация</dc:title>
</cp:coreProperties>
</file>