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РОЛЕТАРСКОГО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ОГО РАЙОНА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6.2025 № 76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иложение к распоряжению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/>
      </w:pPr>
      <w:r>
        <w:rPr>
          <w:bCs/>
          <w:sz w:val="28"/>
          <w:szCs w:val="28"/>
        </w:rPr>
        <w:t xml:space="preserve">Администрации Пролетарского сельского поселения от 06.12.2024 №157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единого аналитического плана реализации муниципальной программы Пролетарского сельского поселения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5 год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В соответствии с постановлениями Администрации Пролет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т 12.07.2024 № 92 «Об утверждении Порядка разработки, реализации и оценки эффективности муниципальных программ Пролетарского сельского поселения», от 27.06.2025 №133  «</w:t>
      </w:r>
      <w:r>
        <w:rPr>
          <w:sz w:val="28"/>
          <w:szCs w:val="28"/>
          <w:lang w:eastAsia="ar-SA"/>
        </w:rPr>
        <w:t>О внесение изменений в постановление Администрации Пролетарского сельского поселения от 17.12.2018 №194 «Благоустройство территории и жилищно-коммунальное хозяйство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zh-CN"/>
        </w:rPr>
        <w:t>руководствуясь ст. 37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Внести в приложение к распоряжению Администрации Пролетарского сельского поселения от 06.12.2024 №157 «Об утверждении единого аналитического плана реализации муниципальной программы Пролетарского сельского поселения «Благоустройство территории и жилищно-коммунальное хозяйство» на 2025 год»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возложить на начальника сектора экономики и финансов Администрации Пролетарского сельского поселе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А. И. Богатых</w:t>
      </w:r>
    </w:p>
    <w:p>
      <w:pPr>
        <w:pStyle w:val="Normal"/>
        <w:ind w:left="170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7010" w:hanging="0"/>
        <w:jc w:val="both"/>
        <w:rPr/>
      </w:pPr>
      <w:r>
        <w:rPr>
          <w:sz w:val="22"/>
          <w:szCs w:val="22"/>
        </w:rPr>
        <w:t>к распоряжению Администрации Пролетарского сельского поселения от 27.06.2025 № 76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аналитический план 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Благоустройство территории и жилищно-коммунальное хозяйство»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25"/>
        <w:gridCol w:w="1607"/>
        <w:gridCol w:w="1560"/>
        <w:gridCol w:w="3824"/>
        <w:gridCol w:w="1841"/>
        <w:gridCol w:w="1837"/>
        <w:gridCol w:w="1414"/>
        <w:gridCol w:w="1408"/>
        <w:gridCol w:w="1830"/>
        <w:gridCol w:w="144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структурного элемента муниципальной (комплексной) программы Пролетарского сельского поселения, мероприятия (результата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должность, ФИО)</w:t>
            </w:r>
          </w:p>
        </w:tc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 «Развитие жилищно-коммунального хозяйства в   Пролетарском сельском поселени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Цыгулева В.В., начальник сектора экономики и финансов,  Ульяницкая Н.В., ведущий специалист, Собаченко И.Н., инспектора по благоустройству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96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65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(результат)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«Уплата взносов на капитальный ремонт общего имущества многоквартирных домов по помещениям, находящимс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в собственности Пролетарского сельского посел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Цыгулева В.В., начальник сектора экономики и финансов, 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о потребности в средствах бюджета поселения учтены в решении Собрания депутатов Пролетарского сельского поселения о бюджете поселения на очередной год и плановый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Цыгулева В.В.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а ежемесячная уплата взносов на капитальный ремонт общего имущества многоквартирных домов по помещениям, находящимс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бственности Пролетар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5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2 «Строительство, реконструкция, капитальный ремонт (ремонт) и содержание объектов жилищного хозяйства, включая разработку проектной документаци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Собаченко И.Н., инспекто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благоустройству, 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2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включена в план – график закуп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2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муниципальном контракте внесены в реестр контра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7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2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8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2.4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8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, реконструкция, капитальный ремонт (ремонт) и содержание объектов газоснабжения, включая разработку проектной документаци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а по благоустройству, 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3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включена в план – график закуп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3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муниципальном контракте внесены в реестр контра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3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31.0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2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3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5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6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7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8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9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0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1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3.4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троительство, реконструкция, капитальный ремонт (ремонт) и содержание объектов коммунального хозяйства, включая разработку проектной документации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а по благоустройству, 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76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65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ная точка 4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включена в план – график закуп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6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ная точка 4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муниципальном контракте внесены в реестр контра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ная точка 4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ная точка 4.4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Благоустройство территории Пролетар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070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07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Мероприятие (результат) 1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рганизация уличного освещения, содержание и ремонт объектов уличного освещ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92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за поставку электроэнерг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 муниципальный контракт на ремонт и техническое обслуживание сетей уличного освещ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4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7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2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 муниципальный контракт на уборку территории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2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2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3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5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6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7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8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9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0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1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2.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2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3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5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6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7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8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9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0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(результат) 3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держание и ремонт объектов благоустройства и мест общего пользова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291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29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3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лся месячник чист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0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3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лся День древонасажд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0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3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 муниципальный контракт на благоустройство территор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3.4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3.5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766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65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2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Par610"/>
      <w:bookmarkStart w:id="2" w:name="Par676"/>
      <w:bookmarkStart w:id="3" w:name="_PictureBullets"/>
      <w:bookmarkStart w:id="4" w:name="Par610"/>
      <w:bookmarkStart w:id="5" w:name="Par676"/>
      <w:bookmarkEnd w:id="3"/>
      <w:bookmarkEnd w:id="4"/>
      <w:bookmarkEnd w:id="5"/>
    </w:p>
    <w:sectPr>
      <w:footerReference w:type="default" r:id="rId3"/>
      <w:type w:val="nextPage"/>
      <w:pgSz w:orient="landscape" w:w="23811" w:h="16838"/>
      <w:pgMar w:left="1134" w:right="680" w:gutter="0" w:header="0" w:top="42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25:00Z</dcterms:created>
  <dc:creator>Гавриленко Ю.А.</dc:creator>
  <dc:description/>
  <cp:keywords/>
  <dc:language>en-US</dc:language>
  <cp:lastModifiedBy>пользователь</cp:lastModifiedBy>
  <cp:lastPrinted>2025-06-27T10:22:00Z</cp:lastPrinted>
  <dcterms:modified xsi:type="dcterms:W3CDTF">2025-06-27T07:22:00Z</dcterms:modified>
  <cp:revision>9</cp:revision>
  <dc:subject/>
  <dc:title/>
</cp:coreProperties>
</file>