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7.2016.                                         № 64                                       х. Пролетарка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от 18.12.2015 №13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6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06.09.2013 №74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2.07.2016 №158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внесении изменений в приложение  к постановлению Администрации Пролетарского сельского поселения от 24.10.2013 №99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программы Пролетарского сельского поселения «Благоустройство территории и жилищно-коммунальное хозяйство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18.12.2015 № 13 «Об утверждении плана реализации муниципальной программы Пролетарского сельского поселения «Благоустройство территории и жилищно-коммунальное хозяйство» на 2016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7.2016 № 64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1. 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 в 2016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Содержание и ремонт объектов жилищного хозяйства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  <w:br/>
              <w:t>планируется произвести ремонт водопроводной ли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4. 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осведомленности населения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 Разработка схемы газоснабжения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 Мероприятия по газификации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селению информации по вопросам ЖКХ, 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2.1 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 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4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 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. Прочее благоустрой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та имущественных налог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лата за освещение улиц Пролетар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9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9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31:00Z</dcterms:created>
  <dc:creator>Customer</dc:creator>
  <dc:description/>
  <dc:language>en-US</dc:language>
  <cp:lastModifiedBy>User</cp:lastModifiedBy>
  <cp:lastPrinted>2016-06-07T14:50:00Z</cp:lastPrinted>
  <dcterms:modified xsi:type="dcterms:W3CDTF">2016-07-25T10:33:00Z</dcterms:modified>
  <cp:revision>3</cp:revision>
  <dc:subject/>
  <dc:title>ПРОЕКТ</dc:title>
</cp:coreProperties>
</file>