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УЛИНСКОГО РАЙОНА 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12.2016.                                                  № 133                                            х. Пролетарка</w:t>
      </w:r>
    </w:p>
    <w:p>
      <w:pPr>
        <w:pStyle w:val="Normal"/>
        <w:spacing w:lineRule="auto" w:line="240"/>
        <w:ind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45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 плана реализации муниципальной программы Пролетарского сельского поселения «Благоустройство территории и жилищно-коммунальное хозяйство» на 2017 год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ями Администрации Пролетарского сельского поселения от 06.09.2013 №74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21.12.2016 №245 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внесении изменений в Приложение№1  к постановлению Администрации Пролетарского сельского поселения от 24.10.2013 №99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утверждении муниципальной программы Пролетарского сельского поселения «Благоустройство территории и жилищно-коммунальное хозяйство», </w:t>
      </w:r>
      <w:r>
        <w:rPr>
          <w:rFonts w:cs="Times New Roman" w:ascii="Times New Roman" w:hAnsi="Times New Roman"/>
          <w:sz w:val="24"/>
          <w:szCs w:val="24"/>
        </w:rPr>
        <w:t>руководствуясь ст. 30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лан реализации муниципальной программы Пролетарского сельского поселения «Благоустройство территории и жилищно-коммунальное хозяйство» на 2017 год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распоряжения возложить на начальника сектора экономики и финансов сельского поселения Цыгулеву В.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Пролетарского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Т. И. Воеводина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 Пролетарского сельского поселения от 23.12.2016 № 133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и жилищно-коммунальное хозяйство» на 2017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36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37"/>
        <w:gridCol w:w="2258"/>
        <w:gridCol w:w="1989"/>
        <w:gridCol w:w="1326"/>
        <w:gridCol w:w="1027"/>
        <w:gridCol w:w="1247"/>
        <w:gridCol w:w="1247"/>
        <w:gridCol w:w="1137"/>
        <w:gridCol w:w="1121"/>
        <w:gridCol w:w="1131"/>
      </w:tblGrid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/ФИО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(дата)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>
          <w:trHeight w:val="20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Развитие жилищно-коммунального хозяйства 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сновное мероприятие 1.1. Предоставление субсидий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Техническое состояние многоквартирных домов будет приведено в соответствие с нормативными требованиями в 2017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. Содержание и ремонт объектов жилищного хозяйства 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. Содержание и ремонт объектов коммунального хозяйства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Пролетарского сельского поселения   уровнем коммунального обслуживания;</w:t>
              <w:br/>
              <w:t>планируется произвести ремонт водопроводной лин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сновное мероприятие 1.4. Информирование населения по вопросам жилищно-коммунального хозя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ровня осведомленности населения по вопросам ЖК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5. Разработка схемы газоснабжения с. Прохоров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комплекса кадастровых работ в отношении земельного участка под газопровод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6 Мероприятия по газификации с. Прохоров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комплекса кадастровых работ в отношении земельного участка под газопровод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  событие</w:t>
              <w:br/>
              <w:t xml:space="preserve">программы 1.1    </w:t>
            </w:r>
          </w:p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 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населению информации по вопросам ЖКХ, выполнение комплекса кадастровых работ в отношении земельного участка под газопровод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2 «Благоустройство территории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094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094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сновное мероприятие 2.1 Организация уличного освещения, содержание и ремонт объектов уличного освещ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за электроэнергию уличного освещения по договору энергоснабжени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2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борка несанкционированных свалок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3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5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3 Содержание и ремонт объектов благоустройства и мест общего пользо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, заключены 6 срочных трудовых договора на покос травы и работы по благоустройству мест захорон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4 Обустройство объектов благоустройства и мест общего пользования с целью создания комфортной среды прожи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, заключены 6срочных трудовых договора на покос травы и работы по благоустройству мест захорон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5 Информирование населения по вопросам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щение на информационных стендах поселения информации по вопросам благоустройств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6. Прочее благоустройств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плата имущественных налог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онтрольное событие  </w:t>
              <w:br/>
              <w:t>программы  2.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Оплата за освещение улиц Пролетарского сельского поселения, работы по благоустройству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214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214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Текст выноски Знак"/>
    <w:qFormat/>
    <w:rPr>
      <w:rFonts w:ascii="Calibri" w:hAnsi="Calibri" w:cs="Calibri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15:00Z</dcterms:created>
  <dc:creator>Customer</dc:creator>
  <dc:description/>
  <cp:keywords/>
  <dc:language>en-US</dc:language>
  <cp:lastModifiedBy>User</cp:lastModifiedBy>
  <cp:lastPrinted>2017-01-19T08:38:00Z</cp:lastPrinted>
  <dcterms:modified xsi:type="dcterms:W3CDTF">2017-02-28T11:56:00Z</dcterms:modified>
  <cp:revision>8</cp:revision>
  <dc:subject/>
  <dc:title>ПРОЕКТ</dc:title>
</cp:coreProperties>
</file>