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12.2019 № 103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летар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, от 16.12.2019 №142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 Администрации Пролетарского сельского поселения от 17.12.2019 № 10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4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 2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 1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Схема документа Знак1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19-12-17T13:51:00Z</cp:lastPrinted>
  <dcterms:modified xsi:type="dcterms:W3CDTF">2019-12-17T10:51:00Z</dcterms:modified>
  <cp:revision>23</cp:revision>
  <dc:subject/>
  <dc:title>ПРОЕКТ</dc:title>
</cp:coreProperties>
</file>