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06.02.2015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1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78"/>
        <w:gridCol w:w="3139"/>
        <w:gridCol w:w="287"/>
        <w:gridCol w:w="6107"/>
      </w:tblGrid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йцов Алексей Николае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Пролетарского  сельского поселения, председател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оеводин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ьник сектора экономики и финансов Администрации Пролетарского  сельского поселения, заместитель председателя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урдин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по правовой и кадровой работе Администрации Пролетарского  сельского поселения, секретар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Цыгулева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юбовь Викторо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скова Галина Геннадь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ециалист первой категории по вопросам имущественных и земельных отношений Администрации Пролетарского  сельского поселения, член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спектор Администрации Пролетарского 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Бойцов А.Н., оглашает повестку дн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поступивших обращений граждан на предмет наличия информации о фактах коррупции со стороны муниципальных служащих в 2014 год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>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Бурдину Е.А. – ведущего специалиста по правовой и кадровой работе Администрации </w:t>
      </w:r>
      <w:r>
        <w:rPr>
          <w:szCs w:val="28"/>
        </w:rPr>
        <w:t>Пролетарского  сельского поселения</w:t>
      </w:r>
      <w:r>
        <w:rPr>
          <w:sz w:val="26"/>
          <w:szCs w:val="26"/>
        </w:rPr>
        <w:t xml:space="preserve">, </w:t>
      </w:r>
      <w:r>
        <w:rPr>
          <w:szCs w:val="28"/>
        </w:rPr>
        <w:t>секретаря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Информацию Бурдиной Е.А.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сти </w:t>
      </w:r>
      <w:r>
        <w:rPr/>
        <w:t xml:space="preserve">мониторинг исполнения должностных обязанностей муниципальными служащими Администрации </w:t>
      </w:r>
      <w:r>
        <w:rPr>
          <w:szCs w:val="28"/>
        </w:rPr>
        <w:t>Пролетарского  сельского поселения</w:t>
      </w:r>
      <w:r>
        <w:rPr/>
        <w:t xml:space="preserve">, подверженными риску коррупционных проявлений, и устранению таких рис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ЛУШАЛИ по втор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Бурдину Е.А. – ведущего специалиста по правовой и кадровой работе Администрации</w:t>
      </w:r>
      <w:r>
        <w:rPr>
          <w:szCs w:val="28"/>
        </w:rPr>
        <w:t xml:space="preserve"> Пролетарского  сельского поселения</w:t>
      </w:r>
      <w:r>
        <w:rPr>
          <w:sz w:val="26"/>
          <w:szCs w:val="26"/>
        </w:rPr>
        <w:t xml:space="preserve">, </w:t>
      </w:r>
      <w:r>
        <w:rPr>
          <w:szCs w:val="28"/>
        </w:rPr>
        <w:t>секретаря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>Информацию Бурдиной  Е.А.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Ведущему специалисту по правовой и кадровой работе – Бурдиной Е.А., провести обучающий семинар с муниципальными служащими</w:t>
      </w:r>
      <w:r>
        <w:rPr>
          <w:szCs w:val="28"/>
        </w:rPr>
        <w:t xml:space="preserve"> Администрации Пролетарского  сельского посел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>Глава Пролетарского  сельского поселения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       А.Н. Бойцов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нализ поступивших обращений граждан на предмет наличия информации о фактах коррупции со стороны муниципальных служащих за 2014 год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Администрации Пролетарского сельского поселения осуществляется контроль за сообщениями граждан о случаях совершения коррупционных нарушений муниципальными служащими. Муниципальные служащие беспрепятственно могут сообщить об имевших место коррупционных проявлениях на электронный почтовый ящик Администрации Пролетарского сельского поселения, письменным заявлением, по телефону и т.д. Также они могут обратиться на личный прием к Главе Пролетарского сельского поселения.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  <w:t>Такие сообщения подлежат обязательной регистрации и подлежат проверке в соответствии с действующим законодательством Российской Федерации (то есть путем направления информации в уполномоченные правоохранительные органы). В случае подтверждения информации к виновным лицам применяются меры ответственности, установленные законодательством.</w:t>
      </w:r>
    </w:p>
    <w:p>
      <w:pPr>
        <w:pStyle w:val="Style17"/>
        <w:spacing w:lineRule="atLeast" w:line="140" w:before="0" w:after="0"/>
        <w:ind w:firstLine="709"/>
        <w:jc w:val="both"/>
        <w:rPr>
          <w:sz w:val="26"/>
          <w:szCs w:val="26"/>
        </w:rPr>
      </w:pPr>
      <w:r>
        <w:rPr>
          <w:color w:val="000000"/>
        </w:rPr>
        <w:t>В 2014 году обращения граждан о фактах коррупции со стороны муниципальных служащих органов местного самоуправления Красносулинского района не поступали. Основания для применения мер реагирования отсутствуют.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едущий специалист по правой и кадровой работе </w:t>
        <w:tab/>
        <w:tab/>
        <w:tab/>
        <w:t xml:space="preserve">                Е.А. Бурдина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Информация 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 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spacing w:val="-2"/>
        </w:rPr>
        <w:t>Л</w:t>
      </w:r>
      <w:r>
        <w:rPr/>
        <w:t xml:space="preserve">ица, замещающие муниципальные должности на постоянной основе, и муниципальные служащие представляют справки о своих доходах, расходах, об имуществе и обязательствах имущественного характера своих супруги (супруга) и несовершеннолетних детей (далее – справки о доходах) в порядке и по форме, которые установлены для представления справок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pacing w:val="-2"/>
        </w:rPr>
        <w:t xml:space="preserve">Справки о доходах представляют </w:t>
      </w:r>
      <w:r>
        <w:rPr/>
        <w:t>л</w:t>
      </w:r>
      <w:r>
        <w:rPr>
          <w:spacing w:val="-2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rPr>
          <w:spacing w:val="-2"/>
        </w:rPr>
      </w:pPr>
      <w:r>
        <w:rPr>
          <w:spacing w:val="-2"/>
        </w:rPr>
        <w:t>- муниципальные должности на постоянной основе;</w:t>
      </w:r>
    </w:p>
    <w:p>
      <w:pPr>
        <w:pStyle w:val="Normal"/>
        <w:autoSpaceDE w:val="false"/>
        <w:ind w:firstLine="709"/>
        <w:rPr/>
      </w:pPr>
      <w:r>
        <w:rPr/>
        <w:t>-муниципальными служащими, замещающими должности муниципальной службы, предусмотренные перечнем должностей, указанных в приложении №2 к решению Собрания депутатов Пролетарского сельского поселения от 30.03.2012 № 145.</w:t>
      </w:r>
    </w:p>
    <w:p>
      <w:pPr>
        <w:pStyle w:val="Normal"/>
        <w:suppressAutoHyphens w:val="true"/>
        <w:autoSpaceDE w:val="false"/>
        <w:rPr/>
      </w:pPr>
      <w:r>
        <w:rPr/>
        <w:t xml:space="preserve">В 2012 году обновлено решение Собрания депутатов Пролетарского сельского поселения «О  внесении изменений в решение Собрания депутатов Пролетарского сельского поселения от 27.04.2010 № 61 «О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 на основании которого круг вышеуказанных лиц расширен.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1" w:firstLine="567"/>
        <w:rPr>
          <w:color w:val="000000"/>
        </w:rPr>
      </w:pPr>
      <w:r>
        <w:rPr/>
        <w:t>Кроме того, на основании решения Собрания депутатов Пролетарского сельского поселения от 24.11.2014 № 69 «</w:t>
      </w:r>
      <w:r>
        <w:rPr>
          <w:color w:val="000000"/>
        </w:rPr>
        <w:t>О внесении изменений в решение Собрания депутатов Пролетарского сельского поселения от 27.04.2010 № 61 «О 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</w:t>
      </w:r>
      <w:r>
        <w:rPr/>
        <w:t>, которые раннее предоставлялись лицами отдельным документом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 xml:space="preserve">Сведения о доходах представляются </w:t>
      </w:r>
      <w:r>
        <w:rPr>
          <w:spacing w:val="-2"/>
        </w:rPr>
        <w:t xml:space="preserve">ведущему специалисту по правовой и кадровой работе Администрации Пролетарского сельского поселения </w:t>
      </w:r>
      <w:r>
        <w:rPr/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если лица, предоставляющие справку о доходах,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непредставления по объективным причинам муниципальными служащими 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 урегулированию конфликта интересов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едущий специалист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 xml:space="preserve">По правовой и кадровой работе </w:t>
        <w:tab/>
        <w:tab/>
        <w:tab/>
        <w:tab/>
        <w:tab/>
        <w:tab/>
        <w:t>Е.А. Бурдина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2:00Z</dcterms:created>
  <dc:creator>Чумак Евгения Николаевна</dc:creator>
  <dc:description/>
  <cp:keywords/>
  <dc:language>en-US</dc:language>
  <cp:lastModifiedBy>Your User Name</cp:lastModifiedBy>
  <cp:lastPrinted>2015-10-19T12:29:00Z</cp:lastPrinted>
  <dcterms:modified xsi:type="dcterms:W3CDTF">2015-10-19T08:29:00Z</dcterms:modified>
  <cp:revision>5</cp:revision>
  <dc:subject/>
  <dc:title>ПОВЕСТКА ДНЯ</dc:title>
</cp:coreProperties>
</file>