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ПРОЛЕТАРСКОГО СЕЛЬСКОГО ПОСЕЛЕНИЯ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СУЛИНСКОГО РАЙОНА РОСТОВСКОЙ ОБЛАСТИ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368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softHyphen/>
        <w:softHyphen/>
        <w:softHyphen/>
        <w:softHyphen/>
        <w:t xml:space="preserve"> __.__.2015                                    №__                              </w:t>
        <w:tab/>
        <w:t>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иложение  к постановлению Администрации Пролетарского сельского поселения от 24.10.2013 № 100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Пролетарского сельского поселения  от 06.09.2013  №74 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ложение  к постановлению Администрации Пролетарского сельского поселения  от  24.10.2013  № 100  «Об утверждении муниципальной программы Пролетар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left="-567"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Пролетарского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А. Н. Бойцов</w:t>
      </w:r>
    </w:p>
    <w:p>
      <w:pPr>
        <w:pStyle w:val="Normal"/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.__.2015  № __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олетарского сельского посел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й системы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Пролетарского сельского поселения «Развитие транспортной системы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Пролетар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Пролетарского сельского поселения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Пролетарского сельского поселения </w:t>
            </w:r>
          </w:p>
          <w:p>
            <w:pPr>
              <w:pStyle w:val="Style18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Пролетарского сель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Пролетарского сельского поселения;</w:t>
            </w:r>
          </w:p>
          <w:p>
            <w:pPr>
              <w:pStyle w:val="Style18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18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составляет-  6362,762 тыс. рублей, в том числе по годам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032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017,945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954,4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839,6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839,6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839,6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839,600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— 859,6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245,6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368,4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22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22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 — 5503,162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786,500 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649,545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831,6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716,71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839,6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839,600 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839,6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Пролетарского сельского поселения;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 сельского поселен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Style18"/>
        <w:ind w:left="720" w:hanging="0"/>
        <w:jc w:val="center"/>
        <w:rPr/>
      </w:pPr>
      <w:r>
        <w:rPr/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аздел 1. Общая характеристика текущего состояния транспортной системы Пролетарского сельского поселения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енность автомобильных дорог общего пользования местного значения Пролетарского сельского поселения, согласно форме статистической отчетности 3-ДГ (МО) составляет 23,1 км. Ремонт и содержание дорог и улиц является ключевой задачей органов местного самоуправл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з реализации неотложных мер по повышению качества дорожного покрытия и развития транспортной инфраструктуры Пролетар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сеть Пролетар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Пролетар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Пролетарского сельского поселения, повышение уровня безопасности дорожного движ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Пролетарского сельского поселения;</w:t>
      </w:r>
    </w:p>
    <w:p>
      <w:pPr>
        <w:pStyle w:val="Style18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Style18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, паспортизации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ая транспортная система, обеспечивающая стабильное развитие Пролетарского сельского поселения; 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 сель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Развитие транспортной инфраструктуры Пролетарского сельского поселения»;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Повышение безопасности дорожного движения на территории Пролетарского сельского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униципальной программы осуществляется за счет средств  бюджета поселения и обла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Пролетар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Style18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униципальной программы составляет-  6362,762 тыс. рублей, в том числе по года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032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1017,945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954,4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839,6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839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839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839,600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 бюджета — 859,6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245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368,4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122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122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— 5503,162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786,500 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649,545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831,6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716,717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839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839,600 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839,6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ролетар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еализации муниципальной программы утверждается распоряжением Администрации Пролетарского сельского поселения не позднее 5 рабочих дней со дня утверждения Администрацией Пролет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Пролетар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Пролетарского сельского поселения об утверждении муниципаль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Пролет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авливает отчеты об исполнении плана реализации и вносит их на рассмотрение Администрации Пролетар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Пролетарского сельского поселения об утверждении отчета в соответствии с Регламентом Администрации Пролетарского сельского поселения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 «Развитие транспортной инфраструктуры Пролета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Пролетар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уют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держание автомобильных дорог общего пользования местного значения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014 – 2020 год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составляет-  6362,762 тыс. рублей, в том числе по годам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032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017,945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954,4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839,6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839,6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839,6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839,600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— 859,6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245,6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368,4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22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22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 — 5503,162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786,500 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649,545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831,6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716,71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839,6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839,600 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839,6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Пролетарского сельского поселения</w:t>
            </w:r>
          </w:p>
        </w:tc>
      </w:tr>
    </w:tbl>
    <w:p>
      <w:pPr>
        <w:pStyle w:val="Style18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1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ипоселковые дороги находятся в муниципальной собственности  Пролетарского сельского поселения и обслуживают местные связи. Общая протяженность автодорог общего пользования местного значения на начало 2013 г. составила 23,1 км. Параметры дорог местного значения соответствуют нормативам IV-V категории, на 50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наиболее актуальных проблем транспортной инфраструктуры Пролетарского сельского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color w:val="000000"/>
          <w:sz w:val="28"/>
          <w:szCs w:val="28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сутствие на 50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ой целью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Style18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ой цели в рамках </w:t>
      </w:r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держание автомобильных дорог общего пользования местного значе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содержанию, паспортизации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транспортно-эксплуатационных показателей автомобильных дорог общего пользования местного значения Пролетарского сельского поселения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8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офинансирование мероприятий на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Ремонт и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содержание и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программы осуществляется за счет средств  бюджета  поселения и областного бюдж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Пролетар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униципальной программы составляет-  6362,762 тыс. рублей, в том числе по года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032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1017,945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954,4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839,6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839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839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839,600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 бюджета — 859,6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245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368,4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122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122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— 5503,162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786,500 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649,545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831,6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716,717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839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839,600 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839,6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2 «Повышение безопасности дорожного дви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ролетар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вышение безопасности дорожного движения на территории Пролетарского сельского поселения»</w:t>
      </w:r>
      <w:r>
        <w:rPr>
          <w:rFonts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 на территории Пролетарского сельского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подпрограммы муниципальной  программы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дорогах Пролетарского 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 в Пролетарском сельском поселении 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за счет средств бюджета поселения составляет- 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 Пролета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1. Общая характеристика текущего состояния сферы подпрограммы  «Повышение безопасности дорожного движения на территории Пролетарского сельского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Пролетар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ельского в 2012 году зарегистрировано 0,0 дорожно-транспортных происшествий, в результате которых, погибло 0,0 человека (на 1,1 процента больше, чем в 2011 году) и получили травмы 0,0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носительном сокращении количества лиц, погибших в результате дорожно-транспортных происшествий на территории Пролетарского сельского поселения на 0,0 процентов ( 0 человека) по сравнению с 2004 годом (0 человек), с 2009 года в пролетарском сельском поселении  наблюдается рост количества погибших в дорожно-транспортных происшеств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т количества погибших в дорожно-транспортных происшествиях по Пролетарского сельского связан с увеличением парка автотранспортных средств на территории поселения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Красносулинскому району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одпрограммы 2 является повышение безопасности дорожного движения на дорогах Пролетар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овременной системы безопасности дорожного движения на автомобильных дорогах общего пользования и улично-дорожной сети  Пролетарского сельского поселения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яжесть последствий (кол-во лиц, погибших в результате дорожно-транспортных происшествий,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ожидаемые конечные результаты реализации подпрограммы муниципальной  программы  Пролетар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одпрограммы муниципальной программы Пролетарского сельского поселения с 2014 по 2020 г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Пролетар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0"/>
        </w:rPr>
        <w:tab/>
        <w:t>2.   П</w:t>
      </w: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0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Финансирование подпрограммы осуществляется за счет средств  бюджета Пролет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Ежегодные объемы финансирования подпрограммы определяются </w:t>
        <w:br/>
        <w:t>в соответствии с утвержденным бюджетом Пролетар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0,0 тысяч рублей,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 бюджета — 0,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— 0,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0,0 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0,0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0,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0,0 тыс. рубл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Пролетар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1.  «Развитие транспортной инфраструктуры Пролетар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2. «Повышение безопасности дорожного движения на территории Пролетар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летар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Пролетар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 на ремонт автомобильных дорог общего пользования местного значения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Пролетар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99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та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101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=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-   общая протяженность автомобильных дорог общего пользования местного зна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48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7,9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5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7,9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5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Пролетар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7,9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5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Пролетар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917"/>
        <w:gridCol w:w="993"/>
        <w:gridCol w:w="992"/>
        <w:gridCol w:w="992"/>
        <w:gridCol w:w="992"/>
        <w:gridCol w:w="993"/>
        <w:gridCol w:w="850"/>
        <w:gridCol w:w="992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2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621"/>
        <w:gridCol w:w="1134"/>
        <w:gridCol w:w="993"/>
        <w:gridCol w:w="1047"/>
        <w:gridCol w:w="916"/>
        <w:gridCol w:w="1004"/>
        <w:gridCol w:w="960"/>
        <w:gridCol w:w="960"/>
        <w:gridCol w:w="106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7,9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,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5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2,76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,5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,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7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3,162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Пролетарского сельского 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летарского сельского поселения, 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7,9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,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5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2,76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,5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,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7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3,16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6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6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,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4,3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,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4,3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Пролетар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4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транспортной инфраструктуры Пролетарского сель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 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Пролетар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.03.20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03:00Z</dcterms:created>
  <dc:creator>ConsultantPlus</dc:creator>
  <dc:description/>
  <cp:keywords/>
  <dc:language>en-US</dc:language>
  <cp:lastModifiedBy>User</cp:lastModifiedBy>
  <cp:lastPrinted>2015-07-09T15:21:00Z</cp:lastPrinted>
  <dcterms:modified xsi:type="dcterms:W3CDTF">2015-07-09T11:21:00Z</dcterms:modified>
  <cp:revision>1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