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РОЛЕТАРСКОГО СЕЛЬСКОГО ПОСЕЛЕНИЯ</w:t>
      </w:r>
    </w:p>
    <w:p>
      <w:pPr>
        <w:pStyle w:val="Normal"/>
        <w:spacing w:lineRule="auto" w:line="240" w:before="0" w:after="0"/>
        <w:ind w:right="-2" w:hanging="113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СУЛИНСКОГО РАЙОНА РОСТОВСКОЙ ОБЛАСТИ</w:t>
      </w:r>
    </w:p>
    <w:p>
      <w:pPr>
        <w:pStyle w:val="Normal"/>
        <w:spacing w:lineRule="auto" w:line="240" w:before="0" w:after="0"/>
        <w:ind w:right="-2"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701"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3686" w:leader="none"/>
          <w:tab w:val="right" w:pos="9781"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от 12.07.2024  № 92</w:t>
      </w:r>
    </w:p>
    <w:p>
      <w:pPr>
        <w:pStyle w:val="Normal"/>
        <w:tabs>
          <w:tab w:val="clear" w:pos="708"/>
          <w:tab w:val="center" w:pos="3686" w:leader="none"/>
          <w:tab w:val="right" w:pos="9781"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х. Пролетарка</w:t>
      </w:r>
    </w:p>
    <w:p>
      <w:pPr>
        <w:pStyle w:val="Normal"/>
        <w:tabs>
          <w:tab w:val="clear" w:pos="708"/>
          <w:tab w:val="left" w:pos="4111"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Normal"/>
        <w:tabs>
          <w:tab w:val="clear" w:pos="708"/>
          <w:tab w:val="left" w:pos="4111"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разработки, реализации и оценки эффективности </w:t>
      </w:r>
    </w:p>
    <w:p>
      <w:pPr>
        <w:pStyle w:val="Normal"/>
        <w:tabs>
          <w:tab w:val="clear" w:pos="708"/>
          <w:tab w:val="left" w:pos="4111" w:leader="none"/>
        </w:tabs>
        <w:spacing w:lineRule="auto" w:line="240" w:before="0" w:after="0"/>
        <w:ind w:right="-2" w:hanging="0"/>
        <w:jc w:val="center"/>
        <w:rPr/>
      </w:pPr>
      <w:r>
        <w:rPr>
          <w:rFonts w:cs="Times New Roman" w:ascii="Times New Roman" w:hAnsi="Times New Roman"/>
          <w:sz w:val="28"/>
          <w:szCs w:val="28"/>
        </w:rPr>
        <w:t xml:space="preserve">муниципальных программ Пролета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совершенствования процесса формирования и реализации муниципальных программ Пролетарского сельского поселения, в соответствии с бюджетным законодательством Российской Федерации, руководствуясь ст. 37 Устава муниципального образования «Пролетарское сельское поселение», Администрация Пролетарского сельского поселения</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реализации и оценки эффективности муниципальных программ Пролетарского сельского поселения согласно приложению № 1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исполнителям муниципальных программ Пролетарского сельского поселения, обеспечить подготовку, согласование с сектором экономики и финансов Администрации Пролетарского сельского поселения и внесение на рассмотрение Администрации Пролетарского сельского поселения проектов постановлений Администрации Пролетарского сельского поселения об утверждении отчетов о реализации муниципальных программ Пролетарского сельского поселения за 2024 год в соответствии с пунктами 5.8 – 5.14 раздела 5 приложения № 1 к постановлению Администрации Пролетарского сельского поселения от 16.01.2018 № 6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w:t>
      </w:r>
    </w:p>
    <w:p>
      <w:pPr>
        <w:pStyle w:val="Normal"/>
        <w:spacing w:lineRule="auto" w:line="240" w:before="0" w:after="0"/>
        <w:ind w:firstLine="709"/>
        <w:jc w:val="both"/>
        <w:rPr/>
      </w:pPr>
      <w:r>
        <w:rPr>
          <w:rFonts w:cs="Times New Roman" w:ascii="Times New Roman" w:hAnsi="Times New Roman"/>
          <w:sz w:val="28"/>
          <w:szCs w:val="28"/>
        </w:rPr>
        <w:t>3. Признать утратившими силу постановления Администрации Пролетарского сельского поселения по Перечню согласно приложению № 2</w:t>
      </w:r>
      <w:r>
        <w:rPr/>
        <w:t xml:space="preserve"> </w:t>
      </w:r>
      <w:r>
        <w:rPr>
          <w:rFonts w:cs="Times New Roman" w:ascii="Times New Roman" w:hAnsi="Times New Roman"/>
          <w:sz w:val="28"/>
          <w:szCs w:val="28"/>
        </w:rPr>
        <w:t>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 но не ранее 01.01.2025, и распространяется на правоотношения, возникающие начиная с формирования муниципальных программ Пролетарского сельского поселения для составления проекта бюджета Пролетарского сельского поселения Красносулинского района на 2025 год и на плановый период 2026 и 2027 годов.</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постановления оставляю за собой.</w:t>
      </w:r>
    </w:p>
    <w:p>
      <w:pPr>
        <w:pStyle w:val="Header"/>
        <w:tabs>
          <w:tab w:val="left" w:pos="708" w:leader="none"/>
          <w:tab w:val="center" w:pos="4677" w:leader="none"/>
          <w:tab w:val="right" w:pos="9355" w:leader="none"/>
        </w:tabs>
        <w:ind w:right="-2" w:hanging="0"/>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right" w:pos="9355" w:leader="none"/>
        </w:tabs>
        <w:ind w:right="-2" w:hanging="0"/>
        <w:rPr>
          <w:sz w:val="28"/>
          <w:szCs w:val="28"/>
          <w:lang w:val="ru-RU"/>
        </w:rPr>
      </w:pPr>
      <w:r>
        <w:rPr>
          <w:sz w:val="28"/>
          <w:szCs w:val="28"/>
        </w:rPr>
        <w:t xml:space="preserve">Глава </w:t>
      </w:r>
      <w:r>
        <w:rPr>
          <w:sz w:val="28"/>
          <w:szCs w:val="28"/>
          <w:lang w:val="ru-RU"/>
        </w:rPr>
        <w:t xml:space="preserve">Администрации </w:t>
      </w:r>
    </w:p>
    <w:p>
      <w:pPr>
        <w:pStyle w:val="Header"/>
        <w:tabs>
          <w:tab w:val="left" w:pos="708" w:leader="none"/>
          <w:tab w:val="center" w:pos="4677" w:leader="none"/>
          <w:tab w:val="right" w:pos="9355" w:leader="none"/>
        </w:tabs>
        <w:ind w:right="-2" w:hanging="0"/>
        <w:rPr>
          <w:sz w:val="28"/>
          <w:szCs w:val="28"/>
        </w:rPr>
      </w:pPr>
      <w:r>
        <w:rPr>
          <w:sz w:val="28"/>
          <w:szCs w:val="28"/>
          <w:lang w:val="ru-RU"/>
        </w:rPr>
        <w:t>Пролетарского сельского поселения</w:t>
      </w:r>
      <w:r>
        <w:rPr>
          <w:sz w:val="28"/>
          <w:szCs w:val="28"/>
        </w:rPr>
        <w:t xml:space="preserve"> </w:t>
        <w:tab/>
        <w:t xml:space="preserve">                          </w:t>
      </w:r>
      <w:r>
        <w:rPr>
          <w:sz w:val="28"/>
          <w:szCs w:val="28"/>
          <w:lang w:val="ru-RU"/>
        </w:rPr>
        <w:t xml:space="preserve">           </w:t>
      </w:r>
      <w:r>
        <w:rPr>
          <w:sz w:val="28"/>
          <w:szCs w:val="28"/>
        </w:rPr>
        <w:t xml:space="preserve">         </w:t>
      </w:r>
      <w:r>
        <w:rPr>
          <w:sz w:val="28"/>
          <w:szCs w:val="28"/>
          <w:lang w:val="ru-RU"/>
        </w:rPr>
        <w:t>А.И.Богатых</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 1</w:t>
      </w:r>
    </w:p>
    <w:p>
      <w:pPr>
        <w:pStyle w:val="Normal"/>
        <w:tabs>
          <w:tab w:val="clear" w:pos="708"/>
          <w:tab w:val="left" w:pos="6379" w:leader="none"/>
        </w:tabs>
        <w:spacing w:lineRule="auto" w:line="240" w:before="0" w:after="0"/>
        <w:ind w:left="5670" w:hanging="0"/>
        <w:jc w:val="both"/>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Пролетарского сельского поселения </w:t>
      </w:r>
      <w:r>
        <w:rPr>
          <w:rFonts w:cs="Times New Roman" w:ascii="Times New Roman" w:hAnsi="Times New Roman"/>
        </w:rPr>
        <w:t xml:space="preserve">от 12.07.2024  № 92 </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работки, реализации и оценки эффективности</w:t>
      </w:r>
    </w:p>
    <w:p>
      <w:pPr>
        <w:pStyle w:val="Normal"/>
        <w:spacing w:lineRule="auto" w:line="240" w:before="0" w:after="0"/>
        <w:ind w:firstLine="720"/>
        <w:jc w:val="center"/>
        <w:rPr/>
      </w:pPr>
      <w:r>
        <w:rPr>
          <w:rFonts w:cs="Times New Roman" w:ascii="Times New Roman" w:hAnsi="Times New Roman"/>
          <w:b/>
          <w:sz w:val="28"/>
          <w:szCs w:val="28"/>
        </w:rPr>
        <w:t>муниципальных программ Пролетарского сельского посел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Пролетарского сельского поселения, а также контроля за ходом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программа Пролетар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Пролетарского сельского поселения, в том числе направленных на достижение национальных целей развития Российской Федерации, определенных Президентом Российской Федерации, а также на достижение результатов государственных программ Российской Федерации и Ростовской област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1.3. В настоящем Порядке выделяются следующие типы муниципальных программ Пролетарского сельского поселени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муниципальная программа Пролетарского сельского поселения, предметом которой является достижение приоритетов и целей муниципальной политики, в том числе национальных целей</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развития Российской Федерации, в рамках конкретной отрасли или сферы социально-экономического развития Пролетарского сельского поселения (далее – муниципальная программа);</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муниципальная программа Пролетар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реализации муниципальной программы в качестве комплексной программы принимается Администрацией Пролетарского сельского поселения в порядке, установленном пунктом 4.1 раздела 4 настоящего Поряд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целях настоящего Порядка используются следующие понят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атор муниципальной (комплексной) программы – глава Администрации Пролетарского сельского поселения, несущий ответственность за достижение целей и показателей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комплексной) программы – главный распорядитель средств бюджета поселения, являющийся ответственным в целом за разработку, реализацию и оценку эффективности муниципальной (комплексной) программы, обеспечивающий взаимодействие участников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муниципальной (комплексной) программы – орган местного самоуправления Пролетарского сельского поселения, муниципальное учреждение Пролетарского сельского поселен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й элемент муниципальной (комплексной) программы –</w:t>
      </w:r>
      <w:r>
        <w:rPr/>
        <w:t xml:space="preserve"> </w:t>
      </w:r>
      <w:r>
        <w:rPr>
          <w:rFonts w:cs="Times New Roman" w:ascii="Times New Roman" w:hAnsi="Times New Roman"/>
          <w:sz w:val="28"/>
          <w:szCs w:val="28"/>
        </w:rPr>
        <w:t>региональный проект, ведомственный проект, комплекс процессных мероприят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Ростовской обла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 проект, обеспечивающий достижение и (или) вклад в достижение показателей муниципальной (комплексной) программы Пролетарского сельского поселения (в случае если ведомственный проект является структурным элементом муниципальной (комплексной) программы Пролетарского сельского поселения), а также достижение иных показателей и (или) решение иных задач соответствующего органа местного самоуправления Пролетарского сельского поселения, организ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органов местного самоуправления Пролетарского сельского поселения, организац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Пролетар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 Термин "мероприятие" и "результат" тождественны друг другу</w:t>
      </w:r>
      <w:r>
        <w:rPr/>
        <w:t xml:space="preserve"> </w:t>
      </w:r>
      <w:r>
        <w:rPr>
          <w:rFonts w:cs="Times New Roman" w:ascii="Times New Roman" w:hAnsi="Times New Roman"/>
          <w:sz w:val="28"/>
          <w:szCs w:val="28"/>
        </w:rPr>
        <w:t>и применяются при формировании проектной и процессной частей муниципальной (комплексной) программы</w:t>
      </w:r>
      <w:r>
        <w:rPr/>
        <w:t xml:space="preserve"> </w:t>
      </w:r>
      <w:r>
        <w:rPr>
          <w:rFonts w:cs="Times New Roman" w:ascii="Times New Roman" w:hAnsi="Times New Roman"/>
          <w:sz w:val="28"/>
          <w:szCs w:val="28"/>
        </w:rPr>
        <w:t>с учетом особенностей, установленных абзацем двадцать третьим пункта 2.4 раздела 2 настоящего Поряд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 количественно измеримый параметр, характеризующий достижение цели (целей) муниципальной (комплексной) программы, выполнения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униципальная (комплексная) программа включает в себя не менее двух структурных эле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остав муниципальных (комплексных) программ в соответствии со сферами их реализации подлежат включению направления деятельности (функции) органов местного самоуправления Пролетарского сельского поселения, за исключением направлений деятельности по Перечню согласно приложению, к настоящему Порядк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азработка, формирование и реализация муниципаль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программ Пролетарского сельского поселения, которые утверждаются Администрацией Пролетарского сельского поселения (далее – методические рекоменд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х в состав иных муниципальных програм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Разработка и реализация муниципальных программ (комплексных) программ осуществляется исходя из следующих принцип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ижения целей и приоритетов социально-экономического развития Пролетарского сельского поселения, установленных стратегией социально-экономического развития Пролетар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до 2030 года»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товской области, установленных в государственных программах Ростовской обла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состав муниципальной (комплексной) программы всех инструментов и мероприятий в соответствующих отраслях</w:t>
      </w:r>
      <w:r>
        <w:rPr/>
        <w:t xml:space="preserve"> </w:t>
      </w:r>
      <w:r>
        <w:rPr>
          <w:rFonts w:cs="Times New Roman" w:ascii="Times New Roman" w:hAnsi="Times New Roman"/>
          <w:sz w:val="28"/>
          <w:szCs w:val="28"/>
        </w:rPr>
        <w:t>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солидации бюджетных ассигнований бюджета Пролетарского сельского поселения Красносулинского района, в том числе предоставляемых межбюджетных трансфертов из областного бюджета, оценки расходов бюджета Пролетарского сельского поселения Красносулинского района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хронизация муниципальных (комплексных) программ с государственными программами Ростовской области, муниципальными программами Красносулинского район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показателей оценки эффективности деятельности главы Администрации Пролетарского сельского поселения и деятельности органов местного самоуправления Пролетар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в структуре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х и ведомственных проектов, определяемых, формируемых и реализуемых в соответствии с положением об организации проектной деятельности на территории муниципального образования «Пролетарское сельское поселение», утвержденным Администрацией Пролетар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ных мероприятий, реализуемых непрерывно либо на периодической основ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кратность ввода данных при формировании муниципальных (комплексных) программ и их мониторинг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 информационного взаимодействия и обмена данными при разработке и реализации государственных программ Ростовской области, муниципальных программ Красносулинского района и муниципальных программ Пролетар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Муниципальная (комплексная) программа состоит из проектной и процессной част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часть включает в себя региональные и ведомственные проек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ная часть включает в себя комплексы процессных мероприят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Разработка и реализация муниципальной (комплексной) программы осуществляется ответственным исполнителем совместно с участник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ется на бумажном носител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Ответственными 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ей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ферам реализации государственных программ и их структурных элементов (для муниципальных програм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еализации национальных проек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Ответственные исполнители (участники) муниципальных (комплекс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0"/>
          <w:lang w:eastAsia="ru-RU"/>
        </w:rPr>
        <w:t>Требования к структуре</w:t>
      </w:r>
    </w:p>
    <w:p>
      <w:pPr>
        <w:pStyle w:val="Normal"/>
        <w:keepNext w:val="true"/>
        <w:widowControl w:val="false"/>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color w:val="000000"/>
          <w:sz w:val="28"/>
          <w:szCs w:val="20"/>
          <w:lang w:eastAsia="ru-RU"/>
        </w:rPr>
        <w:t>муниципальных (комплексных) програм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2.1. Срок реализации муниципальной (комплексной) программы определяется периодом действия стратегии социально-экономического развития Пролетарского сельского посе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стратегические приоритеты – приоритеты и цели муниципальной политики в соответствующей сфере, в том числе с указанием связи с национальными целями развития</w:t>
      </w:r>
      <w:r>
        <w:rPr/>
        <w:t xml:space="preserve"> </w:t>
      </w:r>
      <w:r>
        <w:rPr>
          <w:rFonts w:eastAsia="Times New Roman" w:cs="Times New Roman" w:ascii="Times New Roman" w:hAnsi="Times New Roman"/>
          <w:spacing w:val="-4"/>
          <w:sz w:val="28"/>
          <w:szCs w:val="28"/>
          <w:lang w:eastAsia="ru-RU"/>
        </w:rPr>
        <w:t>Российской Федерации и государственными программами Ростовской области, и муниципальными программами Красносулинского район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аспорт муниципальной (комплексной) программы</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аспорта структурных элементов муниципальной (комплексной) программы, включающие в том числе планы по их реализаци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ила осуществления бюджетных инвестиций и предоставления субсидий из бюджета Пролетарского сельского поселения юридическим лицам в рамках реализации муниципальной (комплексной) программы </w:t>
      </w:r>
      <w:r>
        <w:rPr>
          <w:rFonts w:cs="Times New Roman" w:ascii="Times New Roman" w:hAnsi="Times New Roman"/>
          <w:sz w:val="28"/>
          <w:szCs w:val="28"/>
        </w:rPr>
        <w:t>(в случае если муниципальной (комплексной) программой предусматривается предоставление таких субсидий)</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шения об осуществлении капитальных вложений в рамках реализации муниципальной (комплексной) программы (при необходимости);</w:t>
      </w:r>
    </w:p>
    <w:p>
      <w:pPr>
        <w:pStyle w:val="Normal"/>
        <w:widowControl w:val="false"/>
        <w:shd w:fill="FFFFFF" w:val="clear"/>
        <w:spacing w:lineRule="auto" w:line="240" w:before="0" w:after="0"/>
        <w:ind w:firstLine="709"/>
        <w:jc w:val="both"/>
        <w:rPr>
          <w:rFonts w:ascii="Times New Roman" w:hAnsi="Times New Roman" w:eastAsia="Times New Roman" w:cs="Times New Roman"/>
          <w:strike/>
          <w:sz w:val="28"/>
          <w:szCs w:val="28"/>
          <w:highlight w:val="cyan"/>
          <w:lang w:eastAsia="ru-RU"/>
        </w:rPr>
      </w:pPr>
      <w:r>
        <w:rPr>
          <w:rFonts w:eastAsia="Times New Roman" w:cs="Times New Roman" w:ascii="Times New Roman" w:hAnsi="Times New Roman"/>
          <w:sz w:val="28"/>
          <w:szCs w:val="28"/>
          <w:lang w:eastAsia="ru-RU"/>
        </w:rPr>
        <w:t xml:space="preserve">перечни инвестиционных </w:t>
      </w:r>
      <w:r>
        <w:rPr>
          <w:rFonts w:eastAsia="Times New Roman" w:cs="Times New Roman" w:ascii="Times New Roman" w:hAnsi="Times New Roman"/>
          <w:spacing w:val="-10"/>
          <w:sz w:val="28"/>
          <w:szCs w:val="28"/>
          <w:lang w:eastAsia="ru-RU"/>
        </w:rPr>
        <w:t>проектов (объекты строительства, реконструкции, капитального ремонта, находящиеся</w:t>
      </w:r>
      <w:r>
        <w:rPr>
          <w:rFonts w:eastAsia="Times New Roman" w:cs="Times New Roman" w:ascii="Times New Roman" w:hAnsi="Times New Roman"/>
          <w:sz w:val="28"/>
          <w:szCs w:val="28"/>
          <w:lang w:eastAsia="ru-RU"/>
        </w:rPr>
        <w:t xml:space="preserve"> в муниципальной собственности Пролетарского сельского поселения (</w:t>
      </w:r>
      <w:r>
        <w:rPr>
          <w:rFonts w:cs="Times New Roman" w:ascii="Times New Roman" w:hAnsi="Times New Roman"/>
          <w:sz w:val="28"/>
          <w:szCs w:val="28"/>
        </w:rPr>
        <w:t>в случае если муниципальной (комплексной) программой предусматривается реализация таких проекто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рядок формирования и ведения реестра определяется методическими рекомендациям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 При определении структуры муниципальной (комплексной) программы обособляются проектная и процессные част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осуществление бюджетных инвестиций в форме капитальных вложений в объекты муниципальной собственности Пролетарского сельского поселени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предоставление бюджетных инвестиций из бюджета Пролетарского сельского поселения Красносулинского района юридическим лица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развитие информационных систе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тимулирующих налоговых расходо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финансовых активов, а также реализации иных мероприятий, отвечающих критериям проектной деятельност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иные направления деятельности,</w:t>
      </w:r>
      <w:r>
        <w:rPr/>
        <w:t xml:space="preserve"> </w:t>
      </w:r>
      <w:r>
        <w:rPr>
          <w:rFonts w:eastAsia="Times New Roman" w:cs="Times New Roman" w:ascii="Times New Roman" w:hAnsi="Times New Roman"/>
          <w:sz w:val="28"/>
          <w:szCs w:val="28"/>
          <w:lang w:eastAsia="ru-RU"/>
        </w:rPr>
        <w:t>отвечающие критериям проектной деятельности, по согласованию с сектором экономики и финансов Администрации Пролетарского сельского посе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ыполнение муниципальных заданий на оказание муниципальных услуг;</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доставление целевых субсидий муниципальным учреждениям (за исключением субсидий, предоставляемых в рамках регион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 (за исключением мер социальной поддержки, предусмотренных региональным проектом, обеспечивающим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иные направления деятельности по согласованию с сектором экономики и финансов Администрации Пролетарского сельского посе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2.5. Регион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труктурные элементы муниципальной (комплексной) программы при необходимости могут группироваться по направлениям муниципальной(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3. Требования к содержанию </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униципальной (комплексной) программы</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тратегические приоритеты муниципальной (комплексной) программы включают в себ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ценку текущего состояния соответствующей сферы социально-экономического развития Пролетарского сельского поселения;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писание приоритетов и целей муниципальной политики Пролетарского сельского поселения в сфере реализации муниципальной (комплексной) программы;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заимосвязи со стратегическими приоритетами, целями и показателями государственных программ Ростовской области, муниципальных программ Красносулинского район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аспорт муниципальной (комплексной) программы содержит: наименование муниципальной(комплексной) программы;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показатели их характеризующие;</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реализации (с возможностью выделения этапов);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структурных элементов;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алоговых расходо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w:t>
      </w:r>
      <w:r>
        <w:rPr/>
        <w:t xml:space="preserve"> </w:t>
      </w:r>
      <w:r>
        <w:rPr>
          <w:rFonts w:eastAsia="Times New Roman" w:cs="Times New Roman" w:ascii="Times New Roman" w:hAnsi="Times New Roman"/>
          <w:sz w:val="28"/>
          <w:szCs w:val="28"/>
          <w:lang w:eastAsia="ru-RU"/>
        </w:rPr>
        <w:t xml:space="preserve">а также с указанием общего объема налоговых расходов, предусмотренных в рамках такой программы;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кураторе, ответственном исполнителе;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связь национальными целями развития Российской Федерации, государственными программами Ростовской области, муниципальными программа Красносулинского района целями стратегии социально-экономического развития Пролетарского сельского посе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ую информацию в соответствии с методическими рекомендациям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комплексной программы содержит приложения, требования к которым установлены методическими рекомендациям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аспорт комплекса процессных мероприятий содержит: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комплекса процессных мероприятий;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реализаци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ероприятий (результатов);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еализации, включающий информацию о контрольных точках;</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иную информацию</w:t>
      </w:r>
      <w:r>
        <w:rPr/>
        <w:t xml:space="preserve"> </w:t>
      </w:r>
      <w:r>
        <w:rPr>
          <w:rFonts w:eastAsia="Times New Roman" w:cs="Times New Roman" w:ascii="Times New Roman" w:hAnsi="Times New Roman"/>
          <w:sz w:val="28"/>
          <w:szCs w:val="28"/>
          <w:lang w:eastAsia="ru-RU"/>
        </w:rPr>
        <w:t>в соответствии с методическими рекомендациям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комплекса процессных мероприятий формируется исполнителем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аспорта регион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 на территории муниципального образования «Пролетарское сельское поселение», утвержденным Администрацией Пролетарского сельского поселени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3.5.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Пролетарского сельского поселения в соответствующей сфере.</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комплексной) программы следует формулировать, исходя из следующих критериев:</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чность (цель должна соответствовать сфере реализации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имость (цель должна быть достижима за период реализации муниципальной (комплексной) программы);</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актуальность (цель должна соответствовать уровню и текущей ситуации развития соответствующей сферы социально-экономического развития Пролетарского сельского посе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ость во времени (цель должна быть достигнута к определенному моменту времен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Цели муниципальных (комплексных) программ, связанных с государственными программами Ростовской области, муниципальными программами Красносулинского района следует формулировать в соответствии с целями программ Ростовской области, Красносулинского район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Пролетарского сельского поселени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число показателей муниципальной (комплексной) программы, показателей ее структурных элементов включаютс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характеризующие достижение национальных целей развития Российской Федераци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оказатели, соответствующие показателям государственных программ Ростовской области (без изменения наименования, единиц измерения и значений по годам реализации);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показатели приоритетов социально-экономического развития Пролетарского сельского поселения, определяемые в документах стратегического планировани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Пролетарского сельского поселения (при необходимости);</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атели для оценки эффективности деятельности главы Администрации Пролетарского сельского поселения и деятельности органов местного самоуправления Пролетарского сельского поселения</w:t>
      </w:r>
      <w:r>
        <w:rPr/>
        <w:t xml:space="preserve"> </w:t>
      </w:r>
      <w:r>
        <w:rPr>
          <w:rFonts w:eastAsia="Times New Roman" w:cs="Times New Roman" w:ascii="Times New Roman" w:hAnsi="Times New Roman"/>
          <w:sz w:val="28"/>
          <w:szCs w:val="20"/>
          <w:lang w:eastAsia="ru-RU"/>
        </w:rPr>
        <w:t>определенные указом Президент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оказателей рассчитываются</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по методикам, принятым международными организация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оказателей определяются на основе данных официального статистического наблюд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начения показателей рассчитываются по методикам, утвержденным правовым актом органа местного самоуправления Пролетарского сельского поселения – ответственного исполнителя муниципальной (комплексной)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областном уровне методикам расче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муниципальной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8.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структурных элементов муниципальных(комплексных) програм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результат) структурного элемента муниципальной (комплексной) программы должно соответствовать принципам конкретности, точности, достоверности, измеримост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согласно коду целевой статьи бюджетной классификации в соответствии с порядком применения бюджетной классификации расходов бюджета Пролетарского сельского поселения Красносулинского район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фонда Правительства Ростовской области и резервного фонда Администрации Пролетарского сельского поселения.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widowControl w:val="false"/>
        <w:spacing w:lineRule="auto" w:line="240" w:before="0" w:after="0"/>
        <w:ind w:firstLine="709"/>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 xml:space="preserve">В составе структурных элементов муниципальной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бюджета (финансовое соглашение) без изменения их наименований, единиц измерения, значений по годам реализации, установленных в таком соглашени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0"/>
          <w:lang w:eastAsia="ru-RU"/>
        </w:rPr>
        <w:t>Мероприятия (результаты) муниципальной (комплексной) программы, направленные на достижение целей и показателей государственной программы Ростовской области, Красносулинского района должны быть увязаны с мероприятиями (результатами) программы Ростовской области, Красносулинского район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3.10. Постановлением Администрации Пролетарского сельского поселения об утверждении муниципальной (комплексной) программы утверждаютс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ие приоритеты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а комплексов процессных мероприятий;</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еречни инвестиционных </w:t>
      </w:r>
      <w:r>
        <w:rPr>
          <w:rFonts w:eastAsia="Times New Roman" w:cs="Times New Roman" w:ascii="Times New Roman" w:hAnsi="Times New Roman"/>
          <w:spacing w:val="-10"/>
          <w:sz w:val="28"/>
          <w:szCs w:val="28"/>
          <w:lang w:eastAsia="ru-RU"/>
        </w:rPr>
        <w:t>проектов (объекты строительства, реконструкции, капитального ремонта, находящиеся</w:t>
      </w:r>
      <w:r>
        <w:rPr>
          <w:rFonts w:eastAsia="Times New Roman" w:cs="Times New Roman" w:ascii="Times New Roman" w:hAnsi="Times New Roman"/>
          <w:sz w:val="28"/>
          <w:szCs w:val="28"/>
          <w:lang w:eastAsia="ru-RU"/>
        </w:rPr>
        <w:t xml:space="preserve"> в собственности Пролетарского сельского поселения) (</w:t>
      </w:r>
      <w:r>
        <w:rPr>
          <w:rFonts w:cs="Times New Roman" w:ascii="Times New Roman" w:hAnsi="Times New Roman"/>
          <w:sz w:val="28"/>
          <w:szCs w:val="28"/>
        </w:rPr>
        <w:t>в случае если муниципальной (комплексной) программой предусматривается реализация таких проекто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кументы, необходимые для обеспечения реализации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ка и внесение изменений</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ую (комплексную) программу</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1. Разработка муниципальных </w:t>
      </w:r>
      <w:r>
        <w:rPr>
          <w:rFonts w:eastAsia="Times New Roman" w:cs="Times New Roman" w:ascii="Times New Roman" w:hAnsi="Times New Roman"/>
          <w:spacing w:val="-4"/>
          <w:sz w:val="28"/>
          <w:szCs w:val="28"/>
          <w:lang w:eastAsia="ru-RU"/>
        </w:rPr>
        <w:t xml:space="preserve">(комплексных) </w:t>
      </w:r>
      <w:r>
        <w:rPr>
          <w:rFonts w:eastAsia="Times New Roman" w:cs="Times New Roman" w:ascii="Times New Roman" w:hAnsi="Times New Roman"/>
          <w:sz w:val="28"/>
          <w:szCs w:val="28"/>
          <w:lang w:eastAsia="ru-RU"/>
        </w:rPr>
        <w:t xml:space="preserve">программ осуществляется на основании </w:t>
      </w:r>
      <w:r>
        <w:rPr>
          <w:rFonts w:eastAsia="Times New Roman" w:cs="Times New Roman" w:ascii="Times New Roman" w:hAnsi="Times New Roman"/>
          <w:spacing w:val="-4"/>
          <w:sz w:val="28"/>
          <w:szCs w:val="28"/>
          <w:lang w:eastAsia="ru-RU"/>
        </w:rPr>
        <w:t>перечня муниципальных программ, утверждаемого постановлением Администрации Пролетарского сельского поселе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Пролетарского сельского поселения с учетом национальных целей развития Российской Федерации. При необходимости в указанный перечень допускается включение комплексных программ.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3. Внесение изменений в перечень муниципальных программ осуществляется ответственным исполнителем муниципальной программы </w:t>
      </w:r>
      <w:r>
        <w:rPr>
          <w:rFonts w:eastAsia="Times New Roman" w:cs="Times New Roman" w:ascii="Times New Roman" w:hAnsi="Times New Roman"/>
          <w:spacing w:val="-4"/>
          <w:sz w:val="28"/>
          <w:szCs w:val="28"/>
          <w:lang w:eastAsia="ru-RU"/>
        </w:rPr>
        <w:t>в месячный срок со дня принятия Администрацией Пролетарского сельского поселения решения о целесообразности разработки муниципальной программы</w:t>
      </w:r>
      <w:r>
        <w:rPr>
          <w:rFonts w:eastAsia="Times New Roman" w:cs="Times New Roman" w:ascii="Times New Roman" w:hAnsi="Times New Roman"/>
          <w:sz w:val="28"/>
          <w:szCs w:val="28"/>
          <w:lang w:eastAsia="ru-RU"/>
        </w:rPr>
        <w:t>, но не позднее 1 сентября текущего финансового год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а основании перечня муниципальных программ выделяются 2 этапа реализации муниципальных програм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комплексной) программы в соответствии с настоящим Порядком;</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второй этап реализации – с начала реализации муниципальной (комплексной) программы в соответствии с настоящим Порядком.</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5. Разработка проекта муниципальной программы производится ответственным исполнителем совместно с участниками в соответствии с методическими рекомендациями.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6. Проект постановления Администрации Пролетарского сельского поселения об утверждении муниципальной (комплексной) программы, включающий в себя документы в соответствии с пунктом 3.10 раздела 3 настоящего Порядка, согласовывается ответственным исполнителем, и участниками муниципальной (комплексной) программы в соответствии с регламентом Администрации Пролетарского сельского поселе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Проект новой муниципальной (комплексной) программы подлежит  размещению на официальном сайте Администрации Пролетар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комплексной) программы, проекта новой муниципальной (комплекс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Администрации Пролетар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комплексной) программы, который дорабатывает проект новой муниципальной (комплексной) программы с учетом полученных замечаний и предложений, поступивших в ходе общественного обсужд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тветственный исполнитель муниципальной (комплексной) программы обеспечивает государственную регистрацию новой муниципальной (комплексной) программы, а также изменений в ранее утвержденную муниципальную (комплекс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9. </w:t>
      </w:r>
      <w:r>
        <w:rPr>
          <w:rFonts w:eastAsia="Times New Roman" w:cs="Times New Roman" w:ascii="Times New Roman" w:hAnsi="Times New Roman"/>
          <w:spacing w:val="-2"/>
          <w:sz w:val="28"/>
          <w:szCs w:val="28"/>
          <w:lang w:eastAsia="ru-RU"/>
        </w:rPr>
        <w:t>Сектор экономики и финансов Администрации Пролетарского сельского поселения рассматривает проект муниципальной (комплексной) программы (проект внесения изменений в муниципальную (комплексную) программу) на предмет:</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блюдения требований к структуре и содержанию муниципальной (комплексной) программы, установленных настоящим Порядко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основанности подходов к выделению мероприятий (результатов) структурных элементов муниципальных (комплексных) программ;</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нормативных правовых актах Ростовской области и Пролетар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ответствия налоговых расходов целям и задачам муниципальных (комплексных) программ.</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Так же сектор экономики и финансов Администрации Пролетарского сельского поселения рассматривает: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оекты муниципальных (комплексных) программ Пролетар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комплексные) программы Пролетарского сельского поселения на соответствие:</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возвратному распределению расходов бюджета Пролетарского сельского поселения Красносулинского района в рамках, доведенных до главных распорядителей средств бюджета Пролетарского сельского поселения Красносулинского района предельных показателей расходов бюджета Пролетарского сельского поселения Красносулинского района на очередной финансовый год и на плановый период,</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инятому решению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оговых льгот (пониженных ставок по налогам) положениям законодательства Ростовской области о налогах и сборах;</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оекты постановлений Администрации Пролетарского сельского поселения о внесении изменений в муниципальные (комплексные) программы в текущем финансовом году на соответствие:</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решению Собрания депутатов Пролетарского сельского поселения Красносулинского района о внесении изменений в решение Собрания депутатов Пролетарского сельского поселения о бюджете Пролетарского сельского поселения Красносулинского района на текущий финансовый год и на плановый период;</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оговых льгот (пониженных ставок по налогам) положениям законодательства Ростовской области о налогах и сборах.</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4.10. Ответственный исполнитель муниципальной (комплексной) программы на этапе согласования проекта постановления Администрации Пролетарского сельского поселения об утверждении муниципальной (комплексной) программы или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Пролетарского сельского поселения), включаемому в муниципальную (комплексную) программу, представляет в сектор экономики и финансов Администрации Пролетарского сельского поселения:</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Пролет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4.11. Внесение изменений в муниципальную (комплексную) программу осуществляется по инициативе ответственного исполнителя в порядке, установленном Регламентом Администрации Пролетарского сельского посе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 Финансовое обеспечение</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униципальных (комплексных) программ</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1. Финансовое обеспечение реализации муниципальных (комплексных) программ осуществляется за сче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бюджетных ассигнований бюджета Пролетарского сельского поселения Красносулинского района, включающих в том числе межбюджетные трансферты, предоставляемые из районного, областного и федерального бюдже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небюджетных источнико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5.2. Распределение бюджетных ассигнований на реализацию муниципальных (комплексных) программ утверждается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плановый период.</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В случае расхождения в процессе исполнения бюджета параметров финансового обеспечения между паспортом регионального проекта, утвержденного в системе «Электронный бюджет», и параметрами финансового обеспечения, предусмотренными по такому региональному проекту в действующей редакции паспорта муниципальной (комплексной) программы, соответствующие изменения финансового обеспечения по региональному проекту включаются при очередном внесении изменений в решение Собрания депутатов Пролетарского сельского поселения о бюджете Пролетарского сельского поселения Красносулинского района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бюджета Пролетарского сельского поселения Красносулинского района на очередной финансовый год и плановый период подлежат утверждению Администрацией Пролетарского сельского поселения не позднее 20 декабря текущего го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5.5. Муниципальные (комплексные) программы подлежат приведению в соответствие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 не позднее двух месяцев со дня вступления его в сил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В случае заключения соглашения о реализации на территории Пролетарского сельского поселения муниципальных (комплексных) программ, направленных на достижение целей и показателей государственных программ Ростовской области, такие муниципальные (комплексные) программы подлежат приведению в соответствие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 до конца текущего го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5.6. Ответственные исполнители муниципальных (комплексных) программ в месячный срок со дня вступления в силу решения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ролетарского сельского поселения Красносулинского района на текущий финансовый год и на плановый период подготавливают в соответствии с Регламентом Администрации Пролетарского сельского поселения проекты постановлений Администрации Пролетарского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Пролетарского сельского поселения о внесении изменений в решение Собрания депутатов Пролетарского сельского поселения Красносулинского района о бюджете Пролетарского сельского поселения Красносулинского района на текущий финансовый год и на плановый период не позднее 31 декабря текущего года.</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 Система управлен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униципальной (комплексной) программой</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 Руководитель ответственного исполнителя муниципальной (комплексной) программы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 нормативным правовым актом Администрации Пролетар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2. Ответственный исполнитель муниципальной (комплексной) программ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Пролетарского сельского поселения об утверждении муниципальной (комплексной) программы или о внесении измене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оординирует деятельность участников муниципальной (комплекс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дготавливает отчеты о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ыполняет иные функции, предусмотренные настоящим Порядко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6.3. Участники муниципальной (комплексной) программы: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беспечивают реализацию отдельных мероприятий региональных и ведомственных проектов и комплекса процессных мероприятий, в реализации которых предполагается их участие;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едставляют ответственному 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ыполняют иные функции, предусмотренные настоящим Порядко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6.4.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ланы реализации региональных и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ланирование сроков выполнения (достижения) мероприятий (результатов) осуществляется с учетом: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их равномерного распределения в течение календарного год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ля мероприятий (результатов) структурных элементов муниципальных (комплексных) программ формируются контрольные точки, которые равномерно распределяются в течение го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Единый аналитический план реализации муниципальной (комплексной) программы формируется и размещается на официальном сайте Администрации Пролетарского сельского поселения в информационно-телекоммуникационной сети «Интернет» ответственным исполнителем муниципальной (комплексной) программы не позднее 10 рабочих дней со дня утверждения постановлением Администрации Пролетарского сельского поселения муниципальной (комплексной) программы и далее ежегодно, не позднее 31 декабря текущего финансового го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5. Контроль за реализацией муниципальных (комплексных) программ осуществляется Администрацией Пролетарского сельского посел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6. Оперативный контроль за реализацией муниципальных (комплексных) программ по итогам полугодия и 9 месяцев осуществляется комиссией Администрации Пролетарского сельского поселения по оценке эффективности реализации муниципальных программ, созданной Администрацией Пролетарского сельского поселения (далее – комисс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7.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полугодия и 9 месяце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8.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региональных и ведомственных проектов, входящих в состав муниципальной (комплексной) программы, а также информации о ходе реализации комплексов процессных мероприят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9. Ответственный исполнитель соответствующей муниципальной (комплексной) программы по итогам полугодия, 9 месяцев направляет на рассмотрение в сектор экономики и финансов Администрации Пролетарского сельского поселения в соответствии с Регламентом Администрации Пролетарского сельского поселения отчет о ходе реализации муниципальной (комплексной) программы в срок до 25-го числа месяца, следующего за отчетным периодо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Отчеты о ходе реализации структурных элементов муниципальной (комплексной) программы представляются в адрес ее ответственного исполнителя в срок до 10-го рабочего дня месяца, следующего за отчетным период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Требования к отчету о ходе реализации муниципальной (комплексной) программы определяются методическими рекомендациями.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Информация о выполнении мероприятий (результатов) структурных элементов, контрольных точек вносится сектором экономики и финансов Администрации Пролетарского сельского поселения на рассмотрение комисс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тветственные исполнители муниципальных (комплексных) программ, допустившие невыполнение мероприятий (результатов) структурных элементов и контрольных точек, выступают на заседаниях комиссии с информацией о причинах невыполнения и принимаемых мерах по их недопущению.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Отчет о ходе реализации муниципальной (комплексной) программы по итогам полугодия и 9 месяцев после согласования с сектором экономики и финансов подлежит размещению ответственным исполнителем муниципальной (комплексной) программы в течение 10 рабочих дней на официальном сайте Администрации Пролетарского сельского поселения в информационно-телекоммуникационной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0. Ответственный исполнитель муниципальной (комплексной) программы подготавливает, согласовывает и вносит на рассмотрение Администрации Пролетарского сельского поселения проект постановления Администрации Пролетарского сельского поселения об утверждении отчета о реализации муниципальной (комплексной) программы за год (далее – годовой отчет) до 30 марта года, следующего за отчетны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1. Годовой отчет содержи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нформацию о достижении целей муниципальной (комплексной) программы за отчетный период, а также прогноз достижения целей муниципальной (комплексной) программы на предстоящий год и по итогам ее реализации в цел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еречень контрольных точек, пройденных и не пройденных (с указанием причин) в установленные срок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нформацию о достижении фактических значений показателей муниципальной (комплексной) программы и фактических значений показателей и результатов ее структурных элемен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нформацию о структурных элементах, реализация которых осуществлялась с нарушением установленных параметров и срок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нализ факторов, повлиявших на ход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анные об использовании бюджетных ассигнований и иных средств на реализацию муниципальной (комплекс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едложения о корректировке, досрочном прекращении структурных элементов или муниципальной (комплексной) программы в цел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ведения об изменениях, внесенных в отчетном периоде в муниципальную (комплексную) программ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6.12. Оценка эффективности реализации муниципальной (комплексной) программы проводится ответственным исполнителем в составе годового отчета.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6.13. По результатам оценки эффективности муниципальной (комплексной) программы Администрацией Пролета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6.14. В случае принятия Администрацией Пролетар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Пролетарского сельского поселения в порядке, установленном Регламентом Администрации Пролетарского сельского поселения.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5. К годовому отчету за последний год реализации муниципальной программы положения абзаца седьмого пункта 6.11, пунктов 6.13 и 6.14 настоящего раздела не применяютс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6. Годовой отчет после принятия Администрацией Пролетарского сельского поселения постановления о его утверждении подлежит размещению ответственным исполнителем муниципальной (комплексной) программы не позднее 10 рабочих дней на официальном сайте Администрации Пролетарского сельского поселения в информационно-телекоммуникационной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7.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Сводный доклад формируется сектором экономики и финансов Администрации Пролетарского сельского поселения и в срок до 1 мая года, следующего за отчетным, направляется в Собрание депутатов Пролетарского сельского поселения в составе годового отчета об исполнении бюджета Пролетарского сельского поселения Красносулинского района в порядке, установленном Регламентом Собрания депутатов Пролетарского сельского посел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Сводный доклад формируется на основании утвержденных Администрацией Пролетар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ведения об основных результатах реализации муниципальной (комплексной) программы за отчетный период;</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сведения о выполнении расходных обязательств Пролетарского сельского поселения, связанных с реализацией муниципальной (комплекс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ровень реализации муниципальной (комплексной) программ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8. Сводный доклад подлежит размещению сектором экономики и финансов Администрации Пролетарского сельского поселения не позднее 10 рабочих дней со дня утверждения решения Собрания депутатов Пролетарского сельского поселения об отчете об исполнении бюджета Пролетарского сельского поселения Красносулинского района на официальном сайте Администрации Пролетарского сельского поселения в информационно-телекоммуникационной сети «Интернет».</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ind w:left="5669" w:hanging="0"/>
        <w:jc w:val="center"/>
        <w:rPr>
          <w:rFonts w:ascii="Times New Roman" w:hAnsi="Times New Roman" w:eastAsia="Times New Roman" w:cs="Times New Roman"/>
          <w:color w:val="000000"/>
          <w:spacing w:val="-2"/>
          <w:sz w:val="28"/>
          <w:szCs w:val="20"/>
          <w:lang w:eastAsia="ru-RU"/>
        </w:rPr>
      </w:pPr>
      <w:r>
        <w:rPr>
          <w:rFonts w:eastAsia="Times New Roman" w:cs="Times New Roman" w:ascii="Times New Roman" w:hAnsi="Times New Roman"/>
          <w:color w:val="000000"/>
          <w:spacing w:val="-2"/>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к Порядку разработки, реализации и оценки эффективности муниципальных программ Пролетарского сельского поселения</w:t>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highlight w:val="yellow"/>
          <w:lang w:eastAsia="ru-RU"/>
        </w:rPr>
      </w:pPr>
      <w:r>
        <w:rPr>
          <w:rFonts w:eastAsia="Times New Roman" w:cs="Times New Roman" w:ascii="Times New Roman" w:hAnsi="Times New Roman"/>
          <w:color w:val="000000"/>
          <w:sz w:val="28"/>
          <w:szCs w:val="20"/>
          <w:highlight w:val="yellow"/>
          <w:lang w:eastAsia="ru-RU"/>
        </w:rPr>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ЕРЕЧЕНЬ</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правлений деятельности, не подлежащих включению</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муниципальные (комплексные) программы Пролетар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color w:val="000000"/>
          <w:sz w:val="28"/>
          <w:szCs w:val="20"/>
          <w:lang w:eastAsia="ru-RU"/>
        </w:rPr>
        <w:t>. Обеспечение деятельности Администрации Пролетарского 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Обеспечение функционирования Собрания депутатов Пролет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 Проведение выборов и референдумов.</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 Обслуживание муниципального долга Пролетар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Иные непрограммные расходы органов местного самоуправления Пролетарского сельского поселения в соответствии с Положением о порядке применения бюджетной классификации расходов местного бюджета на очередной финансовый год и на плановый период.</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 2</w:t>
      </w:r>
    </w:p>
    <w:p>
      <w:pPr>
        <w:pStyle w:val="Normal"/>
        <w:tabs>
          <w:tab w:val="clear" w:pos="708"/>
          <w:tab w:val="left" w:pos="6379" w:leader="none"/>
        </w:tabs>
        <w:spacing w:lineRule="auto" w:line="240" w:before="0" w:after="0"/>
        <w:ind w:left="5670" w:hanging="0"/>
        <w:jc w:val="both"/>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Пролетарского сельского поселения </w:t>
      </w:r>
      <w:r>
        <w:rPr>
          <w:rFonts w:cs="Times New Roman" w:ascii="Times New Roman" w:hAnsi="Times New Roman"/>
        </w:rPr>
        <w:t xml:space="preserve">от _______.2024  № ___ </w:t>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ЕРЕЧЕНЬ</w:t>
      </w:r>
    </w:p>
    <w:p>
      <w:pPr>
        <w:pStyle w:val="Normal"/>
        <w:widowControl w:val="false"/>
        <w:spacing w:lineRule="auto" w:line="240" w:before="0" w:after="0"/>
        <w:jc w:val="center"/>
        <w:rPr/>
      </w:pPr>
      <w:r>
        <w:rPr>
          <w:rFonts w:eastAsia="Times New Roman" w:cs="Times New Roman" w:ascii="Times New Roman" w:hAnsi="Times New Roman"/>
          <w:color w:val="000000"/>
          <w:sz w:val="28"/>
          <w:szCs w:val="20"/>
          <w:lang w:eastAsia="ru-RU"/>
        </w:rPr>
        <w:t>постановлений Администрации Пролетарского сельского поселения, признанных утратившими силу</w:t>
      </w:r>
    </w:p>
    <w:p>
      <w:pPr>
        <w:pStyle w:val="Normal"/>
        <w:widowControl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1. Разделы 1 – 4, пункты 5.1 – 5.7, 5.17 – 5.19 раздела 5, раздел 6, приложение № 1 к Порядку разработки, реализации и оценки эффективности муниципальных программ Пролетарского сельского поселения и Методических рекомендаций приложения № 2 к постановлению Администрации Пролетарского сельского поселения от 16.01.2018 № 6 «Об утверждении Порядка разработки, реализации и оценки эффективности муниципальных программ Пролетарского сельского посел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2. Постановление Администрации Пролетарского сельского поселения от 28.09.2018 № 142 «О внесении изменения в приложения к постановлению Администрации Пролетарского сельского поселения от 16.01.2018 № 6».</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sectPr>
      <w:footerReference w:type="default" r:id="rId2"/>
      <w:footerReference w:type="first" r:id="rId3"/>
      <w:type w:val="nextPage"/>
      <w:pgSz w:w="11906" w:h="16838"/>
      <w:pgMar w:left="1276" w:right="851" w:gutter="0" w:header="0" w:top="567"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11">
    <w:name w:val="Текст выноски Знак1"/>
    <w:qFormat/>
    <w:rPr>
      <w:rFonts w:ascii="Tahoma" w:hAnsi="Tahoma" w:cs="Tahoma"/>
      <w:sz w:val="16"/>
      <w:szCs w:val="16"/>
    </w:rPr>
  </w:style>
  <w:style w:type="character" w:styleId="12">
    <w:name w:val="Нижний колонтитул Знак1"/>
    <w:qFormat/>
    <w:rPr>
      <w:sz w:val="22"/>
      <w:szCs w:val="22"/>
    </w:rPr>
  </w:style>
  <w:style w:type="character" w:styleId="13">
    <w:name w:val="Схема документа Знак1"/>
    <w:qFormat/>
    <w:rPr>
      <w:rFonts w:ascii="Tahoma" w:hAnsi="Tahoma" w:cs="Tahoma"/>
      <w:sz w:val="16"/>
      <w:szCs w:val="16"/>
    </w:rPr>
  </w:style>
  <w:style w:type="character" w:styleId="LineNumbering">
    <w:name w:val="Line Number"/>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4">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5">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1">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6">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1">
    <w:name w:val="Знак Знак16"/>
    <w:qFormat/>
    <w:rPr>
      <w:rFonts w:ascii="Cambria" w:hAnsi="Cambria" w:cs="Cambria"/>
      <w:color w:val="243F60"/>
      <w:sz w:val="22"/>
    </w:rPr>
  </w:style>
  <w:style w:type="character" w:styleId="151">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2">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rPr>
  </w:style>
  <w:style w:type="character" w:styleId="Style30">
    <w:name w:val="Текст концевой сноски Знак"/>
    <w:qFormat/>
    <w:rPr/>
  </w:style>
  <w:style w:type="character" w:styleId="117">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18">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19">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0">
    <w:name w:val="Маркированный список (для нумерованного) - 1 Знак"/>
    <w:qFormat/>
    <w:rPr>
      <w:rFonts w:ascii="Tahoma" w:hAnsi="Tahoma" w:cs="Tahoma"/>
      <w:szCs w:val="22"/>
    </w:rPr>
  </w:style>
  <w:style w:type="character" w:styleId="210">
    <w:name w:val="Маркированный список (для нумерованного) - 2 Знак"/>
    <w:qFormat/>
    <w:rPr>
      <w:rFonts w:ascii="Tahoma" w:hAnsi="Tahoma" w:cs="Tahoma"/>
      <w:szCs w:val="22"/>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3">
    <w:name w:val="Основной текст (12)_"/>
    <w:qFormat/>
    <w:rPr>
      <w:sz w:val="23"/>
      <w:szCs w:val="23"/>
      <w:shd w:fill="FFFFFF" w:val="clear"/>
    </w:rPr>
  </w:style>
  <w:style w:type="character" w:styleId="133">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2">
    <w:name w:val="Основной текст (15)_"/>
    <w:qFormat/>
    <w:rPr>
      <w:spacing w:val="10"/>
      <w:sz w:val="23"/>
      <w:szCs w:val="23"/>
      <w:shd w:fill="FFFFFF" w:val="clear"/>
    </w:rPr>
  </w:style>
  <w:style w:type="character" w:styleId="162">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4">
    <w:name w:val="Текст примечания Знак1"/>
    <w:qFormat/>
    <w:rPr>
      <w:rFonts w:eastAsia="Times New Roman"/>
      <w:lang w:val="en-US"/>
    </w:rPr>
  </w:style>
  <w:style w:type="character" w:styleId="125">
    <w:name w:val="Прощание Знак1"/>
    <w:qFormat/>
    <w:rPr>
      <w:rFonts w:ascii="Times New Roman" w:hAnsi="Times New Roman" w:eastAsia="Times New Roman" w:cs="Times New Roman"/>
      <w:sz w:val="28"/>
      <w:lang w:val="en-US"/>
    </w:rPr>
  </w:style>
  <w:style w:type="character" w:styleId="126">
    <w:name w:val="Приветствие Знак1"/>
    <w:qFormat/>
    <w:rPr>
      <w:rFonts w:ascii="Times New Roman" w:hAnsi="Times New Roman" w:eastAsia="Times New Roman" w:cs="Times New Roman"/>
      <w:sz w:val="28"/>
      <w:lang w:val="en-US"/>
    </w:rPr>
  </w:style>
  <w:style w:type="character" w:styleId="127">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rFonts w:ascii="Times New Roman" w:hAnsi="Times New Roman" w:eastAsia="Times New Roman" w:cs="Times New Roman"/>
      <w:sz w:val="28"/>
      <w:lang w:val="en-US"/>
    </w:rPr>
  </w:style>
  <w:style w:type="character" w:styleId="128">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3">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9">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44">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30">
    <w:name w:val="Основной текст1"/>
    <w:basedOn w:val="Normal"/>
    <w:qFormat/>
    <w:pPr>
      <w:shd w:fill="FFFFFF" w:val="clear"/>
      <w:spacing w:lineRule="exact" w:line="320" w:before="0" w:after="300"/>
    </w:pPr>
    <w:rPr>
      <w:sz w:val="26"/>
      <w:szCs w:val="26"/>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1210">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4">
    <w:name w:val="Название объекта1"/>
    <w:basedOn w:val="Heading"/>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6">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7">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0">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8">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1">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39">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2">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0">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3">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4">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7"/>
    <w:qFormat/>
    <w:pPr>
      <w:tabs>
        <w:tab w:val="clear" w:pos="708"/>
        <w:tab w:val="right" w:pos="7091" w:leader="dot"/>
      </w:tabs>
      <w:ind w:left="2547" w:hanging="0"/>
    </w:pPr>
    <w:rPr/>
  </w:style>
  <w:style w:type="paragraph" w:styleId="Style53">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Style56">
    <w:name w:val="Название"/>
    <w:basedOn w:val="Normal"/>
    <w:qFormat/>
    <w:pPr>
      <w:spacing w:lineRule="auto" w:line="240" w:before="0" w:after="0"/>
      <w:jc w:val="center"/>
    </w:pPr>
    <w:rPr>
      <w:rFonts w:ascii="Arial" w:hAnsi="Arial" w:eastAsia="Times New Roman" w:cs="Arial"/>
      <w:b/>
      <w:bCs/>
      <w:sz w:val="24"/>
      <w:szCs w:val="24"/>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6">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rPr>
  </w:style>
  <w:style w:type="paragraph" w:styleId="147">
    <w:name w:val="Выделенная цитата1"/>
    <w:basedOn w:val="Normal"/>
    <w:next w:val="Normal"/>
    <w:qFormat/>
    <w:pPr>
      <w:pBdr>
        <w:bottom w:val="single" w:sz="4" w:space="4" w:color="4F81BD"/>
      </w:pBdr>
      <w:spacing w:before="200" w:after="280"/>
      <w:ind w:left="936" w:right="936" w:hanging="0"/>
    </w:pPr>
    <w:rPr>
      <w:b/>
      <w:i/>
      <w:color w:val="4F81BD"/>
      <w:szCs w:val="20"/>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8">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49">
    <w:name w:val="Заголовок 1 чистый"/>
    <w:basedOn w:val="Normal"/>
    <w:next w:val="Normal"/>
    <w:qFormat/>
    <w:pPr>
      <w:spacing w:before="480" w:after="480"/>
    </w:pPr>
    <w:rPr>
      <w:sz w:val="32"/>
    </w:rPr>
  </w:style>
  <w:style w:type="paragraph" w:styleId="150">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before="360" w:after="360"/>
      <w:outlineLvl w:val="9"/>
    </w:pPr>
    <w:rPr>
      <w:rFonts w:ascii="Calibri" w:hAnsi="Calibri" w:cs="Arial"/>
      <w:b w:val="false"/>
      <w:sz w:val="24"/>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rPr>
  </w:style>
  <w:style w:type="paragraph" w:styleId="321">
    <w:name w:val="Основной текст (3)"/>
    <w:basedOn w:val="Normal"/>
    <w:qFormat/>
    <w:pPr>
      <w:shd w:fill="FFFFFF" w:val="clear"/>
      <w:spacing w:lineRule="atLeast" w:line="240" w:before="0" w:after="0"/>
    </w:pPr>
    <w:rPr>
      <w:sz w:val="20"/>
      <w:szCs w:val="20"/>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rPr>
  </w:style>
  <w:style w:type="paragraph" w:styleId="56">
    <w:name w:val="Основной текст (5)"/>
    <w:basedOn w:val="Normal"/>
    <w:qFormat/>
    <w:pPr>
      <w:shd w:fill="FFFFFF" w:val="clear"/>
      <w:spacing w:lineRule="atLeast" w:line="240" w:before="0" w:after="0"/>
    </w:pPr>
    <w:rPr>
      <w:sz w:val="10"/>
      <w:szCs w:val="10"/>
    </w:rPr>
  </w:style>
  <w:style w:type="paragraph" w:styleId="239">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before="0" w:after="0"/>
    </w:pPr>
    <w:rPr>
      <w:sz w:val="8"/>
      <w:szCs w:val="8"/>
    </w:rPr>
  </w:style>
  <w:style w:type="paragraph" w:styleId="76">
    <w:name w:val="Основной текст (7)"/>
    <w:basedOn w:val="Normal"/>
    <w:qFormat/>
    <w:pPr>
      <w:shd w:fill="FFFFFF" w:val="clear"/>
      <w:spacing w:lineRule="atLeast" w:line="240" w:before="0" w:after="0"/>
    </w:pPr>
    <w:rPr>
      <w:sz w:val="8"/>
      <w:szCs w:val="8"/>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rPr>
  </w:style>
  <w:style w:type="paragraph" w:styleId="96">
    <w:name w:val="Основной текст (9)"/>
    <w:basedOn w:val="Normal"/>
    <w:qFormat/>
    <w:pPr>
      <w:shd w:fill="FFFFFF" w:val="clear"/>
      <w:spacing w:lineRule="atLeast" w:line="240" w:before="0" w:after="0"/>
    </w:pPr>
    <w:rPr>
      <w:sz w:val="8"/>
      <w:szCs w:val="8"/>
    </w:rPr>
  </w:style>
  <w:style w:type="paragraph" w:styleId="105">
    <w:name w:val="Основной текст (10)"/>
    <w:basedOn w:val="Normal"/>
    <w:qFormat/>
    <w:pPr>
      <w:shd w:fill="FFFFFF" w:val="clear"/>
      <w:spacing w:lineRule="atLeast" w:line="240" w:before="0" w:after="0"/>
    </w:pPr>
    <w:rPr>
      <w:sz w:val="8"/>
      <w:szCs w:val="8"/>
    </w:rPr>
  </w:style>
  <w:style w:type="paragraph" w:styleId="1116">
    <w:name w:val="Основной текст (11)"/>
    <w:basedOn w:val="Normal"/>
    <w:qFormat/>
    <w:pPr>
      <w:shd w:fill="FFFFFF" w:val="clear"/>
      <w:spacing w:lineRule="atLeast" w:line="240" w:before="0" w:after="0"/>
    </w:pPr>
    <w:rPr>
      <w:sz w:val="8"/>
      <w:szCs w:val="8"/>
    </w:rPr>
  </w:style>
  <w:style w:type="paragraph" w:styleId="1212">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rPr>
  </w:style>
  <w:style w:type="paragraph" w:styleId="Style80">
    <w:name w:val="Колонтитул"/>
    <w:basedOn w:val="Normal"/>
    <w:qFormat/>
    <w:pPr>
      <w:shd w:fill="FFFFFF" w:val="clear"/>
      <w:spacing w:lineRule="auto" w:line="240" w:before="0" w:after="0"/>
    </w:pPr>
    <w:rPr>
      <w:sz w:val="20"/>
      <w:szCs w:val="20"/>
    </w:rPr>
  </w:style>
  <w:style w:type="paragraph" w:styleId="159">
    <w:name w:val="Основной текст (15)"/>
    <w:basedOn w:val="Normal"/>
    <w:qFormat/>
    <w:pPr>
      <w:shd w:fill="FFFFFF" w:val="clear"/>
      <w:spacing w:lineRule="atLeast" w:line="240" w:before="0" w:after="0"/>
    </w:pPr>
    <w:rPr>
      <w:spacing w:val="10"/>
      <w:sz w:val="23"/>
      <w:szCs w:val="23"/>
    </w:rPr>
  </w:style>
  <w:style w:type="paragraph" w:styleId="163">
    <w:name w:val="Основной текст (16)"/>
    <w:basedOn w:val="Normal"/>
    <w:qFormat/>
    <w:pPr>
      <w:shd w:fill="FFFFFF" w:val="clear"/>
      <w:spacing w:lineRule="atLeast" w:line="240" w:before="0" w:after="0"/>
    </w:pPr>
    <w:rPr>
      <w:sz w:val="26"/>
      <w:szCs w:val="26"/>
    </w:rPr>
  </w:style>
  <w:style w:type="paragraph" w:styleId="160">
    <w:name w:val="Заголовок 1 (центровка)"/>
    <w:basedOn w:val="149"/>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50:00Z</dcterms:created>
  <dc:creator>Сиделева</dc:creator>
  <dc:description/>
  <cp:keywords/>
  <dc:language>en-US</dc:language>
  <cp:lastModifiedBy>пользователь</cp:lastModifiedBy>
  <cp:lastPrinted>2013-09-03T17:00:00Z</cp:lastPrinted>
  <dcterms:modified xsi:type="dcterms:W3CDTF">2025-04-14T13:47:00Z</dcterms:modified>
  <cp:revision>46</cp:revision>
  <dc:subject/>
  <dc:title/>
</cp:coreProperties>
</file>