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83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76" w:hRule="atLeast"/>
        </w:trPr>
        <w:tc>
          <w:tcPr>
            <w:tcW w:w="10193" w:type="dxa"/>
            <w:tcBorders/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еречня должностных лиц, 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х составлять протоколы об административных правонарушениях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5.10.2002 №273-ЗС «Об административных правонарушениях», Областным законом от 20.02.2025 №257-ЗС «О внесении изменений в Областной закон «Об административных правонарушениях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37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перечень должностных лиц, уполномоченных составлять протоколы об административных правонарушениях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х Областным законом от 25.10.2002 №273-ЗС «Об административных правонарушениях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приложению к настоящему постановлению (приложение)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680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: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олетарского сельского поселения от 06.03.2023 №2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олетарского сельского поселения от 22.08.2023 №104 «О внесении изменений в постановление Администрации Пролетарского сельского поселения от 06.03.2023 №25 «Об утверждении перечня должностных лиц, уполномоченных составлять протоколы об административных правонарушениях»;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ролетарского сельского поселения от 27.06.2024 №84 «О внесении изменений в постановление Администрации Пролетарского сельского поселения от 06.03.2023 №25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ConsPlusNormal"/>
        <w:widowControl/>
        <w:tabs>
          <w:tab w:val="clear" w:pos="720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   А.И. Богатых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7.03.2025 № 8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первой  категории</w:t>
      </w:r>
      <w:r>
        <w:rPr>
          <w:sz w:val="28"/>
          <w:szCs w:val="28"/>
        </w:rPr>
        <w:t xml:space="preserve"> по пожарной безопасности, ФК и спорту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2.2; 2.3; 2.4; 2.5; 2.10; 3.2; 4.4; 4.5; 4.7; 5.1-5.5; 5.6; 6.3; 6.4; 8.1; 8.2; 8.10; частью 2 статьи 9.1; статьей 9.3; частью 2 статьи 9.9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по правовой и кадровой работе -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2.2; 2.3; 2.4; 2.5; 2.10; 3.2; 4.4; 4.5; 4.7; 5.1-5.5; 5.6; 6.3; 6.4; 8.1; 8.2; 8.10; частью 2 статьи 9.1; статьей 9.3; частью 2 статьи 9.9 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6:00Z</dcterms:created>
  <dc:creator>Alla</dc:creator>
  <dc:description/>
  <dc:language>en-US</dc:language>
  <cp:lastModifiedBy>пользователь</cp:lastModifiedBy>
  <cp:lastPrinted>2025-03-27T13:55:00Z</cp:lastPrinted>
  <dcterms:modified xsi:type="dcterms:W3CDTF">2025-03-27T10:56:00Z</dcterms:modified>
  <cp:revision>2</cp:revision>
  <dc:subject/>
  <dc:title>РОССИЙСКАЯ ФЕДЕРАЦИЯ</dc:title>
</cp:coreProperties>
</file>