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ЛЕТА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СУЛ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26.03.2025 № 81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Пролетарк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б исключении муниципального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из состава маневренного жилищного фонда Пролетар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ельского поселения Красносулинского района Рос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 42 «Об утверждении правил отнесения жилых помещений к специализированному жилищному фонду и типовых договоров найма специализированных жилых помещений»,  Положением  о порядке управления и распоряжения  имуществом, находящимся в муниципальной собственности Пролетарского сельского поселения Красносулинского района Ростовской области, утвержденным решением Собрания депутатов Пролетарского сельского поселения от 02.07.2013 №24, Уставом муниципального образования «Пролетарское  сельское поселение», Администрация Пролетарского сельского поселени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lang w:eastAsia="en-US"/>
        </w:rPr>
        <w:t>ПОСТАНОВЛЯЕТ:</w:t>
      </w:r>
    </w:p>
    <w:p>
      <w:pPr>
        <w:pStyle w:val="Style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Исключить муниципальное жилое помещение из состава маневренного жилищного фонда Пролетарского  сельского поселения  Красносулинского района Ростовской области, согласно Перечню (Приложение 1)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подлежит официальному обнародованию на информационных стендах и размещению в сети Интернет на официальном сайте Администрации Пролетар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Пролетарского сельского поселения                                              А.И. Богатых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 xml:space="preserve">Пролетар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от 26.03.2025  № 81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>исключаемого муниципального жилого помещения из состава маневренного жилищного фонда Пролетарского  сельского поселения  Красносулинского района Рост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Красносулинский район,  пос. Донлесхоз, ул. Студенческая, д. 1 кв.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5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112">
    <w:name w:val="Красная строка1"/>
    <w:basedOn w:val="Normal"/>
    <w:qFormat/>
    <w:pPr>
      <w:ind w:left="0" w:right="0"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color w:val="000000"/>
      <w:spacing w:val="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114">
    <w:name w:val="Текст1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color w:val="000000"/>
      <w:spacing w:val="0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User</dc:creator>
  <dc:description/>
  <dc:language>en-US</dc:language>
  <cp:lastModifiedBy>пользователь</cp:lastModifiedBy>
  <cp:lastPrinted>2025-03-27T09:08:00Z</cp:lastPrinted>
  <dcterms:modified xsi:type="dcterms:W3CDTF">2025-03-27T06:09:00Z</dcterms:modified>
  <cp:revision>2</cp:revision>
  <dc:subject/>
  <dc:title/>
</cp:coreProperties>
</file>