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.07.2019      </w:t>
        <w:tab/>
        <w:t xml:space="preserve">                                          № 81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08.07.2019  №11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31.07.2019  № 8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737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3 568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1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5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9,1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3 539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68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5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Нормативно-методическое обеспечение  и организация бюджетного процес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687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3 568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1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5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района – 29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 53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687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 53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4 500,0 тыс. рублей».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1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1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1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1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1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6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94"/>
        <w:gridCol w:w="42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56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53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56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53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820" w:right="567" w:gutter="0" w:header="0" w:top="85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User</cp:lastModifiedBy>
  <cp:lastPrinted>2015-07-28T14:05:00Z</cp:lastPrinted>
  <dcterms:modified xsi:type="dcterms:W3CDTF">2019-08-05T06:49:00Z</dcterms:modified>
  <cp:revision>87</cp:revision>
  <dc:subject/>
  <dc:title/>
</cp:coreProperties>
</file>