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6.03.2018 </w:t>
        <w:tab/>
        <w:t xml:space="preserve">                                                       № 46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физической культуры и спорта» за 2017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физической культуры и спорта» утвержденной постановлением Администрации Пролетарского сельского поселения от 24.10.2013 № 105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Пролетарского сельского поселения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Пролетарского сельского поселения от 16.03.2018  № 4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Развитие физической культуры и спорта»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Пролетарского сельского поселения «Развитие физической культуры и спорта», утвержденной постановлением Администрации Пролетарского сельского поселения от 24.10.2013 № 1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«Спартакиада Дона» муниципальных служащих по 6 видам спорта с участием более 2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лимпиада школьников по 10 видам спорта с участием более 4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7 году </w:t>
      </w:r>
      <w:r>
        <w:rPr>
          <w:rStyle w:val="12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29 человек. Спортивные снаряды, имеющиеся в МБОУ «Пролетарская СОШ», позволяют заниматься спортом жителям любого возраста. </w:t>
      </w:r>
      <w:r>
        <w:rPr>
          <w:szCs w:val="28"/>
        </w:rPr>
        <w:t xml:space="preserve">В 2017 году спортсмены Пролетар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 xml:space="preserve">По подпрограмме 1 запланирована реализация одного основного мероприятия «Развитие спортивной и физкультурно-оздоровительной деятельности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два основных мероприятия 2.1. «Развитие материальной и спортивной базы в Пролетарском сельском поселении» и 2.2.</w:t>
      </w:r>
      <w:r>
        <w:rPr/>
        <w:t xml:space="preserve"> </w:t>
      </w:r>
      <w:r>
        <w:rPr>
          <w:color w:val="000000"/>
          <w:kern w:val="2"/>
        </w:rPr>
        <w:t>«Приобретение спортивной экипировки и инвентаря для проведения спортивных мероприятий в Пролетарском сельском поселении»</w:t>
      </w:r>
      <w:r>
        <w:rPr/>
        <w:t xml:space="preserve">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,</w:t>
      </w:r>
      <w:r>
        <w:rPr>
          <w:color w:val="000000"/>
          <w:kern w:val="2"/>
        </w:rPr>
        <w:t xml:space="preserve"> учебные учреждения оснащены спортивными снарядами и инвентарем, которые являются доступным</w:t>
      </w:r>
      <w:r>
        <w:rPr>
          <w:color w:val="000000"/>
        </w:rPr>
        <w:t xml:space="preserve"> средством оздоровления населения и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23.12.2016 № 126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Объекты массового спорта находятся в постоянной доступности для жителей поселения. Для участия в спортивных мероприятиях Администрацией Пролетарского сельского поселения приобретены спортивные майки в количестве 15шт. на основании договора №85 от 10.03.2017 на сумму 7,4 тыс. рублей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еализацию муниципальной программой в 2017 году были предусмотрены бюджетные ассигнования в сумме 10,0 тыс. рублей. Фактическое освоение средств составило 7,4 тыс. рублей или 74,0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спортивной и физкультурно-оздоровительной деятельности» при плане 2,6 тыс. рублей фактических расходов не бы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рограмма 2 «Развитие материальной и спортивной базы» выполнена на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7 году было запланировано достижение пяти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Пролетар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1 «Развитие спортивной и физкультурно-оздоровительной деятельности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показателя подпрограммы 2 «Развитие материальной и спортивной базы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2 равна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5/5=1)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2/2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7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7,4/10,0 =0,74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35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0,74=1,35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1,07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*0,5+1,0*0,3+1,35*0,2=1,07). Таким образом, можно сделать вывод о высок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Пролетарского сельского поселения от 22.12.2017 № 160 утвержден новый план реализации </w:t>
      </w:r>
      <w:r>
        <w:rPr>
          <w:szCs w:val="28"/>
        </w:rPr>
        <w:t>муниципальной программы Пролетарского сельского поселения «Развитие физической культуры и спорта» на 2018 год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шением Собрания депутатов Пролетарского сельского от 26.12.2017 № 69 «О бюджете Пролетар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17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4"/>
        <w:gridCol w:w="1134"/>
        <w:gridCol w:w="992"/>
        <w:gridCol w:w="993"/>
        <w:gridCol w:w="2835"/>
        <w:gridCol w:w="3402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тоспособности спортсменов Пролетар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ое мероприятие: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спортивных мероприятиях Администрацией Пролетарского сельского поселения приобретены спортивные ма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17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Пролетар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ступность объектов массового спорта для жителей Пролетар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kern w:val="2"/>
                <w:sz w:val="22"/>
                <w:szCs w:val="22"/>
              </w:rPr>
              <w:t>Количество приобретенной спортивной экипировки и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спортивных мероприятиях Администрацией Пролетарского сельского поселения приобретены спортивные майки в количестве 15шт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>Отчет об исполнении плана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2125"/>
        <w:gridCol w:w="3543"/>
        <w:gridCol w:w="1320"/>
        <w:gridCol w:w="1320"/>
        <w:gridCol w:w="1187"/>
        <w:gridCol w:w="993"/>
        <w:gridCol w:w="1275"/>
        <w:gridCol w:w="156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заключенных контракто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спортивных мероприятиях Администрацией Пролетарского сельского поселения приобретены спортивные майки в количестве 15шт. на основании договора №85 от 10.03.2017 на сумму 7,4 тыс. рублей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Воеводина Т.И. Специалист 1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ная Т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142" w:top="280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4:00Z</dcterms:created>
  <dc:creator>ЕЛЕНА</dc:creator>
  <dc:description/>
  <cp:keywords/>
  <dc:language>en-US</dc:language>
  <cp:lastModifiedBy>User</cp:lastModifiedBy>
  <cp:lastPrinted>2017-06-28T10:45:00Z</cp:lastPrinted>
  <dcterms:modified xsi:type="dcterms:W3CDTF">2018-03-29T05:57:00Z</dcterms:modified>
  <cp:revision>21</cp:revision>
  <dc:subject/>
  <dc:title>Проект</dc:title>
</cp:coreProperties>
</file>