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16.03.2018 </w:t>
        <w:tab/>
        <w:t xml:space="preserve">                                                     № 44 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Пролетарского сельского поселения «Благоустройство территории и жилищно-коммунальное хозяйство» за 2017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Пролетарского сельского поселения «Благоустройство территории и жилищно-коммунальное хозяйство» утвержденной постановлением Администрации Пролетарского сельского поселения от 24.10.2013 № 99, за 2017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олетарского сельского поселения                                                         Т.И.Воеводина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ролетарского сельского поселения от 16.03.2018  № 44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летар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7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Конкретные результаты, достигнутые за 2017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В целях повышения качества и надежности предоставления жилищно-коммунальных услуг населению Пролетарского сельского поселения; качественного благоустройства населенных пунктов на территории Пролетарского сельского поселения; повышения эффективности, качества и надежности поставок коммунальных ресурсов, в рамках реализации муниципальной программы Пролетарского сельского поселения «Благоустройство территории и жилищно-коммунальное хозяйство», утвержденной постановлением Администрации Пролетарского сельского поселения от 24.10.2013 № 99, ответственным исполнителем и участниками в 2017 году достигнуты следующие результа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для повышения уровня комфортности и чистоты в населенных пунктах, расположенных на территории поселения были проведены 8 общественных субботников, ликвидированы 4 несанкционированные свал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сотрудниками администрации, учреждений культуры, школ  были приведены в порядок памятники, территории спортивных и детской площадок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выполнены работы по противоклещевой обработке мест общего пользования; по обследованию и дезинфекцию колодцев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проводилась работа по выявлению мест произрастания сорной и карантинн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 организована работа с населением по заключению договоров на вывоз мусор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оизведено техническое обслуживание сетей уличного освещ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</w:rPr>
        <w:t>- произведен спил деревьев, покос травы на территории кладбищ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 сходах граждан 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 На официальном сайте поселения размещены правила по благоустройств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с указанием причин)</w:t>
      </w:r>
      <w:r>
        <w:rPr>
          <w:b/>
          <w:color w:val="000000"/>
        </w:rPr>
        <w:t xml:space="preserve">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ализация основных мероприятий муниципальной программы осуществлялась в соответствии с утвержденным планом реализации на 2017 год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о подпрограмме 1 «Развитие жилищно-коммунального хозяйства  Пролетарского сельского поселения» запланирована реализация шесть основны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- основное мероприятие 1.1. «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выполнено в полном объеме.</w:t>
      </w:r>
      <w:r>
        <w:rPr/>
        <w:t xml:space="preserve"> </w:t>
      </w:r>
      <w:r>
        <w:rPr>
          <w:color w:val="000000"/>
          <w:kern w:val="2"/>
          <w:szCs w:val="28"/>
        </w:rPr>
        <w:t>Согласно заключенному соглашению ежемесячно оплачиваются взносы по капитальному ремонту. На сходах граждан проводились беседы по изменениям в законодательстве по проведению капитального ремонта в многоквартирных домах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- основное мероприятие 1.2. «Содержание и ремонт объектов жилищного хозяйства»</w:t>
      </w:r>
      <w:r>
        <w:rPr/>
        <w:t xml:space="preserve"> </w:t>
      </w:r>
      <w:r>
        <w:rPr>
          <w:color w:val="000000"/>
          <w:kern w:val="2"/>
          <w:szCs w:val="28"/>
        </w:rPr>
        <w:t>реализация  данного мероприятия в отчетном году не проводилась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- основное  мероприятие 1.3 «Содержание и ремонт объектов коммунального хозяйства» выполнено частично. Произведены прочистка канализационного коллектора, замена канализационных люков, работы по устройству отстойника. Так как капитальный ремонт и замена труб не проводились, поэтому происходит увеличение износа от непрерывной эксплуатаци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- основное мероприятие 1.4 «Информирование населения по вопросам жилищно-коммунального хозяйства» выполнено в полном объеме.</w:t>
      </w:r>
      <w:r>
        <w:rPr/>
        <w:t xml:space="preserve"> </w:t>
      </w:r>
      <w:r>
        <w:rPr>
          <w:color w:val="000000"/>
          <w:kern w:val="2"/>
          <w:szCs w:val="28"/>
        </w:rPr>
        <w:t>На сходах граждан проводилось информирование населения по вопросам коммунального хозяйства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- основное мероприятие 1.5 «Разработка схемы газоснабжения с. Прохоровка»</w:t>
      </w:r>
      <w:r>
        <w:rPr/>
        <w:t xml:space="preserve"> выполнено в полном объеме. </w:t>
      </w:r>
      <w:r>
        <w:rPr>
          <w:color w:val="000000"/>
          <w:kern w:val="2"/>
          <w:szCs w:val="28"/>
        </w:rPr>
        <w:t>Разработана схема газоснабжения села Прохоровка в 2014 году. Ведется дальнейшая работа по газоснабжению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- Основное мероприятие  1.6 «Мероприятия по газификации с. Прохоровка» выполнено в полном объеме. Проводились предпроектные работы по газоснабжению села Прохоровка. Выполнен комплекс кадастровых работ в отношении земельного участка под газопровод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Cs w:val="28"/>
        </w:rPr>
        <w:t>По подпрограмме 2 «Благоустройство территории Пролетарского сельского поселения» запланирована реализация шесть основны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- основное мероприятие 2.1 «Организация уличного освещения, содержание и ремонт объектов уличного освещения» выполнено в полном объеме. Ежемесячно производилась оплата за электроэнергию уличного освещения. Произведено техническое обслуживание сетей уличного ос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Cs w:val="28"/>
        </w:rPr>
        <w:t>- 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 выполнено в полном объеме. Для повышения уровня комфортности и чистоты в населенных пунктах, расположенных на территории поселения были проведены 8 субботников. Заключены договора на вывоз несанкционированной свалки. Ежемесячно проводилась уборка территории от мусора и вывоз мусора. Заключены договора на спил аварийных деревьев.  Произведен  покос трав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Cs w:val="28"/>
        </w:rPr>
        <w:t>- основное мероприятие 2.3 «Содержание и ремонт объектов благоустройства и мест общего пользования» выполнено в полном объеме. Сотрудниками администрации, учреждений культуры, школ на субботниках приведены в порядок памятники, территории спортивных и детской площадок. Проведена работа по противоклещевой обработке мест общего пользования, обследование и дезинфекция колодцев. Проводится работа по выявлению мест произрастания сорной и карантинной растительност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- основное мероприятие 2.4 «Обустройство  объектов благоустройства и мест общего пользования с целью создания комфортной среды проживания» не выполнено. В 2017 году приобретено 23 контейнера ТБО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- основное мероприятие  2.5 «Информирование населения по вопросам благоустройства» выполнено в полном объеме. 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- основное мероприятие 2.6 «Прочие благоустройство» реализация  данного мероприятия в отчетном году не проводилась. 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ведения о выполнении основных мероприятий,</w:t>
      </w:r>
      <w:r>
        <w:rPr/>
        <w:t xml:space="preserve"> </w:t>
      </w:r>
      <w:r>
        <w:rPr>
          <w:color w:val="000000"/>
          <w:szCs w:val="28"/>
        </w:rPr>
        <w:t>а также контрольных событий подпрограмм муниципальной программы приведены в приложении № 4 к настоящему отчет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соответствии с планом реализации, утвержденным Распоряжением Администрации Пролетарского сельского поселения от 23.12.2016 № 133 в 2017 году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нтрольное событие подпрограммы 1 выполнено в установленные сроки. Объекты коммунального хозяйства в исправном состоянии. На сходах граждан проводилось информирование населения по вопросам коммунального хозяйства, проводились беседы по изменениям в законодательстве по проведению капитального ремонта в многоквартирных дом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ое событие подпрограммы 2 выполнено в установленные сроки. Проведено техническое обслуживание сетей уличного освещения. Проведена работа по противоклещевой обработке мест общего пользования. Население проинформировано по вопросам благоустройства. </w:t>
      </w:r>
    </w:p>
    <w:p>
      <w:pPr>
        <w:pStyle w:val="Normal"/>
        <w:widowControl w:val="false"/>
        <w:ind w:right="54" w:firstLine="709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17 году, является замедление темпов поступления доходов в бюджет Пролетарского сельского поселения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5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Источники финансирования муниципальной программы – бюджет Пролетарского сельского поселения и бюджет Красносулинского района. Объем средств на реализацию муниципальной программы в 2017 году по плану составил 1 987,5 тыс. рублей, израсходовано 1 987,8 тыс. рублей или 99,8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 подпрограмме 1 «Развитие жилищно-коммунального хозяйства  Пролетарского сельского поселения» израсходовано 214,0 тыс. рублей, при плане 213,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дпрограмма 2  «Благоустройство территории Пролетарского сельского поселения» израсходовано 1 773,5 тыс. рублей, при плане 1 771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17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6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ходе проведения оценки достижения запланированных двенадцати показателей муниципальной программы за 2017 год установлено следующе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 5 показателей муниципальной программы Пролетарского сельского поселения  «Благоустройство территории и жилищно-коммунальное хозяйство» достигли планового значения 4 показателя; 1 показатель «Уровень износа коммунальной инфраструктуры» не достиг планового показателя, так как капитальный ремонт и замена труб не проводились, происходит увеличение износа от непрерывной эксплуат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 показателя подпрограммы 1 «Развитие жилищно-коммунального хозяйства  Пролетарского сельского поселения» муниципальной программы достигли планового значения 1 показатель</w:t>
      </w:r>
      <w:r>
        <w:rPr>
          <w:color w:val="000000"/>
          <w:sz w:val="22"/>
          <w:szCs w:val="22"/>
        </w:rPr>
        <w:t xml:space="preserve"> «Уровень газификации Пролетарского сельского поселения» не достиг планового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и подпрограммы 2 ««Благоустройство территории Пролетарского сельского поселения»» достигли плановых значе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7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7. Информация о результатах оценки бюджетной эффективности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муниципальной программы  </w:t>
      </w:r>
    </w:p>
    <w:p>
      <w:pPr>
        <w:pStyle w:val="Normal"/>
        <w:shd w:fill="FFFFFF" w:val="clear"/>
        <w:ind w:firstLine="567"/>
        <w:jc w:val="both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17 год установлено, что из 12 целевых показателей достигли своих плановых значений 10 показателя, не достигли плановых значений 2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4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5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1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2.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1.3.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1.4.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1.5. равна 0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2.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2 равна 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целевых показателей 2 и 11 не соответствует нормативному (меньше 1) по причине недостижения плановых значений данных показателей (индикаторов)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7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83 (</w:t>
      </w:r>
      <w:r>
        <w:rPr>
          <w:b/>
          <w:color w:val="000000"/>
        </w:rPr>
        <w:t>Эо</w:t>
      </w:r>
      <w:r>
        <w:rPr>
          <w:color w:val="000000"/>
        </w:rPr>
        <w:t>= 10/12=0,83), что характеризует удовлетворительный уровень 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 xml:space="preserve">, составляет 0,86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6/7 = 0,86)</w:t>
      </w:r>
      <w:r>
        <w:rPr>
          <w:color w:val="000000"/>
        </w:rPr>
        <w:t>, что характеризует удовлетворительный уровень эффективности реализации муниципальной программы по степени достижения основных мероприятий в 2017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Пролетарского сельского поселения и безвозмездных поступлений в бюджет поселения - составляет 0,86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6/7=0,86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9 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1984,8/1 987,5 =0,99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0,87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0,86/0,99=0,87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удовлетворительный уровень бюджетной эффективности реализации муниципальной программы в 2017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0,85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83*0,5+0,86*0,3+0,87*0,2=0,85). Таким образом, можно сделать вывод об удовлетворительном  уровне реализации муниципальной программы по итогам 2017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</w:rPr>
        <w:t>Раздел 8. Предложения по дальнейшей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kern w:val="2"/>
        </w:rPr>
        <w:t>Необходима дальнейшая реализация муниципальной программы, Распоряжением Администрации Пролетарского сельского поселения от 22.12.2017 № 158</w:t>
      </w:r>
      <w:r>
        <w:rPr>
          <w:szCs w:val="28"/>
        </w:rPr>
        <w:t xml:space="preserve"> утвержден план реализации</w:t>
      </w:r>
      <w:r>
        <w:rPr>
          <w:color w:val="000000"/>
          <w:kern w:val="2"/>
        </w:rPr>
        <w:t xml:space="preserve"> </w:t>
      </w:r>
      <w:r>
        <w:rPr>
          <w:szCs w:val="28"/>
        </w:rPr>
        <w:t>муниципальной программы Пролетарского сельского поселения «</w:t>
      </w:r>
      <w:r>
        <w:rPr>
          <w:rFonts w:eastAsia="Calibri"/>
          <w:color w:val="000000"/>
          <w:lang w:eastAsia="en-US"/>
        </w:rPr>
        <w:t>Благоустройство территории и жилищно-коммунальное хозяйство</w:t>
      </w:r>
      <w:r>
        <w:rPr>
          <w:szCs w:val="28"/>
        </w:rPr>
        <w:t>» на 2017 год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szCs w:val="28"/>
        </w:rPr>
        <w:t>Решением Собрания депутатов Пролетарского сельского от 26.12.2017 № 69 «О бюджете Пролетарского сельского поселения Красносулинского района на 2018 год и на плановый период 2019 и 2020 годов» утверждены плановые ассигнования на реализацию основных мероприятий муниципальной программы в 2018-2020 годах.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709" w:footer="30" w:bottom="568"/>
          <w:pgNumType w:start="2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1091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915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Благоустройство территории и жилищно-коммунальное хозяйство» за 2017 го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нереализованных или реализованных не в полном объеме основных мероприятий подпрограмм  муниципальной программы </w:t>
      </w:r>
      <w:r>
        <w:rPr>
          <w:rFonts w:eastAsia="Calibri"/>
          <w:b/>
          <w:color w:val="000000"/>
          <w:lang w:eastAsia="en-US"/>
        </w:rPr>
        <w:t>«Благоустройство территории и жилищно-коммунальное хозяйство</w:t>
      </w:r>
      <w:r>
        <w:rPr>
          <w:b/>
        </w:rPr>
        <w:t>» за 2017 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1984"/>
        <w:gridCol w:w="1134"/>
        <w:gridCol w:w="1134"/>
        <w:gridCol w:w="992"/>
        <w:gridCol w:w="2410"/>
        <w:gridCol w:w="2693"/>
        <w:gridCol w:w="2268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муниципальной программы «Развитие жилищно-коммунального хозяйства  Пролетар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учшение технического состояния многоквартирных домов, улучшение условий проживания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гласно заключенному соглашению ежемесячно оплачиваются взносы по капитальному ремонту. На сходах граждан проводились беседы по изменениям в законодательстве по проведению капитального ремонта в многоквартирных до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«Содержание и ремонт объектов жилищ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учшение технического состояния многоквартирных домов, улучшение условий проживания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еализация  данного мероприятия в отчетном году не проводилас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.3 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учшение состояния объектов коммунальной сфе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нижение уровня потерь при производстве, транспортировке и распределении  коммунальных ресур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изведены прочистка канализационного коллектора, замена канализационных люков, работы по устройству отстой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замена труб не проводились, поэтому происходит увеличение износа от непрерывной эксплуа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 «Информирование населения по вопросам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ровня осведомленности населения по вопросам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сходах граждан проводилось информирование населения по вопросам коммунального хозя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5 «Разработка схемы газоснабжения с. Прохор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ровня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работана схема газоснабжения села Прохоровка в 2014 году. Ведется дальнейшая работа по газоснаб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6 «Мероприятия по газификации с. Прохор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ровня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а экспертиза схемы газоснабжения села Прохоровка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ы предпроектные работы по газоснабжению села Прохоровка. Выполнен комплекс кадастровых работ в отношении земельного участка под газ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2 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лагоустройство территории Пролетар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увеличение протяженности освещенных улиц населенных пунктов, оплата электроэнергии за уличное 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7" w:hanging="0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Ежемесячно производилась оплата за электроэнергию уличного освещения. Произведено техническое обслуживание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овышение уровня комфортности и чистоты в населенных пунктах, расположенных на территории поселения; выявление и ликвидация несанкционированных свал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7" w:hanging="0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Для повышения уровня комфортности и чистоты в населенных пунктах, расположенных на территории поселения были проведены 8 субботников. Заключены договора на вывоз несанкционированной свалки. Ежемесячно проводилась уборка территории от мусора и вывоз мусора. Заключены договора на спил аварийных деревьев.  Произведен  покос тра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трудниками администрации, учреждений культуры, школ на субботниках приведены в порядок памятники, территории спортивных и детской площадок.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а работа по противоклещевой обработке мест общего пользования, обследование и дезинфекция колодцев.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одится работа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 выявлению мест произрастания сорной и карантинной раститель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2.4 «Обустройство 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обретение нового оборудования для общего поль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firstLine="33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иобретены контейнеры для ТБ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 2.5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зволит провести необходимую информационную работу с населением, что приведет к принятию жителями осознанных решений в сфере благоустройства населенных пункт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2.6 «Прочие 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имущественных, земельных и прочих на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еализация  данного мероприятия в отчетном году не проводилась.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202" w:bottom="568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</w:t>
      </w:r>
      <w:r>
        <w:rPr>
          <w:rFonts w:eastAsia="Calibri"/>
          <w:color w:val="000000"/>
          <w:sz w:val="20"/>
          <w:szCs w:val="20"/>
          <w:lang w:eastAsia="en-US"/>
        </w:rPr>
        <w:t>Благоустройство территории и жилищно-коммунальное хозяйство</w:t>
      </w:r>
      <w:r>
        <w:rPr>
          <w:sz w:val="20"/>
          <w:szCs w:val="20"/>
        </w:rPr>
        <w:t>»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об использовании бюджетных ассигнований и внебюджетных средств на реализацию муниципальной программы «Благоустройство территории и жилищно-коммунальное хозяйство» за 2017г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692"/>
        <w:gridCol w:w="1842"/>
        <w:gridCol w:w="1986"/>
        <w:gridCol w:w="1559"/>
      </w:tblGrid>
      <w:tr>
        <w:trPr>
          <w:trHeight w:val="7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>программа «Благоустройство территории и жилищно-коммунальное хозяйств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987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9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984,8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,0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885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8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882,8</w:t>
            </w:r>
          </w:p>
        </w:tc>
      </w:tr>
      <w:tr>
        <w:trPr>
          <w:trHeight w:val="2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3,8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,0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,8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1«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8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8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 «Содержание и ремонт объектов жилищного хозяйст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 1.3. «Содержание и ремонт объектов коммунального хозяйст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,0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 мероприятие 1.4. «Информирование населения по вопросам жилищно-коммунального хозяйст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 мероприятие 1.5 «Разработка схемы газоснабжения с.Прохоров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 мероприятие 1.6 «Мероприятия по газификации с.Прохоров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,9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,9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773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7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771,0</w:t>
            </w:r>
          </w:p>
        </w:tc>
      </w:tr>
      <w:tr>
        <w:trPr>
          <w:trHeight w:val="2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773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7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771,0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2.1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3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3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1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,4</w:t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1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,4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1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,3</w:t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1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,3</w:t>
            </w:r>
          </w:p>
        </w:tc>
      </w:tr>
      <w:tr>
        <w:trPr>
          <w:trHeight w:val="2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 мероприятие 2.4.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 мероприятие 2.5. «Информирование населения по вопросам благоустройст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6 «Прочие благоустройств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1"/>
          <w:szCs w:val="21"/>
          <w:lang w:eastAsia="ar-SA"/>
        </w:rPr>
      </w:pPr>
      <w:r>
        <w:rPr>
          <w:color w:val="FF0000"/>
          <w:sz w:val="21"/>
          <w:szCs w:val="21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1"/>
          <w:szCs w:val="21"/>
          <w:lang w:eastAsia="en-US"/>
        </w:rPr>
      </w:pPr>
      <w:r>
        <w:rPr>
          <w:rFonts w:eastAsia="Calibri"/>
          <w:color w:val="FF0000"/>
          <w:sz w:val="21"/>
          <w:szCs w:val="21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568" w:right="426" w:gutter="0" w:header="0" w:top="426" w:footer="202" w:bottom="820"/>
          <w:pgNumType w:start="13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10915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915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Благоустройство территории и жилищно-коммунальное хозяйство» за 2017 го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Благоустройство территории и жилищно-коммунальное хозяйство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ногоквартирных домов в целом по Пролетар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ак как капитальный ремонт и замена труб не проводились, происходит увеличение износа от непрерывной эксплуатации.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жителей, охваченных услугами по вывозу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жителей, обеспеченных питьевой водой, соответствующей требованиям безопасности и безвредности, установленным санитарно-эпидемиологическими правилам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фактически освещенных улиц в общей протяженности улиц населенных пунктов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   «Развитие жилищно-коммунального хозяйства  Пролетар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, обеспеченного питьевой водой, отвечающей требованиям безопасности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газификации Пролетар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- за отсутствия технической возможности в отдельных поселках подключиться к сетям газоснабжения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2    «Благоустройство территории Пролетар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true"/>
        <w:ind w:left="1091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915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Благоустройство территории и жилищно-коммунальное хозяйство» за 2017 го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u w:val="single"/>
        </w:rPr>
      </w:pPr>
      <w:r>
        <w:rPr>
          <w:b/>
        </w:rPr>
        <w:t xml:space="preserve">Отчет об исполнении 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bCs/>
          <w:u w:val="single"/>
        </w:rPr>
        <w:t xml:space="preserve"> </w:t>
      </w:r>
      <w:r>
        <w:rPr>
          <w:rFonts w:cs="Courier New"/>
          <w:b/>
          <w:bCs/>
          <w:u w:val="single"/>
        </w:rPr>
        <w:t>«</w:t>
      </w:r>
      <w:r>
        <w:rPr>
          <w:rFonts w:cs="Courier New"/>
          <w:b/>
          <w:u w:val="single"/>
        </w:rPr>
        <w:t>Благоустройство территории и жилищно-коммунальное хозяйство</w:t>
      </w:r>
      <w:r>
        <w:rPr>
          <w:rFonts w:cs="Courier New"/>
          <w:b/>
          <w:bCs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ный период 12 месяцев 2017 года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8"/>
        <w:gridCol w:w="1984"/>
        <w:gridCol w:w="3544"/>
        <w:gridCol w:w="1134"/>
        <w:gridCol w:w="1276"/>
        <w:gridCol w:w="1275"/>
        <w:gridCol w:w="992"/>
        <w:gridCol w:w="1277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Normal"/>
              <w:widowControl w:val="false"/>
              <w:autoSpaceDE w:val="false"/>
              <w:ind w:left="-120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 «</w:t>
            </w:r>
            <w:r>
              <w:rPr>
                <w:rFonts w:cs="Calibri"/>
                <w:b/>
                <w:sz w:val="20"/>
                <w:szCs w:val="20"/>
              </w:rPr>
              <w:t>Развитие жилищно-коммунального хозяйства  Пролетар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1. «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сходах граждан проводились беседы по изменениям в законодательстве по проведению капитального ремонта в многоквартирных домах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гласно заключенному соглашению ежемесячно оплачиваются взносы по капитальному ремонту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согласно выставленным счет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2. «Содержание и ремонт объектов жилищ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-  Воеводина Т.И. Инспектор по благоустройству -  Воеводин А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тсутствием заключенных догово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3. 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-  Воеводина Т.И. Инспектор по благоустройству -  Воеводин А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Проведена очистка канализационной сети в х. Малая Гнилуша (договор 49 от 01.06.2017 на сумму 26,0 тыс. рублей, муниципальный контракт 99 от 26.10.2017 на сумму 39 987,00; муниципальный контракт 104 от 03.11.2017 на сумму 5 912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Calibri"/>
                <w:sz w:val="20"/>
                <w:szCs w:val="20"/>
              </w:rPr>
              <w:t>Информирование населения по вопросам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-  Воеводина Т.И. Инспектор по благоустройству -  Воеводин А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сходах граждан проводилось информирование населения по вопросам коммунального хозяйства. Проведено 53 с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5 «Разработка схемы газоснабжения с.Прохоровк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-  Воеводина Т.И. Инспектор по благоустройству -  Воеводин А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работана схема газоснабжения села Прохоровка в 2014 году. Ведется дальнейшая работа по газоснаб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6 «Мероприятия по газификации с.Прохоровк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-  Воеводина Т.И. Инспектор по благоустройству -  Воеводин А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ы предпроектные работы по газификации с. Прохоровка. Выполнение комплекса кадастровых работ в отношении земельного участка под газопро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ъекты коммунального хозяйства в исправном состоянии. На сходах граждан проводилось информирование населения по вопросам коммунального хозяйства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. «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лагоустройство территории Пролетар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7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73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 7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,5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плата за электроэнергию уличного освещения производилась по договору № 7012 от 17.01.2017г.</w:t>
            </w:r>
          </w:p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жемесячно проводилось техническое обслуживание сетей уличного освещения согласно договорам гражданско-правового характера на сумму 52,6 тыс. рубл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факту выставленных счет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Для повышения уровня комфортности и чистоты в населенных пунктах, расположенных на территории поселения были проведены 8 субботников. Ежемесячно проводилась уборка территории от мусора на основании заключенных договоров гражданско-правового характера (муниципальных контрактов) на сумму 198,5 тыс. рублей. Заключено 7 договоров (муниципальных контрактов) на спил аварийных деревьев, на сумму 362,5 тыс. рублей. Проведены земляные работы на сумму 11,0 тыс. рублей, покос травы на сумму 133,2 тыс. руб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заключенных договор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Для реализации данного мероприятия был заключен договор на противоклещевую обработку мест общего пользования № 745/060 от 02.03.2017 на сумму 38,6 тыс. рублей; Сотрудниками администрации, учреждений культуры, школ на субботниках приведены в порядок памятники, территории спортивных и детской площадок. Для проведения субботников приобретены строительные материалы (краска, известь, цемент и др.) на сумму 46,9 тыс. рублей. Приобретены строительные материалы для ремонта моста в с.Прохоровка на сумму 66,1 тыс. рублей. Затраты на коммунальную технику составили 159,1 тыс. рублей.   Приобретены 23 контейнера для сбора ТБО по договору №10 от 18.05.2017 на сумму 98,9 тыс. рублей. Проведена работа по выявлению мест произрастания сорной и карантинной раститель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заключенных договор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ое  мероприятие 2.4.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ышение уровня благоустройства территории поселения, содержание установленных детских площадок в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ое  мероприятие 2.5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6 «Прочие 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о техническое обслуживание сетей уличного освещения. Проведена работа по противоклещевой обработке мест общего пользования. Население проинформировано по вопросам благоустройства Ежеквартально производится обслуживание системы ГЛОНАС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ветственный исполнитель  муниципальной программы Пролетарского сельского поселения – Глава Администрации -  Воеводина Т.И. Инспектор по благоустройству -  Воеводин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567" w:gutter="0" w:header="284" w:top="425" w:footer="0" w:bottom="28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7:39:00Z</dcterms:created>
  <dc:creator>ЕЛЕНА</dc:creator>
  <dc:description/>
  <cp:keywords/>
  <dc:language>en-US</dc:language>
  <cp:lastModifiedBy>User</cp:lastModifiedBy>
  <cp:lastPrinted>2017-06-28T10:28:00Z</cp:lastPrinted>
  <dcterms:modified xsi:type="dcterms:W3CDTF">2018-03-29T05:55:00Z</dcterms:modified>
  <cp:revision>5</cp:revision>
  <dc:subject/>
  <dc:title>Проект</dc:title>
</cp:coreProperties>
</file>