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2.2018                                                 № 17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6.12.2017 №69 «О бюджете Пролетарского сельского поселения Красносулинского района на 2018 год и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2.02.2018  № 17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 и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5 27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066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18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2 397,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2 485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25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617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7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784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bCs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5 27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 066,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18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97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485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25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617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75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784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13 422,4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066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18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97,6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354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25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617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75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1 06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3 422,4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066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18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97,6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354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25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617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75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1 06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9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9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культуры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2,3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7,6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97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97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7:00Z</dcterms:created>
  <dc:creator>ConsultantPlus</dc:creator>
  <dc:description/>
  <cp:keywords/>
  <dc:language>en-US</dc:language>
  <cp:lastModifiedBy>User</cp:lastModifiedBy>
  <cp:lastPrinted>2017-02-14T08:21:00Z</cp:lastPrinted>
  <dcterms:modified xsi:type="dcterms:W3CDTF">2018-02-28T12:28:00Z</dcterms:modified>
  <cp:revision>2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