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ПРОЛЕТАРСКОГО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25 № 102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Пролетарского сельского поселения от 05.02.2025 №46 «Об утверждении Положения о порядке проведения антикоррупционной экспертизы нормативных правовых актов Администрации Пролетарского сельского поселения и их проект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Пролетарского сельского поселения,-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Пролетарского сельского поселения от 05.02.2025 №46 «Об утверждении Положения о порядке проведения антикоррупционной экспертизы нормативных правовых актов Администрации Пролетарского сельского поселения и их проектов» следующие изменени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.6 раздела 4 дополнить абзацем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Проведение антикоррупционной экспертизы нормативных правовых актов (проектов нормативных правовых актов) не допускается гражданами, имеющими неснятую или непогашенную судимость;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гражданами, осуществляющими деятельность в органах и организациях, указанных в пункте 3 части 1 статьи 3 настоящего Федерального закона; международными и иностранными организациями; иностранными агентами.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Пролетар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огат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6:00Z</dcterms:created>
  <dc:creator>Register-4</dc:creator>
  <dc:description/>
  <dc:language>en-US</dc:language>
  <cp:lastModifiedBy>пользователь</cp:lastModifiedBy>
  <cp:lastPrinted>2025-02-05T15:17:00Z</cp:lastPrinted>
  <dcterms:modified xsi:type="dcterms:W3CDTF">2025-04-08T11:36:00Z</dcterms:modified>
  <cp:revision>2</cp:revision>
  <dc:subject/>
  <dc:title>РОССИЙСКАЯ ФЕДЕРАЦИЯ</dc:title>
</cp:coreProperties>
</file>