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РОЛЕТАРСКОГО СЕЛЬСКОГО ПОСЕЛЕНИЯ</w:t>
      </w:r>
    </w:p>
    <w:p>
      <w:pPr>
        <w:pStyle w:val="Normal"/>
        <w:spacing w:lineRule="auto" w:line="240" w:before="0" w:after="0"/>
        <w:ind w:right="-2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 w:before="0" w:after="0"/>
        <w:ind w:right="-2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4 № 100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Методических рекомендац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азработке и реализаци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тодологического обеспечения формирования и реализации муниципальных программ Пролетарского сельского поселения, руководствуясь ст.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ческие рекомендации по разработке и реализации муниципальных программ Пролета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, но не ранее 01.01.2025, и распространяется на правоотношения, возникающие начиная с формирования муниципальных программ Пролетарского сельского поселения для составления проекта бюджета Пролетарского сельского поселения Красносулинского района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ролетарского сельского поселения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Богатых А.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 </w:t>
      </w:r>
      <w:r>
        <w:rPr>
          <w:rFonts w:cs="Times New Roman" w:ascii="Times New Roman" w:hAnsi="Times New Roman"/>
          <w:color w:val="000000"/>
        </w:rPr>
        <w:t xml:space="preserve">Пролетарского сельского поселения </w:t>
      </w:r>
      <w:r>
        <w:rPr>
          <w:rFonts w:cs="Times New Roman" w:ascii="Times New Roman" w:hAnsi="Times New Roman"/>
        </w:rPr>
        <w:t xml:space="preserve">от 14.08.2024  № 10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работке и 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тодические рекомендации по разработке и реализации муниципальных программ Пролетарского сельского поселения (далее соответственно - Методические рекомендации, муниципальные программы) устанавливают формы и требования к документам, разрабатываемым при формировании и реализации муниципальных программ и их структурных элементов, за исключением региональных и ведомственных проектов, формы и требования к которым определяются в соответствии с Положением об организации проектной деятельности на территории муниципального образования «Пролетар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етодических рекомендациях используются понятия, предусмотренные Порядком разработки, реализации и оценки эффективности муниципальных программ Пролетарского сельского поселения, утвержденным постановлением Администрации Пролетарского сельского поселения от 12.07.2024 № 92 (далее – Порядо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3. В соответствии с Порядком выделяются следующие типы муниципальных програм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ая программа Пролетарского сельского поселения, предметом которой является достижение приоритетов и целей муниципальной политики, в том числе национальных целей развития Российской Федерации, в рамках конкретной отрасли или сферы социально-экономического развития Пролетарского сельского поселения (далее – муниципальная программ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униципальная программа Пролетарского сельского поселения, предметом которой является достижение приоритетов и целей муниципальной политики межотраслевого и (или) территориального характера, в том числе национальных целей развития Российской Федерации, затрагивающих сферы реализации нескольких муниципальных программ (далее – комплексная программ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4.</w:t>
      </w:r>
      <w:r>
        <w:rPr>
          <w:rFonts w:eastAsia="Times New Roman"/>
          <w:color w:val="000000"/>
          <w:spacing w:val="-4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муниципальных (комплексных) программ осуществляется исходя из принцип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достижения целей и приоритетов социально-экономического развития Пролетарского сельского поселения, установленных стратегией социально-экономического развития Пролетар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планирования и реализация муниципальных (комплексных) прогр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мм с учетом достижения национальных целей развития Российской Федерации, определенных Указом Президента Российской Федерации от 21.07.2020 № 474 «О национальных целях развития Российской Федерации до 2030 года» и целевых показателей, характеризующих их достижение, а также стратегических целей и приоритетов развития соответствующей отрасли или сферы социально-экономического развития Ростовской области, установленных в государственных программах Рост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включение в состав муниципальной (комплексной) программы всех инструментов и мероприятий в соответствующих отраслях и сфере (включая меры организационного характера, осуществление контрольно-надзорной деятельности, совершенствование нормативного регулирования отрасли, налоговые, таможенные, тарифные, кредитные и иные инструмен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консолидации бюджетных ассигнований бюджета Пролетарского сельского поселения Красносулинского района, в том числе предоставляемых межбюджетных трансфертов из областного бюджета, бюджета района оценки расходов консолидированного бюджета Пролетарского сельского поселения Красносулинского района и внебюджетных источников, направленных на реализацию муниципальной политики в соответствующих сферах и влияющих на достижение показателей, выполнение мероприятий (результатов), запланированных влияющих на достижение показателей, выполнение мероприятий (в муниципальных (комплексных) программ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синхронизация муниципальных (комплексных) программ с государственными программами Рост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ет показателей оценки эффективности деятельности главы Администрации Пролетарского сельского поселения и деятельности органов местного самоуправления Пролетар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выделение в структуре муниципальной (комплексной)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региональных и ведомственных проектов, определяемых, формируемых и реализуемых в соответствии с положением об организации проектной деятельности на территории муниципального образования «Пролетарское сельское поселение», утвержденным Администрацией Пролетар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процессных мероприятий, реализуемых непрерывно либо на периодической осно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закрепление должностного лица, ответственного за реализацию муниципальной (комплексной) программы и каждого структурного элемента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однократность ввода данных при формировании муниципальных (комплексных) программ и их мониторин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интеграция информационного взаимодействия и обмена данными при разработке и реализации государственных программ Ростовской области, муниципальных программ Красносулинского района и муниципальных программ Пролета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Формирование реестра документов, входящих в состав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 xml:space="preserve">Ответственный исполнитель муниципальной (комплексной) программы осуществляет формирование реестра документов, входящих в состав муниципальной (комплексной) программы (далее – реестр документ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естр документов ведется в подсистеме управления муниципальными программами системы «Электронный бюджет». До ввода в опытную эксплуатацию соответствующих компонентов и модулей реестр документов ведется ответственным исполнителем в электронном виде, который обеспечивает его актуальность и полн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2. Реестр документов размещается на официальном сайте ответственного исполнителя, а также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3. Реестр документов формируется по форме согласно приложению № 1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4. В реестре документов ответственным исполнителем муниципальной (комплексной) программы приводи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ип докумен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ратегические приорит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структурного элемента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авила осуществления бюджетных инвестиций и предоставления субсидий из местного бюджета юридическим лицам в рамках реализации муниципальной (комплексной) программы (в случае если муниципальной (комплексной) программой предусматривается предоставление таких субсид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я об осуществлении капитальных вложений в рамках реализации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Пролетарского сельского поселения) (в случае если муниципальной (комплексной) программой предусматривается реализация таких проек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ид документа (постановление, распоряжение Администрации Пролетарского сельского поселения, протокол и друг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органа местного самоуправления Пролетарского сельского поселения, ответственного за разработку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и реквизиты (дата и номер) утвержденного (принятого) докумен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иперссылка на текст документа на официальном интернет-портале правовой информации (в случае размещения докумен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5. В случае утверждения (принятия) документов, предусматривающих внесение изменений в ранее утвержденный (принятый документ), такие документы также включаются в реестр документов по соответствующей муниципальной (комплексной)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6. При утверждении или внесении изменений в муниципальные (комплексные) программы одновременно с проектом постановления Администрации Пролетарского сельского поселения на согласование в сектор экономики и финансов Администрации Пролетарского сельского поселения направляются паспорта региональных и ведомственных проектов в составе муниципальной (комплексной) программы, а также в ГИИС «Электронный бюджет» запросы на изменения паспортов рег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ект паспорта регионального проекта с учетом запроса на изменение, направленного в ГИИС «Электронный бюджет» в сектор экономики и финансов, включается в проект постановления Администрации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наличия утвержденного в ГИИС «Электронный бюджет» актуализированного паспорта регионального проекта, входящего в состав национального проекта, печатная версия паспорта направляется в составе проекта постановления Администрац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 Требования к содержанию стратегических приоритетов </w:t>
        <w:br/>
        <w:t>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Стратегические приоритеты муниципальной (комплексной) программы представляют собой текстовую часть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екомендуемый объем текстовой част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муниципальной (комплексной) программы не должен превышать 10 страниц машинописного тек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2. В стратегические приоритет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муниципальной (комплексной) программы включается информация, предусмотренная пунктом 3.1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3. В рамках текущего состояния соответствующей сферы социально-экономического развития Пролетарского сельского поселения приводится анализ ее действительного состояния и прогноз развития сферы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4. При описании приоритетов и целей муниципальной политики в сфере реализации муниципальной (комплексной) программы учитываются приоритеты и цели социально-экономического развития, определенные стратегией социально-экономического развития Пролетарского сельского поселения с учетом национальных целей развития, определенных Президентом Российской Федерации, и отраслевых документов стратегического планирования, а также указывается взаимосвязь со стратегическими приоритетами, целями и показателями государственных программ Ростовской области (в случае заключения соглашения о реализации на территории Пролетарского сельского поселения муниципальных программ Пролетарского сельского поселения, направленных на достижение целей и показателей государственной программы Ростовской обла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5. 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(комплексной) программы, предлагаемые механизмы их достижения, а также ожидаемые результаты реализации муниципальной (комплексной)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. Требования к формированию паспорта </w:t>
        <w:br/>
        <w:t>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1. Разработка и формирование паспорта муниципальной (комплексной) программы осуществляется согласно приложению № 2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2. В разделе 1 «Основные положения» паспорта муниципальной (комплексной) программы отражается основная информация о муниципальной (комплексной) программе, в том числе содержащая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уратор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тветственный исполните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ериод реализации – допускается выделение отдельных этапов реализации муниципальной (комплексной) программы (на основании перечня муниципальных программ выделяются 2 этапа реализации муниципальных программ: первый этап реализации – с начала реализации муниципальной (комплексной) программы в соответствии с перечнем муниципальных программ и до начала реализации муниципальной (комплексной) программы в соответствии с Порядком; второй этап реализации – с начала реализации муниципальной (комплексной) программы в соответствии с Порядком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– рекомендуется указывать не более трех целей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правления (подпрограммы) муниципальной (комплексной) программы (при необходи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ъем финансового обеспечения за весь период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язь с национальными целями Российской Федерации/ государственными программами Рост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3. Цель (цели) муниципальной (комплексной) программы должны соответствовать приоритетам муниципальной политики Пролетарского сельского поселения в сфере реализации муниципальной (комплексной) программы и определять конечные результаты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(цели) муниципальный (комплексной) программы – социальный, экономический или иной общественно значимый или общественно понятный эффект от реализации муниципальной (комплексной) программы на момент окончания реализации этой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ь (цели) должна обладать следующими свойств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пецифичность (цель должна соответствовать сфере реализации муниципальной (комплексной)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кретность (не следует использовать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имость (возможность измерения (расчета) прогресса в достижении цели, в том числе посредством достижения значений взаимоувязанных показа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стижимость (цель должна быть достижима за период реализации муниципальной (комплексной)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ктуальность (цель должна соответствовать уровню и текущей ситуации развития соответствующей сферы социально-экономического развития Пролетарского сельского посел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левантность (соответствие формулировки цели конечным социально-экономическим эффектам от реализации муниципальной (комплексной)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граниченность во времени (цель должна быть достигнута к определенному моменту времен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 Цель муниципальной (комплексной) программы, как правило, формулируется с указанием целевого значения показателя, отражающего конечный общественно значимый социально-экономический эффект от реализации муниципальной (комплексной) программы, на момент окончания реализаци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Цели муниципальных (комплексных) программ, связанных с государственными программами Ростовской области (по которым заключены соглашения о реализации на территории Пролетарского сельского поселения муниципальных программ Пролетарского сельского поселения, направленных на достижение целей и показателей государственной программы Ростовской области), следует формулировать в соответствии с целями государственных программ Ростов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Формулировки целей муниципальной (комплексной) программы не должны дублировать наименования ее задач, а также мероприятий (результатов), контрольных точек структурных элем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.4. В разделе 2 «Показатели муниципальной (комплексной) программы» паспорта муниципальной (комплексной) программы подлежат отражению показатели уровня муниципальной (комплексной) программы. На уровне муниципальной (комплексной) программы подлежат отражению показатели, направленные на достижение исключительно конечных результатов </w:t>
        <w:br/>
        <w:t xml:space="preserve">ее реал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личество показателей формируется из необходимости и достаточности для достижения целей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ключаемые в данный раздел паспорта муниципальной (комплексной) программы показатели должны соответствовать требованиям пункта 3.7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показатели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декватность (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очность (погрешности измерения не должны приводить к искаженному представлению о результатах реализации под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одпрограммы, подведомственных им организаций к искажению результатов реализации под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экономичность (получение отчетных данных должно проводиться </w:t>
        <w:br/>
        <w:t xml:space="preserve">с минимально возможными затратами; применяемые показатели должны </w:t>
        <w:br/>
        <w:t>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римость (показатели определены в измеряемых величина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одпрограмм, а также </w:t>
        <w:br/>
        <w:t>с показателями, используемыми в международной практик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оевременность и регулярность (отчетные данные должны поступать </w:t>
        <w:br/>
        <w:t>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спользуемая система показателей муниципальной (комплексной) программы должна позволять очевидным образом оценивать прогресс в достижении ее ц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показателей муниципальной (комплексной) программы должны формироваться с учетом параметров прогноза социально-экономического развития Пролетарского сельского поселения на среднесрочный и долгосроч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данном разделе паспорта муниципальной (комплексной) программы приводи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показ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характеристика планируемой динамики показателя (признак возрастания или убы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единица измерения показателя (по ОКЕ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базовое значение показателя (с указанием года) – указывается фактическое значение за год, предшествующий году разработки проекта муниципальной (комплексной) программы. Базовое значение показателя может быть уточнено в первый год реализации муниципальной (комплексной) программы в случае наличия актуализирован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е показателя (по годам реализ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кумент – указывается документ, его наименование и реквизиты, в котором определен показатель. Например, региональный проект, Указ Президента Российской Федерации, Федеральный закон, Областной закон, Стратегия социально-экономического развития Пролетарского сельского поселения, соглашение о предоставлении межбюджетного трансферта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лжностное лицо, ответственное за достижение показа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язь с показателями национальных целей – указывается наименование показателей национальных целей, вклад в достижение которых обеспечивает показатель муниципальной (комплексной) программы (при наличии такой связ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формационная система (источник данных), содержащая сведения о показателях и их значениях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казатели должны иметь запланированные по годам количественные значения, измеряемые или рассчитываемые по утвержденным методик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казатели муниципальной (комплексной) программы должны удовлетворять одному из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показателей рассчитываются по методикам, принятым международными организац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показателей определяются на основе данных официального статистического 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начения показателей рассчитываются по методикам, утвержденным правовым актом Администрации Пролетарского сельского поселения по форме согласно приложению № 6 к настоящим Методическим рекомендациям (таблица № 3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Методики расчета значений показателей муниципальных (комплексных) программ и их структурных элементов, соответствующих показателям государственных программ Ростовской области и их структурных элементов, должны соответствовать принятым (утвержденным) на областном уровне методикам рас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ри утверждении муниципальной (комплексной) программы или при внесении в нее изменений (в части изменения сведений: о показателях, включенных в федеральный (региональный) план статистических работ; о методике расчета показателей муниципальной (комплексной) программы, ответственным исполнителем муниципальной (комплексной) программы одновременно с проектом муниципальной (комплексной) программы (на этапе согласования) представляется в сектор экономики и финансов Администрации Пролетарского сельского поселения информация согласно приложению № 6 к настоящим Методическим рекомендациям </w:t>
      </w:r>
      <w:hyperlink w:anchor="Par99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 xml:space="preserve">(таблицы № 2,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). При этом указанная информация не включается в состав проекта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чень показателей муниципальной (комплексной) программы, ее структурных элементов рекомендуется формировать с учетом необходимости расчета значений данных показателей не позднее установленного пунктом 6.11 Порядка срока представления годового отчета о ходе реализации и об оценки эффективности муниципальной (комплексной) программы. В случае невозможности расчета показателя в указанные сроки, он подлежит включению в муниципальную (комплексную) программу в качестве мероприятия (результа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качестве наименования показателя используется лаконичное </w:t>
        <w:br/>
        <w:t>и понятное наименование, отражающее основную суть наблюдаемого 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Единица измерения показателя выбирается из общероссийск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классификато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единиц измерения (ОКЕ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ходе реализации муниципальной (комплексной) программы недопустима корректировка наименований показателей, исключение показателей, изменение методики расчета. В случае внесения изменений в федеральные и областные правовые акты, наименование показателя не корректируется, начиная с текущего года вместо значений показателя ставится знак «–», и начиная с текущего года вводится новый показатель с новым наименованием и знач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5. В разделе 3 «Структура муниципальной (комплексной) программы» паспорта муниципальной (комплексной) программы приводится информация о реализуемых в составе муниципальной (комплексной) программы региональных, ведомственных проектах, комплексах процесс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руктурные элементы муниципальной (комплексной) программы при необходимости могут группироваться по направлениям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каждому структурному элементу муниципальной (комплексной) программы указывается следующая информа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рок реализации в формате «год начала – год оконч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О куратора для региональных и ведомственн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органа местного самоуправления Пролетарского сельского поселения, ответственного за реализацию структурного элемента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 структурного элемента муниципальной (комплексной) программы, решение которых обеспечивается реализацией структурного элемента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е социальные, экономические и иные эффекты от выполнения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язь с показателями муниципальной (комплексной) программы, на достижение которых направлена реализация структурного элемента муниципальной (комплексной) программы – приводится наименование одного или нескольких показателей муниципальной (комплексной) программы по каждой задаче структурного элемента (задача структурного элемента в обязательном порядке должна быть связана хотя бы с одним показателем муниципальной (комплексной) программ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а комплекса процессных мероприятий, включающая мероприятия (результаты) по обеспечению деятельности (содержанию) ответственного исполнителя,  участников муниципальной (комплексной) программы может быть связана со всеми показателями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6. В разделе 4 «Финансовое обеспечение муниципальной (комплексной) программы» паспорта муниципальной (комплексной) программы подлежит отражению информация об объеме расходов, предусмотренных на реализацию муниципальной (комплексной) программы в разрезе ее структурных элементов, по годам реализации муниципальной (комплексной) программы с указанием источников финансового обеспечения (параметры финансового обеспечения приводится в тысячах рублей с точностью до одного знака после запят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раметры финансового обеспечения структурных элементов муниципальной (комплексной) программы приводятся в разрезе кодов бюджетной классифик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лучае расхождения в процессе исполнения бюджета параметров финансового обеспечения между паспортом регионального проекта, утвержденного в системе «Электронный бюджет», и параметрами финансового обеспечения, предусмотренными по такому региональному проекту в действующей редакции паспорта муниципальной (комплексной) программы,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Пролетарского сельского поселения о бюджете Пролетарского сельского поселения Красносулинского района на текущий финансовый год и плановый период и отражаются в паспорте муниципальной (комплексной) программы при последующем внесении изменений в муниципальную (комплексную) програм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сходы на дорожное хозяйство отражаются в муниципальных (комплексных) программах с учетом особенностей, предусмотренных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7. Для комплексной программы в качестве приложения к паспорту в обязательном порядке формируется аналитическая информация о структурных элементах и (или) мероприятиях (результатах) иных муниципальных программ, относящихся к сфере реализации комплексной программы, по форме согласно приложению № 3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5. Требования к заполнению паспорта комплекса </w:t>
        <w:br/>
        <w:t>процессных меропри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1. Комплекс процессных мероприятий – комплекс мероприятий, которые реализуются непрерывно либо на периодической основе, и ориентированы исключительно на процессную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2. Паспорт комплекса процессных мероприятий разрабатывается по форме согласно приложению № 4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3. В рамках процессных мероприятий муниципальной (комплексной) программы осуществляется реализация направлений деятельности, предусматрив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оставление целевых субсидий муниципальным учреждениям (за исключением субсидий, предоставляемых в рамках проектной деятельност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казание мер социальной поддержки отдельным категориям населения (за исключением случаев, когда нормативными правовыми актам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ные направления деятельности по согласованию с сектором экономики и финансов Администрации Пролета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4. В разделе 1 «Основные положения» паспорта комплекса процессных мероприятий отражается основная информация о комплексе процессных мероприятий, в том числе: его наименование, сведения об ответственном за его разработку и реализацию (с указанием ФИО и должности), а также связь с муниципальной (комплексной) программой Пролета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5. В разделе 2 «Показатели комплекса процессных мероприятий» паспорта комплекса процессных мероприятий приводятся показатели комплекса процессных мероприятий с указанием единиц измерения, базового значения и плановых значений по годам реализации, а также информация об ответственных за их достижение. Также указывается муниципальная информационная система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ключаемые в данный раздел паспорта муниципальной (комплексной) программы показатели должны соответствовать требованиям пункта 3.7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6. В разделе 3 «План достижения показателей комплекса процессных мероприятий» паспорта комплекса процессных мероприятий в случае необходимости приводятся показатели помеся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7. В разделе 4 «Перечень мероприятий (результатов) комплекса процессных мероприятий» паспорта комплекса процессных мероприятий указываются задачи, а также необходимые для их решения мероприятия, по которым приводится наименование, единицы измерения, тип, характеристика,  базовое значение и значение по годам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мероприятий (результатов) комплекса процессных мероприятий осуществляется с учетом требований пункта 3.8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мероприятия (результата) должно быть сформулировано в виде завершенного действия, характеризующего в том числе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именование мероприятия (результата) не долж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ублировать наименование цели, показателя, задачи, иного мероприятия (результата), контрольной точ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ублировать наименования показателей, мероприятий (результатов) и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руктурных элементов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держать значения мероприятия (результата) и указание на период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держать указание на два и более мероприятия (результат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держать наименование нормативных правовых актов, иных поруч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держать указания на виды и формы государственной поддержки (субсидии, дотации и друг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ланирование сроков выполнения мероприятий (результатов) осуществляется с учет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вномерности распределения в течение календарного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поставимости со сроками достижения показателей муниципальной (комплексной) программы и показателей ее структурных эле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разработке мероприятий (результатов) необходимо использовать типы мероприятий (результатов) в соответствии с приложением № 5 к настоящим Методическим рекоменд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описании характеристики мероприятия (результата) комплекса процессных мероприятий приводятся дополнительные качественные и количественные параметры. Формулировка характеристики должна уточнять такое мероприятие (результат) и не дублировать его наимен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8. В разделе 5 «Финансовое обеспечение комплекса процессных мероприятий»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(результатам), по годам реализации и источникам финансирования, которые указываются в тысячах рублей с точностью до одного знака после запя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9. Раздел 6 «План реализации комплекса процессных мероприятий» паспорта комплекса процессных мероприятий заполняется с учетом следующих рекоменд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плане реализации подлежат отражению все мероприятия (результаты) комплекса процессных мероприятий и детализирующие их контрольные точки. Наименования контрольных точек должны отражать факт завершения промежуточного результата и (или) иного значимого действия по выполнению мероприятия (достижению результа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 каждому мероприятию (результату) и контрольной точки определяется ответственный за его выполнение (достижение) сотрудник с указанием ФИО и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каждой контрольной точки устанавливается дата ее достиж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мероприятий (результатов) комплекса процессных мероприятий, декомпозированных по субъектам Российской Федерации в соответствующих паспортах, необходимо формировать не менее шести контрольных точек, равномерно распределенных в течение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иных мероприятий (результатов) комплекса процессных мероприятий количество контрольных точек должно составлять не менее четырех, за исключением случаев, когда контрольные точки не устанавли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 допускается наличие у мероприятия (результата) только одной контрольной точки со сроком достижения 30 (31) декабря, а также преобладание сроков достижения контрольных точек в четвертом ква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пределяется вид документа, подтверждающий факт выполнения мероприятия (достижения результата), контрольной точки и определяется информационная сист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лан реализации разрабатывается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10. При формировании комплексов процессных мероприятий в рамках муниципальной (комплексной) программы целесообразно отдельно выделя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мплекс процессных мероприятий по обеспечению реализации муниципальных функций и полномочий ответственного исполнителя муниципальной (комплексной)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мплекс процессных мероприятий по обеспечению реализации муниципальных функций и полномочий участников муниципальной (комплексной) программы, в случае если ассигнования бюджета поселения на его содержание предусмотрены в рамках такой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указанные комплексы процессных мероприятий при необходимости могут быть включены подведомственные ответственному исполнителю (участнику) учреждения, обеспечивающие деятельность ответственного исполнителя (участни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указанных в данном пункте комплексов процессных мероприятий допускается без установления показателей, без установления значений для мероприятий (результатов) и контрольных точ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Требования к заполнению приложений </w:t>
        <w:br/>
        <w:t>к муниципальной (комплексной) програм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1. Если в рамках муниципальной (комплексной) программы реализуются мероприятия, финансируемые в том числе за счет субсидий и иных межбюджетных трансфертов из областного бюджета, то в случае необходимости, в такой муниципальной (комплексной) программе отдельными аналитическими приложениями включ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казатели, отражающие сводные значения результатов использования субсидий и иных межбюджетных трансфертов из областного бюджета бюджету Пролетарского сельского поселения Красносулинского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еречень объектов, на софинансирование которых предоставляется субсидия или иные межбюджетные трансферты из областного бюджета </w:t>
        <w:br/>
        <w:t>(в случае необходимо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6.2. В случае использования для достижения целей и задач муниципальной (комплексной) программы налоговых расходов, их перечень отражается согласно приложению № 6 к настоящим Методическим рекомендациям (таблица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.3. В случае включения в муниципальную (комплексную) программу объектов строительства, реконструкции и капитального ремонта, находящихся </w:t>
        <w:br/>
        <w:t xml:space="preserve">в муниципальной собственности Пролетарского сельского поселения, в состав муниципальной (комплексной) программы включается перечень инвестиционных проектов (объекты капитального строительства, реконструкции и капитального ремонта, находящиеся в муниципальной собственности Пролетарского сельского поселения) в соответствии с приложением № 6 к настоящим Методическим рекомендациям </w:t>
      </w:r>
      <w:hyperlink w:anchor="Par10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(таблица № 4)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анный перечень на очередной год и плановый период формируется при условии наличия положительного заключения государственной (негосударственной) экспертизы проектной документации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.4. Муниципальными (комплексными) программами может быть предусмотрено предоставление иных межбюджетных трансфертов бюджетам поселений на реализацию муниципальных программ, направленных </w:t>
        <w:br/>
        <w:t>на достижение целей, соответствующих муниципальным (комплексным) программам. Порядок предоставления указанных иных межбюджетных трансфертов и правила их предоставления (в случае, если муниципальной (комплексной) программой предусматривается предоставление таких иных межбюджетных трансфертов) устанавливаются соответствующей муниципальной (комплексной) програм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анные порядок и правила должны быть оформлены отдельным приложением к муниципальной (комплексной)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чень инвестиционных проектов (объекты капитального строительства, реконструкции и капитального ремонта, находящиеся в муниципальной собственности) формируется в соответствии с приложением № 6 к настоящим Методическим рекомендациям (таблица № 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анный перечень на очередной год и плановый период формируется при условии наличия положительного заключения государственной (негосударственной) экспертизы проектной документации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. Требования к формированию единого аналитического плана реализации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.1. Планирование реализации муниципальной</w:t>
        <w:tab/>
        <w:t xml:space="preserve"> (комплексной) программы и ее структурных элементов осуществляется на основе разработки планов реализации ее структурных эле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ланы реализации региональных и ведомственных проектов формируются в соответствии с Положением об организации проектной деятельности на территории муниципального образования «Пролета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лан реализации комплекса процессных мероприятий формируется в соответствии с требованиями пункта 5.9 настоящих Методических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азанные документы объединяются в единый аналитический план реализации муниципальной (комплексной) программы, разрабатываемый по форме согласно приложению № 6 к настоящим Методическим рекомендациям (</w:t>
      </w:r>
      <w:hyperlink w:anchor="Par10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  <w:lang w:eastAsia="ru-RU"/>
          </w:rPr>
          <w:t>таблица № 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.2. Единый аналитический план реализации формируется и размещается на официальном сайте Администрации Пролетарского сельского поселения в информационно-телекоммуникационной сети «Интернет». Ответственным исполнителем муниципальной (комплексной) программы не позднее 10 рабочих дней со дня утверждения постановлением Администрации Пролетарского сельского поселения муниципальной (комплексной) программы и далее ежегодно, не позднее 31 декабря текущего финансового г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естр документов, входящих в состав муниципальной (комплексной) программы Пролетарского сельского посел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«Наименова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12"/>
        <w:gridCol w:w="2113"/>
        <w:gridCol w:w="2113"/>
        <w:gridCol w:w="2113"/>
        <w:gridCol w:w="2113"/>
        <w:gridCol w:w="34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ип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ид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еквизи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работч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иперссылка на текст документ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униципальная (комплексная) программа Пролетарского сельского поселен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«Наимен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труктурный элемен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«Наимен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муниципальной (комплексной) программы Пролетарского сельского поселени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«Наимен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уратор муниципальной (комплексной) программы Пролетар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ФИО главы Администрации Пролетарского сельского поселения, долж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исполнитель муниципальной (комплексной) программы Пролетар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орган местного самоуправления Пролетарского сельского поселения, ФИО руководителя определенного ответственным Администрацией Пролетарского сельского поселения  за разработку, реализацию и оценку эффективности муниципальной (комплексной) програм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ериод  реализации муниципальной (комплексной) программы Пролетар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Этап I: год начала – год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Этап II: год начала – год оконча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Цели муниципальной (комплексной) программы Пролетар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Цель 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Цель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правления (подпрограммы) муниципальной (комплексной) программы Пролетарского сельского поселения  &lt;1&gt;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Указывается общий объем финансирования муниципальной (комплексной)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справочно за первый этап реализации + в рамках второго этапа указывается объем финансирования, предусмотренный в разделе 4 данного паспор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циональная цель/наименование государственной программы Ростовской обла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Данная строка включается в случае необходимости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2. </w:t>
      </w:r>
      <w:r>
        <w:rPr/>
        <w:t>Показатели муниципальной (комплексной) программы Пролетарского сельского поселе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418"/>
        <w:gridCol w:w="1276"/>
        <w:gridCol w:w="1275"/>
        <w:gridCol w:w="993"/>
        <w:gridCol w:w="604"/>
        <w:gridCol w:w="530"/>
        <w:gridCol w:w="425"/>
        <w:gridCol w:w="425"/>
        <w:gridCol w:w="851"/>
        <w:gridCol w:w="1417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Уровень показателя &lt;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&lt;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Базовое значение показателя &lt;2&gt;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я показателей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Доку-мент 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тветст-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Связь с показателями нацио-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Инфор-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 (год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275"/>
        <w:gridCol w:w="1418"/>
        <w:gridCol w:w="1276"/>
        <w:gridCol w:w="1275"/>
        <w:gridCol w:w="993"/>
        <w:gridCol w:w="613"/>
        <w:gridCol w:w="521"/>
        <w:gridCol w:w="425"/>
        <w:gridCol w:w="435"/>
        <w:gridCol w:w="841"/>
        <w:gridCol w:w="1417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3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ль 1 муниципальной (комплексной) программы Пролетарского сельского поселения «Наименование» &lt;6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Цель 2 муниципальной (комплексной) программы Пролетарского сельского поселения «Наименование» &lt;6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1&gt; Статистический или ведомственны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2&gt; Указывается фактическое значение за год, предшествующий году разработки проекта муниципальной (комплексной) программы с учетом положений данных Методических рекоменд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3&gt; Указывается год начала реализации муниципальной (комплексной) программы с учетом положений данных Методических рекомендаций или год начала реализации муниципальной (комплексной) программы (для новых муниципальных (комплексных) программ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&lt;4&gt; Указывается документ, его наименование и реквизиты, в котором определен показатель. Например, региональный проект, Указ Президента Российской Федерации, Федеральный закон, Областной закон, Стратегия социально-экономического развития Пролетарского сельского поселе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5&gt; Указывается орган местного самоуправления Пролетарского сельского поселения, ответственный за достижение показа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6&gt; Указывается в соответствии с паспортом муниципальной (комплексной) программы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7&gt; Указывается уровень соответствия, декомпозированного до субъекта Российской Федерации показателя для муниципальной (комплексной) программы: «НП» (национального проекта) «ГП РО» (государственной программы Ростовской области), «ФП вне НП» (федерального проекта, не входящего в состав национального проекта), ГП (государственной программы Ростовской области), «ВДЛ» (показатели для оценки эффективности деятельности высших должностных лиц Ростовской области), МП (муниципальная программа Пролетарского сельского поселения). Допускается установление одновременно нескольких уров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Прокси-показатели муниципальной (комплексной) программы Пролетарского сельского поселения в … (текущем) году &lt;1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1984"/>
        <w:gridCol w:w="1843"/>
        <w:gridCol w:w="1134"/>
        <w:gridCol w:w="992"/>
        <w:gridCol w:w="851"/>
        <w:gridCol w:w="850"/>
        <w:gridCol w:w="851"/>
        <w:gridCol w:w="850"/>
        <w:gridCol w:w="170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134"/>
        <w:gridCol w:w="992"/>
        <w:gridCol w:w="851"/>
        <w:gridCol w:w="850"/>
        <w:gridCol w:w="851"/>
        <w:gridCol w:w="862"/>
        <w:gridCol w:w="1689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Показатель муниципальной (комплексной) программы Пролетарского сельского поселения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 xml:space="preserve">«Наименование прокси-показате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Показатель муниципальной (комплексной) программы Пролетарского сельского поселения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«Наименование прокси-показ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Приводится при необход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План достижения показателей муниципальной (комплексной) программы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го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у &lt;1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"/>
        <w:gridCol w:w="2926"/>
        <w:gridCol w:w="1479"/>
        <w:gridCol w:w="2016"/>
        <w:gridCol w:w="70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1430"/>
      </w:tblGrid>
      <w:tr>
        <w:trPr>
          <w:tblHeader w:val="true"/>
          <w:trHeight w:val="3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Цели/показатели муниципальной (комплексной) программы)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о ОКЕИ)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 конец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указывается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года</w:t>
            </w:r>
          </w:p>
        </w:tc>
      </w:tr>
      <w:tr>
        <w:trPr>
          <w:tblHeader w:val="true"/>
          <w:trHeight w:val="6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к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я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14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Цель муниципальной (комплексной) программы Пролетарского сельского поселения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</w:t>
            </w:r>
          </w:p>
        </w:tc>
        <w:tc>
          <w:tcPr>
            <w:tcW w:w="14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…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259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Приводится при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10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 Структура муниципальной (комплексной) программы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дачи структурного элемента &lt;1&gt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язь с показателями &lt;2&gt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Направление «Наименован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Наименование структурного элемента муниципальной (комплексной) программы Пролетар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ФИО куратор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реализацию: &lt;6&gt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реализаци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7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Наименование структурного элемента муниципальной (комплексной) программы Пролетар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ФИО куратор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5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реализацию: &lt;6&gt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реализаци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7&gt;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Приводятся ключевые задачи, планируемые к решению в рамках структурных элементов муниципальной (комплексной) программы. Задача структурного элемента муниципальной (комплексной) программы – это итог деятельности, направленный на достижение изменений в социально-экономической сфере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Указывается наименование показателя муниципальной (комплексной)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3&gt; Данная строка включается в случае необходимости группировки структурных элементов муниципальной (комплексной) программы по направлен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4&gt; Указывается наименование регионального или ведомственного проекта, комплекса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5&gt; ФИО куратора приводится только для регионального и ведомственного проекта. Для комплекса процессных мероприятий данная информация не указыв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6&gt; Указывается наименование органа местного самоуправления Пролет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&lt;7&gt; Срок реализации указывается в формате «год начала – год окончания реализации»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 Финансовое обеспечение муниципальной (комплексной) программы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141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инансового обеспечения &lt;1&gt;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N&lt;2&gt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N+1&lt;2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N+n&lt;2&g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37" w:right="-8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Муниципальная (комплексная) программа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Структурный элемент «Наименова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"/>
          <w:szCs w:val="20"/>
          <w:lang w:eastAsia="ru-RU"/>
        </w:rPr>
      </w:pPr>
      <w:r>
        <w:rPr>
          <w:rFonts w:eastAsia="Times New Roman"/>
          <w:color w:val="000000"/>
          <w:sz w:val="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 В случае отсутствия финансового обеспечения за счет отдельных источников, такие источники не включа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2&gt; В 2024 году при приведении муниципальных (комплексных) программ Пролетар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(2025 год) и плановый период (2026 и 2027 годов). В дальнейшем ежегодно добавляется год планового пери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ТИЧЕСКАЯ ИНФОРМАЦ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структурных элементах и (или) мероприятиях (результатах) иных муниципальных программ Пролетарского сельского поселения, </w:t>
        <w:br/>
        <w:t>относящихся к  сфере реализации комплексной программы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иных муниципальных программ Пролетарского сельского поселения, </w:t>
        <w:br/>
        <w:t>соответствующих сфере реализации комплексной программы Пролетар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276"/>
        <w:gridCol w:w="1276"/>
        <w:gridCol w:w="1134"/>
        <w:gridCol w:w="1134"/>
        <w:gridCol w:w="1134"/>
        <w:gridCol w:w="1134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 &lt;1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+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276"/>
        <w:gridCol w:w="1276"/>
        <w:gridCol w:w="1134"/>
        <w:gridCol w:w="1134"/>
        <w:gridCol w:w="1134"/>
        <w:gridCol w:w="1134"/>
        <w:gridCol w:w="18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униципальная программа Пролетарского сельского поселения «Наимен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Указывается фактическое значение за год, предшествующий году разработки проекта муниципальной (комплексной) программы с учетом положений данных Методических рекоменда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Финансовое обеспечение мероприятий (результатов) иных муниципальных программ Пролетарского сельского поселения, соответствующих сфере реализации комплексной программы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0"/>
        <w:gridCol w:w="1752"/>
        <w:gridCol w:w="1296"/>
        <w:gridCol w:w="1269"/>
        <w:gridCol w:w="1141"/>
        <w:gridCol w:w="22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униципальной (комплексной) программы, структурного элемента, мероприятия (результата)/ источник финансового обеспечения &lt;1&gt;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"/>
          <w:szCs w:val="20"/>
          <w:lang w:eastAsia="ru-RU"/>
        </w:rPr>
      </w:pPr>
      <w:r>
        <w:rPr>
          <w:rFonts w:eastAsia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0"/>
        <w:gridCol w:w="1740"/>
        <w:gridCol w:w="1320"/>
        <w:gridCol w:w="1269"/>
        <w:gridCol w:w="1141"/>
        <w:gridCol w:w="22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Муниципальная программа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Структурный элемент «Наименование»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Мероприятие (результат) «Наименование»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В случае отсутствия финансового обеспечения за счет отдельных источников, такие источники не включаю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 Перечень мероприятий (результатов) иных муниципальных программ Пролетарского сельского поселения, соответствующих сфере реализации комплексной программы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1984"/>
        <w:gridCol w:w="2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1984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униципальная  программа Пролетарского сельского поселения «Наименование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Структурный элемент «Наименова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ероприятие (резуль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омплекса процессных мероприят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«Наименование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 xml:space="preserve">Наименование ОМСУ Пролетарского сельского поселения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униципальная программа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«Наименова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417"/>
        <w:gridCol w:w="1418"/>
        <w:gridCol w:w="1134"/>
        <w:gridCol w:w="850"/>
        <w:gridCol w:w="567"/>
        <w:gridCol w:w="709"/>
        <w:gridCol w:w="567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знак возрастания/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Уровень показателя&lt;4&gt;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ое значение показателя &lt;1&g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558"/>
        <w:gridCol w:w="1416"/>
        <w:gridCol w:w="11"/>
        <w:gridCol w:w="1406"/>
        <w:gridCol w:w="7"/>
        <w:gridCol w:w="1126"/>
        <w:gridCol w:w="850"/>
        <w:gridCol w:w="28"/>
        <w:gridCol w:w="552"/>
        <w:gridCol w:w="691"/>
        <w:gridCol w:w="10"/>
        <w:gridCol w:w="564"/>
        <w:gridCol w:w="9"/>
        <w:gridCol w:w="1418"/>
        <w:gridCol w:w="1275"/>
        <w:gridCol w:w="3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1 комплекса процессных мероприятий «Наименова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&lt;3&gt;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2 комплекса процессных мероприятий «Наименова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&lt;3&gt;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Указывается фактическое значение за год, предшествующий году разработки проекта муниципальной (комплексной)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Указывается орган местного самоуправления Пролетарского сельского поселения, ответственный за достижение показа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3&gt; Указывается в соответствии с разделом 4 паспорта муниципальной (комплексной)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4&gt; Указывается уровень соответствия, декомпозированного до субъекта Российской Федерации показателя для государственной (комплексной) программы: «НП» (национального проекта) «ГП РФ» (государственной программы Российской Федерации), «ФП вне НП» (федерального проекта, не входящего в состав национального проекта), ГП (государственной программы субъекта Российской Федерации), «ВДЛ»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1. Прокси-показатели комплекса процессных мероприятий в … (текущем) году &lt;3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559"/>
        <w:gridCol w:w="1276"/>
        <w:gridCol w:w="1275"/>
        <w:gridCol w:w="851"/>
        <w:gridCol w:w="850"/>
        <w:gridCol w:w="851"/>
        <w:gridCol w:w="993"/>
        <w:gridCol w:w="15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Базовое значе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 показателя по кварталам/месяц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>N+n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559"/>
        <w:gridCol w:w="1269"/>
        <w:gridCol w:w="21"/>
        <w:gridCol w:w="62"/>
        <w:gridCol w:w="1199"/>
        <w:gridCol w:w="851"/>
        <w:gridCol w:w="850"/>
        <w:gridCol w:w="851"/>
        <w:gridCol w:w="992"/>
        <w:gridCol w:w="1564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Показатель комплекса процессных мероприятий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«Наименование прокси-показ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Показатель комплекса процессных мероприятий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«Наименование прокси-показ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3&gt;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before="60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3. План достижения показателей комплекса процессных мероприятий 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(указывается год)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году &lt;1&gt;  &lt;2&gt; </w:t>
      </w:r>
    </w:p>
    <w:p>
      <w:pPr>
        <w:pStyle w:val="Normal"/>
        <w:spacing w:before="60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3402"/>
        <w:gridCol w:w="1135"/>
        <w:gridCol w:w="1134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1992"/>
      </w:tblGrid>
      <w:tr>
        <w:trPr>
          <w:tblHeader w:val="true"/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оказатели комплекс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роцессных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(по ОКЕИ)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 конец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указывается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ян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е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п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в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я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задачи)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задачи)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 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2&gt; 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985"/>
        <w:gridCol w:w="1276"/>
        <w:gridCol w:w="1275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ип мероприятия  (результата)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арактеристика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985"/>
        <w:gridCol w:w="1276"/>
        <w:gridCol w:w="1275"/>
        <w:gridCol w:w="851"/>
        <w:gridCol w:w="850"/>
        <w:gridCol w:w="851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Задача 1 комплекса процессных мероприятий «Наимен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ероприятие (результат)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Тип мероприятия (результата) указывается в соответствии с приложением № 5 к настоящим Методическим рекомендаци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Приводится краткое описание мероприятия (результата), в том числе его качественные и количественные характеристи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0"/>
          <w:lang w:eastAsia="ru-RU"/>
        </w:rPr>
        <w:t>5. Финансовое</w:t>
      </w:r>
      <w:r>
        <w:rPr>
          <w:rFonts w:eastAsia="Times New Roman" w:cs="Times New Roman" w:ascii="Times New Roman" w:hAnsi="Times New Roman"/>
          <w:color w:val="26282F"/>
          <w:spacing w:val="-3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4"/>
          <w:szCs w:val="20"/>
          <w:lang w:eastAsia="ru-RU"/>
        </w:rPr>
        <w:t>обеспечение комплекса процессных мероприятий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71"/>
        <w:gridCol w:w="1821"/>
        <w:gridCol w:w="1121"/>
        <w:gridCol w:w="997"/>
        <w:gridCol w:w="1079"/>
        <w:gridCol w:w="1069"/>
        <w:gridCol w:w="225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инансового обеспечения &lt;1&gt;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д бюджетной классификации расходов &lt;2&gt;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3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&lt;3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3&gt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9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&lt;3&gt;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"/>
          <w:szCs w:val="20"/>
          <w:lang w:eastAsia="ru-RU"/>
        </w:rPr>
      </w:pPr>
      <w:r>
        <w:rPr>
          <w:rFonts w:eastAsia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821"/>
        <w:gridCol w:w="1121"/>
        <w:gridCol w:w="1009"/>
        <w:gridCol w:w="1095"/>
        <w:gridCol w:w="1054"/>
        <w:gridCol w:w="225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3" w:right="-13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0" w:right="-119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97" w:right="-16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58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2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Комплекс процессных мероприятий «Наименование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7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ероприятие (результат) 1 «Наименование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15" w:right="-123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(всего), из них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383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95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95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6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6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1&gt; В случае отсутствия финансового обеспечения за счет отдельных источников, такие источники не включа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2&gt; При формировании муниципальной (комплексной) программы до ввода подсистемы управления муниципальными программам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3&gt; В 2024 году при приведении муниципальных программ Пролетар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(2025 год) и плановый период (2026 и 2027 годов). В дальнейшем ежегодно добавляется год планового пери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6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&lt;4&gt; КБК заполняется только по расходам бюджета рай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6. Пла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мплек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цесс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ероприятий на ____ год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118"/>
        <w:gridCol w:w="241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прият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ИО, должно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наименование органа местного самоуправления Пролетар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одтверждающего документа &lt;1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eastAsia="Times New Roman" w:cs="Times New Roman"/>
          <w:b/>
          <w:b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118"/>
        <w:gridCol w:w="2410"/>
        <w:gridCol w:w="3118"/>
      </w:tblGrid>
      <w:tr>
        <w:trPr>
          <w:tblHeader w:val="true"/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езультат) «Наименование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езультат) «Наименование» 1 в ___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очка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задачи комплекса процессных мероприятий 2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eastAsia="ru-RU"/>
              </w:rPr>
              <w:t xml:space="preserve"> «Наименование»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34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34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очк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Указывается вид документа, подтверждающий факт достижения контрольной точ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</w:t>
      </w:r>
      <w:r>
        <w:rPr>
          <w:rFonts w:eastAsia="Times New Roman"/>
          <w:color w:val="000000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gt; В случае отсутствия информационной системы (источника данных) указывается – «информационная система отсутствует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еречень типов мероприятий (результатов) и контрольных точек для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496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Тип мероприятия (результа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арактеристика типа мероприятия (результа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озможные контрольные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измер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8"/>
          <w:lang w:eastAsia="ru-RU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3686"/>
        <w:gridCol w:w="4961"/>
        <w:gridCol w:w="312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казание услуг (выполнени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результатов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 Муниципальное задание на оказание муниципальных услуг (выполнение работ) утверждено (включено в реестр муниципальных 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 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заключено (включено в реестр соглаш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 Для оказания услуги (выполнения работы) подготовлено материально-техническое (кадровое) обеспечение (при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 Услуга оказана (работы выполне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 Предоставлен отчет о выполнении  муниципального задания на оказание муниципальных услуг (выполнение работ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и, установленные в муниципальном задании на оказание муниципальных услуг (выполнение работ), характеризующие качество и (или) объем оказываемых услуг (выполняемых рабо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уществление текуще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результатов, в рамках которых предусматривается содержание органов местного самоуправления Пролетарского сельского поселения, организаций и подведомственных учреж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е устанавливаются (за исключением мероприятий по осуществлению закупок товаров, работ, услуг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е устанавливается (за исключением мероприятий по осуществлению закупок товаров, работ, услу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валификации кадров &lt;1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мероприятий (результатов), предусматривающих профессиональную подготовку и (или) повышение квалификации кад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 Утверждены документы, необходимые для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Для оказания услуги (выполнения работы) подготовлено материально-техническое и кадров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 Услуга оказан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тыс./млн.) челов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Выплаты физическим лиц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 Документ, устанавливающий условия осуществления выплат (в том числе размер и получателей), утвержден/прин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Выплаты осуществлен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(тыс./млн.) челов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обретение товаров, работ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пользуется для мероприятий (результатов), в рамках которых осуществляются закупки товаров, работ и услу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Закупка включена в план - график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 Сведения о муниципальном контракте внесены в реестр контрактов, заключенных заказчиками по результатам закуп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 Произведена приемка поставленных товаров, выполненных работ, оказа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диниц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Е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Соответствующие мероприятия  рекомендуется предусматривать в составе обеспечивающих комплексов проце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ческим рекомендациям по разработке и реализации муниципальных программ Пролетарского сельского поселения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 xml:space="preserve">Перечень налоговых расходов в рамках муниципальной (комплексной) программы Пролетарского сельского поселения </w:t>
      </w:r>
      <w:r>
        <w:rPr/>
        <w:t>«Наименование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843"/>
        <w:gridCol w:w="170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122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именование и вид налогового расхода &lt;1&gt;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ель муниципальной (комплексной) программы, задача структурного элемента, на которые направ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ответствие показателю муниципальной (комплексной) программы,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 &lt;2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+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N+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-чество платель-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-чество платель-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-чество платель-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843"/>
        <w:gridCol w:w="1701"/>
        <w:gridCol w:w="992"/>
        <w:gridCol w:w="992"/>
        <w:gridCol w:w="992"/>
        <w:gridCol w:w="993"/>
        <w:gridCol w:w="992"/>
        <w:gridCol w:w="992"/>
        <w:gridCol w:w="1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</w:t>
            </w:r>
          </w:p>
        </w:tc>
      </w:tr>
      <w:tr>
        <w:trPr/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 Структурный элемент (наимено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&lt;1&gt; Например, пониженная ставка, освобождение от налогообложения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Текущий год.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119"/>
        <w:gridCol w:w="3544"/>
        <w:gridCol w:w="240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ункт федерального (регионального) плана статисти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представления годовой отчетной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3119"/>
        <w:gridCol w:w="3544"/>
        <w:gridCol w:w="2409"/>
        <w:gridCol w:w="2268"/>
      </w:tblGrid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 методике расчета показателей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985"/>
        <w:gridCol w:w="4111"/>
        <w:gridCol w:w="255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ые характеристики показателя &lt;1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 формирования показателя (формула) и методологические пояснения к показателю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едставления годовой отчетной информ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417"/>
        <w:gridCol w:w="1985"/>
        <w:gridCol w:w="4111"/>
        <w:gridCol w:w="2552"/>
        <w:gridCol w:w="212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 показатель 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зовый показатель 2   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.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Указывается периодичность сбора данных (ежемесячно, ежеквартально и т.д.) и вид временной характеристики (показатель на дату, показатель за период и т.д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Указывается формула и кратки алгоритм расчета. Необходимо использовать буквенные обозначения базовых показателей</w:t>
      </w:r>
      <w:r>
        <w:br w:type="page"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ходящихся в муниципальной собственности Пролетарского сельского поселения 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843"/>
        <w:gridCol w:w="1701"/>
        <w:gridCol w:w="3402"/>
        <w:gridCol w:w="1275"/>
        <w:gridCol w:w="709"/>
        <w:gridCol w:w="709"/>
        <w:gridCol w:w="717"/>
        <w:gridCol w:w="7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омер и дата положительного заключения экспертизы проектной документации, о достоверности определения сметной стоимости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рок ввода в эксплуатац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+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0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701"/>
        <w:gridCol w:w="1843"/>
        <w:gridCol w:w="1701"/>
        <w:gridCol w:w="3402"/>
        <w:gridCol w:w="1276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Муниципальная (комплексная) программа Пролетарского сельского поселения  «Наименовани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того по объектам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того по объектам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ru-RU"/>
              </w:rPr>
              <w:t>Структурный элемент «Наименовани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вестиционный 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В случае отсутствия положительного заключения экспертизы проектной документации, о достоверности определения сметной стоимости указать сроки ее получения и ассигнования, предусмотренные на разработку проект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2&gt; Включается в приложение при наличии средств.</w:t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Единый аналитический план реализации муниципальной (комплексной) программы Пролета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  <w:t>«Наименование»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на _______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2268"/>
        <w:gridCol w:w="992"/>
        <w:gridCol w:w="142"/>
        <w:gridCol w:w="992"/>
        <w:gridCol w:w="992"/>
        <w:gridCol w:w="1134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й точ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, ФИ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, (тыс. рублей) &lt;2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276"/>
        <w:gridCol w:w="1276"/>
        <w:gridCol w:w="2268"/>
        <w:gridCol w:w="992"/>
        <w:gridCol w:w="1134"/>
        <w:gridCol w:w="992"/>
        <w:gridCol w:w="1134"/>
        <w:gridCol w:w="1134"/>
        <w:gridCol w:w="1418"/>
      </w:tblGrid>
      <w:tr>
        <w:trPr>
          <w:tblHeader w:val="true"/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Направление 1 «Наименование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3&gt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уктурный элемент «Наимен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 (результат) структурного элемента 1.1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Контрольная точка результата структурного элемента «____________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правление 2 «Наименовани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&lt;3&gt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уктурный элемент «Наимен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е (результат) структурного элемента 2.1.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онтрольная точка результата структурного элемента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1&gt; Дата указывается в формате ДД.ММ.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820" w:gutter="0" w:header="0" w:top="851" w:footer="158" w:bottom="56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4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7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18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19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0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3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4">
    <w:name w:val="Текст примечания Знак1"/>
    <w:qFormat/>
    <w:rPr>
      <w:rFonts w:eastAsia="Times New Roman"/>
      <w:lang w:val="en-US"/>
    </w:rPr>
  </w:style>
  <w:style w:type="character" w:styleId="125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6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7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8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9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0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6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7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8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9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0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3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4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6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6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7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16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0">
    <w:name w:val="Маркированный список - 1"/>
    <w:basedOn w:val="Normal"/>
    <w:qFormat/>
    <w:pPr>
      <w:numPr>
        <w:ilvl w:val="0"/>
        <w:numId w:val="6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12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7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11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before="360" w:after="360"/>
      <w:outlineLvl w:val="9"/>
    </w:pPr>
    <w:rPr>
      <w:rFonts w:ascii="Calibri" w:hAnsi="Calibri" w:cs="Arial"/>
      <w:b w:val="false"/>
      <w:sz w:val="24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49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95C211BD6BAAEB8106B17271D85D9F5894A1BFE0BDC2E18C7E92CaAc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2:00Z</dcterms:created>
  <dc:creator>Сиделева</dc:creator>
  <dc:description/>
  <cp:keywords/>
  <dc:language>en-US</dc:language>
  <cp:lastModifiedBy>пользователь</cp:lastModifiedBy>
  <cp:lastPrinted>2013-09-03T17:00:00Z</cp:lastPrinted>
  <dcterms:modified xsi:type="dcterms:W3CDTF">2025-04-14T13:49:00Z</dcterms:modified>
  <cp:revision>34</cp:revision>
  <dc:subject/>
  <dc:title/>
</cp:coreProperties>
</file>