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06.2017                                                    № 99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3.05.2017 №38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9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Т. И. Воеводина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81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Пролетарского сельского поселения  от 08.06.2017 № 99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7"/>
      </w:tblGrid>
      <w:tr>
        <w:trPr>
          <w:trHeight w:val="3663" w:hRule="atLeast"/>
        </w:trPr>
        <w:tc>
          <w:tcPr>
            <w:tcW w:w="10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8 61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8586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55,2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593,4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38,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610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3119"/>
        <w:gridCol w:w="5953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5,2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593,4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38,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дпрограмме 1 «Долгосрочное финансовое планирование»: раздел паспорта «Ресурсное обеспечение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подпрограммы» изложить в следую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акции: </w:t>
            </w:r>
          </w:p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сурсное обеспечение подпрограммы не предусмотрено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28 61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05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5,2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593,4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38,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610,0 </w:t>
      </w:r>
      <w:r>
        <w:rPr/>
        <w:t>тыс. рублей, в том числе по годам: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tbl>
            <w:tblPr>
              <w:tblW w:w="96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8484"/>
            </w:tblGrid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1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55,2 тыс. рублей;</w:t>
                    <w:tab/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— 28 593,4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9,2 тыс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 765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3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338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5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8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8,0 тыс.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подпрограмме 3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долгом Пролетарского сельского поселения» муниципальной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сурсное обеспечение подпрограммы не предусмотрен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7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bookmarkStart w:id="3" w:name="Par487"/>
      <w:bookmarkEnd w:id="3"/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51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2. «Планирование бюджетных ассигнований резервного фонда Администрации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3. «Обеспечение деятельности Администрации Пролетар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</w:rPr>
        <w:t>«Приложение № 5 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3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3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3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3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567" w:right="822" w:gutter="0" w:header="0" w:top="568" w:footer="55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left" w:pos="1190" w:leader="none"/>
      </w:tabs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left" w:pos="1190" w:leader="none"/>
      </w:tabs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8:00Z</dcterms:created>
  <dc:creator>ConsultantPlus</dc:creator>
  <dc:description/>
  <cp:keywords/>
  <dc:language>en-US</dc:language>
  <cp:lastModifiedBy>User</cp:lastModifiedBy>
  <cp:lastPrinted>2017-07-07T08:40:00Z</cp:lastPrinted>
  <dcterms:modified xsi:type="dcterms:W3CDTF">2017-07-07T05:42:00Z</dcterms:modified>
  <cp:revision>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