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8.06.2017                                                   № 97 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eastAsia="SimSun;Arial Unicode MS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Arial Unicode MS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3.05.2017 № 38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" w:hAnsi="Times New Roman" w:eastAsia="SimSun;Arial Unicode MS" w:cs="Times New Roman"/>
          <w:kern w:val="2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риложение №1 к постановлению Администрации Пролетарского сельского поселения от 24.10.2013 №10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08.06.2017  № 97</w:t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Arial Unicode MS" w:cs="Times New Roman"/>
          <w:color w:val="000000"/>
          <w:sz w:val="24"/>
          <w:szCs w:val="24"/>
          <w:lang w:bidi="hi-IN"/>
        </w:rPr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Arial Unicode MS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12"/>
          <w:szCs w:val="12"/>
          <w:lang w:bidi="hi-IN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Arial Unicode MS" w:cs="Mangal" w:ascii="Times New Roman" w:hAnsi="Times New Roman"/>
          <w:color w:val="000000"/>
          <w:kern w:val="2"/>
          <w:sz w:val="24"/>
          <w:szCs w:val="24"/>
          <w:lang w:bidi="hi-IN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оставляет – 7 921,2 тыс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4 год  – 1 032,1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 – 1 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 875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7 921,2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1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3 875,4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05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Arial Unicode MS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7 612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159,3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159,3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7 612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 7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159,3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159,3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29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color w:val="000000"/>
              </w:rPr>
              <w:t>Развитие транспортной системы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 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8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 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7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2. «</w:t>
            </w:r>
            <w:r>
              <w:rPr>
                <w:rFonts w:eastAsia="Arial" w:cs="Arial" w:ascii="Times New Roman" w:hAnsi="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eastAsia="Arial" w:cs="Arial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 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6</w:t>
            </w: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6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992"/>
        <w:gridCol w:w="1013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9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87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7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7 6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 7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1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8">
    <w:name w:val="Подзаголовок Знак"/>
    <w:qFormat/>
    <w:rPr>
      <w:rFonts w:ascii="Arial" w:hAnsi="Arial" w:eastAsia="SimSun;Arial Unicode MS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5:00Z</dcterms:created>
  <dc:creator>ConsultantPlus</dc:creator>
  <dc:description/>
  <cp:keywords/>
  <dc:language>en-US</dc:language>
  <cp:lastModifiedBy>Lermontova</cp:lastModifiedBy>
  <cp:lastPrinted>2017-04-06T10:49:00Z</cp:lastPrinted>
  <dcterms:modified xsi:type="dcterms:W3CDTF">2017-06-26T13:39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