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.04.2017                                                     № 79                                       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риложение №1   к  постановлению Администрации Пролетарского сельского поселения от 24.10.2013 №100 «Об утверждении 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firstLine="720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решением Собрания депутатов Пролетарского сельского поселения от 30.03.2017 №31 «О внесении изменений в решение Собрания депутатов Пролетарского сельского поселения от 28.12.2016 №26 «О бюджете Пролетарского сельского поселения Красносулинского района на 2017 год и плановый период 2018 и 2019 годов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Style21"/>
        <w:ind w:firstLine="72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Приложение №1 к постановлению Администрации Пролетарского сельского поселения от 24.10.2013 №100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Пролетарского сельского поселения «Развитие транспортной системы» </w:t>
      </w:r>
      <w:r>
        <w:rPr>
          <w:rFonts w:cs="Times New Roman" w:ascii="Times New Roman" w:hAnsi="Times New Roman"/>
          <w:bCs/>
          <w:sz w:val="24"/>
          <w:szCs w:val="24"/>
        </w:rPr>
        <w:t>изменения, согласно приложению к настоящему постановлению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  <w:tab/>
        <w:t xml:space="preserve">                                                                                   Т.И.Воеводина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2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ролетарского сельского поселения от 27.04.2017  № 79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вносимые в Приложение № 1 к постановлению Администрации Пролетар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4.10.2013 №100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муниципальной программы Пролет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транспортной систем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12"/>
          <w:szCs w:val="12"/>
          <w:lang w:bidi="hi-IN"/>
        </w:rPr>
      </w:pPr>
      <w:r>
        <w:rPr>
          <w:rFonts w:eastAsia="Arial" w:cs="Times New Roman" w:ascii="Times New Roman" w:hAnsi="Times New Roman"/>
          <w:color w:val="000000"/>
          <w:sz w:val="12"/>
          <w:szCs w:val="1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муниципальной программе Пролетарского сельского поселения «Развитие транспортной систе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</w:rPr>
        <w:t>Общий объем финансирования муниципальной программы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составляет – 6 580,5 тыс.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2014 год  – 1 032,1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 – 1 018,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6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 995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7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2 534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поселения — 4 649,7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9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72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дел 3 «</w:t>
      </w:r>
      <w:r>
        <w:rPr>
          <w:rFonts w:cs="Times New Roman" w:ascii="Times New Roman" w:hAnsi="Times New Roman"/>
          <w:sz w:val="24"/>
          <w:szCs w:val="24"/>
        </w:rPr>
        <w:t>Обоснование выделения подпрограмм муниципальной программы обобщенная характеристика основных мероприятий» дополнить пунктом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еречисление иных межбюджетных трансфертов из бюджета поселения бюджету Красносулинского района за счет неиспользованных остатков средств ликвидируемого дорожного фонда Пролетарского сельского поселения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6 580,5 тыс. рублей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032,1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018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 995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2 534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0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649,7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9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72,9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" w:cs="Arial"/>
          <w:bCs/>
          <w:color w:val="000000"/>
          <w:sz w:val="8"/>
          <w:szCs w:val="8"/>
        </w:rPr>
      </w:pPr>
      <w:r>
        <w:rPr>
          <w:rFonts w:eastAsia="Arial" w:cs="Arial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рограмме 1 «Развитие транспортной инфраструктуры Пролетар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дел паспорта «Ресурсное обеспечение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bidi="hi-IN"/>
        </w:rPr>
        <w:t xml:space="preserve"> подпрограммы муниципальной программы» изложить в следующ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6 271,7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1 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388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8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8,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87,3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40,7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3. «Характеристика основных мероприятий подпрограммы муниципальной программы» дополнить пунктом 1.4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 мероприятие предусматривает перечисление иных межбюджетных трансфертов из бюджета поселения бюджету Красносулинского района за счет неиспользованных остатков средств ликвидируемого дорожного фонда Пролетарского сельского поселения»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6 271,7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1 032,1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01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841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 388,3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областного бюджет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965,8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8,4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22,8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9,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район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8,6 тыс. рублей, в том числе по года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245,6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8,6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 487,3 тыс. рублей, в том числе по годам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14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86,5 тыс. рубле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1,6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718,5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 340,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 них неисполненные расходные обязательства 2016 года –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,0 тыс. рублей;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20 год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ях №5 и №6 к муниципальной  программе Пролетарского сельского поселения «Развитие транспортной систем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color w:val="000000"/>
          <w:sz w:val="8"/>
          <w:szCs w:val="8"/>
        </w:rPr>
      </w:pPr>
      <w:r>
        <w:rPr>
          <w:rFonts w:eastAsia="Arial" w:cs="Arial" w:ascii="Times New Roman" w:hAnsi="Times New Roman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Arial"/>
          <w:color w:val="000000"/>
          <w:sz w:val="8"/>
          <w:szCs w:val="8"/>
        </w:rPr>
      </w:pPr>
      <w:r>
        <w:rPr>
          <w:rFonts w:eastAsia="Arial" w:cs="Arial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8"/>
          <w:szCs w:val="8"/>
        </w:rPr>
      </w:pPr>
      <w:r>
        <w:rPr>
          <w:rFonts w:eastAsia="Arial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  <w:bookmarkStart w:id="2" w:name="Par487"/>
      <w:bookmarkStart w:id="3" w:name="Par487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ложение №2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«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306" w:hanging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 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9"/>
        <w:gridCol w:w="2552"/>
        <w:gridCol w:w="2268"/>
        <w:gridCol w:w="1417"/>
        <w:gridCol w:w="1418"/>
        <w:gridCol w:w="2268"/>
        <w:gridCol w:w="2551"/>
        <w:gridCol w:w="1985"/>
        <w:gridCol w:w="425"/>
      </w:tblGrid>
      <w:tr>
        <w:trPr>
          <w:trHeight w:val="2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ледствия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рограмма  «Развитие транспортной  инфраструктуры Пролетарского сельского поселени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2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финансирование расходов на ремонт автомобильных дорог общего пользования местного знач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3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4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бюджетных ассигнований Дорожного фонда Красносулинского района, для финансирования работ по дорожной деятельности в границах населенных пунктов Пролета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работ по дорожной деятельности в границах населенных пунктов Пролетар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одпрограмма 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сновное мероприятие 2.1.Организация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 Профилактические мероприятия по пропаганде соблюдения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иложение №5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  <w:tab w:val="left" w:pos="15168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иложение № 5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850"/>
        <w:gridCol w:w="709"/>
        <w:gridCol w:w="1559"/>
        <w:gridCol w:w="609"/>
        <w:gridCol w:w="1234"/>
        <w:gridCol w:w="1134"/>
        <w:gridCol w:w="992"/>
        <w:gridCol w:w="1134"/>
        <w:gridCol w:w="850"/>
        <w:gridCol w:w="850"/>
        <w:gridCol w:w="797"/>
        <w:gridCol w:w="929"/>
        <w:gridCol w:w="29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eastAsia="Arial" w:cs="Arial" w:ascii="Times New Roman" w:hAnsi="Times New Roman"/>
                <w:color w:val="000000"/>
              </w:rPr>
              <w:t>Развитие транспортной системы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6 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 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ственный исполнитель муниципальной программы – Администрация Пролетар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 5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9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 5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</w:t>
            </w:r>
            <w:r>
              <w:rPr>
                <w:rFonts w:eastAsia="Arial" w:cs="Arial" w:ascii="Times New Roman" w:hAnsi="Times New Roman"/>
                <w:b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b/>
                <w:color w:val="00000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6 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 3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 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1 032,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 3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1. «Ремонт и содержание автомобильных дорог общего пользования местного значения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73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7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2. «</w:t>
            </w:r>
            <w:r>
              <w:rPr>
                <w:rFonts w:eastAsia="Arial" w:cs="Arial" w:ascii="Times New Roman" w:hAnsi="Times New Roman"/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20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00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Arial" w:cs="Times New Roman" w:ascii="Times New Roman" w:hAnsi="Times New Roman"/>
                <w:color w:val="000000"/>
              </w:rPr>
              <w:t>35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3. «</w:t>
            </w:r>
            <w:r>
              <w:rPr>
                <w:rFonts w:eastAsia="Arial" w:cs="Arial" w:ascii="Times New Roman" w:hAnsi="Times New Roman"/>
                <w:color w:val="000000"/>
              </w:rPr>
              <w:t>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 9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766</w:t>
            </w:r>
            <w:r>
              <w:rPr>
                <w:rFonts w:eastAsia="Arial" w:cs="Times New Roman" w:ascii="Times New Roman" w:hAnsi="Times New Roman"/>
                <w:color w:val="000000"/>
              </w:rPr>
              <w:t>,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00200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 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сновное мероприятие 1.4. «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10085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color w:val="000000"/>
              </w:rPr>
            </w:pPr>
            <w:r>
              <w:rPr>
                <w:rFonts w:eastAsia="Arial" w:cs="Arial" w:ascii="Times New Roman" w:hAnsi="Times New Roman"/>
                <w:b/>
                <w:color w:val="000000"/>
              </w:rPr>
              <w:t xml:space="preserve">Подпрограмма 2. «Повышение безопасности дорожного движения на территории Пролетарского сельского поселения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highlight w:val="yellow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20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color w:val="000000"/>
                <w:lang w:val="en-US"/>
              </w:rPr>
            </w:pPr>
            <w:r>
              <w:rPr>
                <w:rFonts w:eastAsia="Arial" w:cs="Arial" w:ascii="Times New Roman" w:hAnsi="Times New Roman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4</w:t>
            </w: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002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/>
              </w:rPr>
              <w:t>2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сновное мероприятие 2.2. «Профилактические мероприятия по пропаганде соблюдения правил дорожного движения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как водителями, так и пешеходами</w:t>
            </w:r>
            <w:r>
              <w:rPr>
                <w:rFonts w:eastAsia="Arial" w:cs="Arial" w:ascii="Times New Roman" w:hAnsi="Times New Roman"/>
                <w:color w:val="000000"/>
              </w:rPr>
              <w:t>»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29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6 к муниципальной программе Пролетар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иложение № 6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10773"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униципальной программе 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1134"/>
        <w:gridCol w:w="992"/>
        <w:gridCol w:w="993"/>
        <w:gridCol w:w="1134"/>
        <w:gridCol w:w="871"/>
        <w:gridCol w:w="829"/>
        <w:gridCol w:w="852"/>
        <w:gridCol w:w="850"/>
        <w:gridCol w:w="56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8 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ая программа «Развитие транспортной системы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6 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99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 53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872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34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1. «Развитие транспортной инфраструктуры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6 2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b/>
                  <w:color w:val="000000"/>
                </w:rPr>
                <w:t>1 032,1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1 84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2 38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245,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 7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7" w:leader="none"/>
              </w:tabs>
              <w:spacing w:lineRule="auto" w:line="240" w:before="0" w:after="0"/>
              <w:ind w:left="-109" w:hanging="1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 1 34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78" w:gutter="0" w:header="284" w:top="558" w:footer="298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18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03:00Z</dcterms:created>
  <dc:creator>ConsultantPlus</dc:creator>
  <dc:description/>
  <cp:keywords/>
  <dc:language>en-US</dc:language>
  <cp:lastModifiedBy>User</cp:lastModifiedBy>
  <cp:lastPrinted>2017-04-27T14:13:00Z</cp:lastPrinted>
  <dcterms:modified xsi:type="dcterms:W3CDTF">2017-04-27T13:15:00Z</dcterms:modified>
  <cp:revision>3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