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2017                                                    № 73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1 квартал 2017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17 года по доходам в сумме 902,9 тыс. рублей, по расходам в сумме 1 571,0 тыс. рублей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668,1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17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квартал 2017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17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0.04.2017 № 7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квартал 2017 года по доходам исполнен в сумме 902,9 тыс. рублей, или 9 процентов к годовому плану, и по расходам в сумме 1 571,0 тыс. рублей, или 13,8 процентов к годовому плану. Дефицит по итогам 1 квартала 2017 года составил 668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855,1 тыс. рублей, или 10,0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меньшился на 1 569,1 тыс. рублей. Это обусловлено уменьшением поступлений по земельному налогу на 1 295,9 тыс. 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47,8 тыс. рублей или 3,5 процентов к годовым плановым назначениям и уменьшился в сравнении с аналогичным периодом прошлого года на 101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квартале 2017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1 571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13,8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квартал 2017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319,3 тыс. рублей или 18,6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330,3 тыс. рублей или 14,9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833,2 тыс. рублей или 19,4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7 году предусмотрены средства на реализацию 7 муниципальных программ в сумме 11 087,8 тыс. рублей, в 1 квартале 2017 года мероприятия, проводимые в рамках муниципальных программ, были профинансированы в объеме 1 530,4 тыс. рублей или 13,8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 кварта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9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,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7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8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4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3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71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4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668,1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8,1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8,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7-04-21T16:05:00Z</cp:lastPrinted>
  <dcterms:modified xsi:type="dcterms:W3CDTF">2017-04-21T13:05:00Z</dcterms:modified>
  <cp:revision>31</cp:revision>
  <dc:subject/>
  <dc:title/>
</cp:coreProperties>
</file>