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6.01.2017                                                        № 27    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ями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 и от 28.12.2016 №27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Приложение №1 к постановлению Администрации Пролетарского сельского поселения от 24.10.2013 №100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Пролетарского сельского поселения 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  <w:tab/>
        <w:t xml:space="preserve">                                                                                   Т.И.Воеводин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1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6.01.2017  № 27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10.2013 №100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12"/>
          <w:szCs w:val="12"/>
          <w:lang w:bidi="hi-IN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Раздел паспорта ««Этапы и 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: 2014-2017 годы. Этапы реализации подпрограммы не предусмотр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1.2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составляет – 5 239,8 тыс.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4 год  – 1 032,1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 – 1 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 995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 194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3 309,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7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bCs/>
          <w:color w:val="FF0000"/>
          <w:sz w:val="8"/>
          <w:szCs w:val="8"/>
        </w:rPr>
      </w:pPr>
      <w:r>
        <w:rPr>
          <w:rFonts w:eastAsia="Arial" w:cs="Times New Roman" w:ascii="Times New Roman" w:hAnsi="Times New Roman"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 Раздел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» абзац 10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«Сроки реализации муниципальной программы: 2014-2017 годы, этапы муниципальной программы не выделяютс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5 239,8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032,1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01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 995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194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309,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7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транспортной инфраструктуры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Этапы и сроки реализации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: 2014-2017 годы. Этапы реализации подпрограммы не предусмотре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4 931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 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047,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8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8,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146,6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9 изложить в следующей редакции:</w:t>
      </w:r>
    </w:p>
    <w:p>
      <w:pPr>
        <w:pStyle w:val="Style2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программа будет реализовываться в период 2014 - 2017 годы. При реализации подпрограммы этапы не выделя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4 931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047,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8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8,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146,6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Повышение безопасности дорожного движения на территории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Этапы и сроки реализации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: 2014-2017 годы. Этапы реализации подпрограммы не предусмотре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08,8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5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6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6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6,4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2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15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разделе 2. Цели, задачи и показатели (индикаторы), основные ожидаемые конечные результаты, сроки реализации подпрограммы  муниципальной программы» абзац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 муниципальной программы Пролетарского сельского поселения с 2014 по 2017 годы. Этапы реализации подпрограммы не выделя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аздел  4.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08,8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5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6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6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6,4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2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15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1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color w:val="000000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</w:rPr>
        <w:t xml:space="preserve">«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60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  <w:gridCol w:w="415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.  «Развитие транспортной инфраструктуры Пролетарского сельского поселения»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2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9"/>
        <w:gridCol w:w="2552"/>
        <w:gridCol w:w="2268"/>
        <w:gridCol w:w="1417"/>
        <w:gridCol w:w="1418"/>
        <w:gridCol w:w="2268"/>
        <w:gridCol w:w="2551"/>
        <w:gridCol w:w="1985"/>
        <w:gridCol w:w="425"/>
      </w:tblGrid>
      <w:tr>
        <w:trPr>
          <w:trHeight w:val="2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  «Развитие транспортной  инфраструктуры Пролетарского сельского поселен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расходов на ремонт автомобильных дорог общего пользования местного знач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 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изация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5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67"/>
        <w:gridCol w:w="850"/>
        <w:gridCol w:w="709"/>
        <w:gridCol w:w="1559"/>
        <w:gridCol w:w="609"/>
        <w:gridCol w:w="1234"/>
        <w:gridCol w:w="1134"/>
        <w:gridCol w:w="992"/>
        <w:gridCol w:w="1134"/>
        <w:gridCol w:w="850"/>
        <w:gridCol w:w="850"/>
        <w:gridCol w:w="797"/>
        <w:gridCol w:w="929"/>
        <w:gridCol w:w="29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eastAsia="Arial" w:cs="Arial" w:ascii="Times New Roman" w:hAnsi="Times New Roman"/>
                <w:color w:val="000000"/>
              </w:rPr>
              <w:t>Развитие транспортной системы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 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 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 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0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 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0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1. «Ремонт и содержание автомобильных дорог общего пользования местного знач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2. «</w:t>
            </w:r>
            <w:r>
              <w:rPr>
                <w:rFonts w:eastAsia="Arial" w:cs="Arial" w:ascii="Times New Roman" w:hAnsi="Times New Roman"/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3. «</w:t>
            </w:r>
            <w:r>
              <w:rPr>
                <w:rFonts w:eastAsia="Arial" w:cs="Arial" w:ascii="Times New Roman" w:hAnsi="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66</w:t>
            </w:r>
            <w:r>
              <w:rPr>
                <w:rFonts w:eastAsia="Arial" w:cs="Times New Roman" w:ascii="Times New Roman" w:hAnsi="Times New Roman"/>
                <w:color w:val="00000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020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highlight w:val="yellow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0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ак водителями, так и пешеходами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е № 6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6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134"/>
        <w:gridCol w:w="992"/>
        <w:gridCol w:w="993"/>
        <w:gridCol w:w="1134"/>
        <w:gridCol w:w="871"/>
        <w:gridCol w:w="829"/>
        <w:gridCol w:w="852"/>
        <w:gridCol w:w="850"/>
        <w:gridCol w:w="56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 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 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04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284" w:top="558" w:footer="29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18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8:00Z</dcterms:created>
  <dc:creator>ConsultantPlus</dc:creator>
  <dc:description/>
  <cp:keywords/>
  <dc:language>en-US</dc:language>
  <cp:lastModifiedBy>User</cp:lastModifiedBy>
  <cp:lastPrinted>2017-02-06T14:31:00Z</cp:lastPrinted>
  <dcterms:modified xsi:type="dcterms:W3CDTF">2017-02-17T13:58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