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Heading"/>
        <w:rPr/>
      </w:pPr>
      <w:r>
        <w:rPr>
          <w:b w:val="false"/>
          <w:color w:val="000000"/>
        </w:rPr>
        <w:t>АДМИНИСТРАЦИЯ ПРОЛЕТАРСКОГО СЕЛЬСКОГО ПОСЕЛЕНИЯ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>КРАСНОСУЛИНСКОГО РАЙОНА РОСТОВСКОЙ ОБЛАСТИ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СТАНОВЛЕНИЕ 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7                                             № 135/1                                     х. Пролетарка</w:t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323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Об утверждении порядка уведомления муниципальным служащим Администрации Пролетарского сельского поселения представителя нанимателя (работодателя) о выполнении иной оплачиваемой раб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1 Федерального закона от 02.03.2007 № 25-ФЗ «О муниципальной службе в Российской Федерации», в целях обеспечения единообразия уведомления муниципальными служащими Администрации Пролетарского сельского поселения представителя нанимателя (работодателя) о выполнении иной оплачиваемой работы, не влекущей за собой конфликта интересов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auto" w:line="20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0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. Утвердить порядок уведомления муниципальным служащим Администрации Пролетарского сельского поселения представителя нанимателя (работодателя) о выполнении иной оплачиваемой работы, согласно приложению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 Разместить настоящее постановление на официальном Интернет-сайте Администрации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3. Контроль за вы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   Т.И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8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58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firstLine="5812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от 01.09.2017 № 135/1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ведомления муниципальным служащим</w:t>
        <w:br/>
        <w:t xml:space="preserve">Администрации </w:t>
      </w:r>
      <w:r>
        <w:rPr>
          <w:sz w:val="28"/>
          <w:szCs w:val="28"/>
        </w:rPr>
        <w:t>Пролетарского</w:t>
      </w:r>
      <w:r>
        <w:rPr>
          <w:bCs/>
          <w:sz w:val="28"/>
          <w:szCs w:val="28"/>
        </w:rPr>
        <w:t xml:space="preserve"> сельского поселения представителя нанимате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аботодателя) о выполнении иной оплачиваемой работ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орядок уведомления муниципальным служащим Администрации Пролетар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- Администрация) представителя нанимателя (работодателя) о выполнении иной оплачиваемой работы, не влекущей за собой конфликта интересов, разработан в соответствии с требованиями Федеральных законов от 02.03.2007 № 25-ФЗ « О муниципальной службе в Российской Федерации», от 25.12.2008 № 273-ФЗ «О противодействии коррупции» и устанавливает процедуру уведомления, регистрации уведомлений о выполнении иной оплачиваемой работы, не влекущей за собой конфликта интересов (далее - уведомление), и организации проверки содержащихся в ни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служащий обязан уведомить представителя нанимателя (работодателя) о намерении выполнять иную оплачиваемую работу, не влекущую за собой конфликта интересов, до начала ее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Уведомление составляется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уведомлению должны быть приложены расписание занятий в учебных заведениях, либо график, либо иной документ, подтверждающий выполнение иной оплачиваемой работы во внеслужеб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я приема и регистрации уведом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ем и регистрацию уведомлений осуществляет специалист Администрации Пролетарского</w:t>
      </w:r>
      <w:r>
        <w:rPr>
          <w:bCs/>
          <w:sz w:val="28"/>
          <w:szCs w:val="28"/>
        </w:rPr>
        <w:t xml:space="preserve"> сельского поселения, ответственный </w:t>
      </w:r>
      <w:r>
        <w:rPr>
          <w:sz w:val="28"/>
          <w:szCs w:val="28"/>
        </w:rPr>
        <w:t>за профилактику коррупционных и и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ведомления регистрируются в день их поступления в журнале регистрации уведомлений об иной оплачиваемой работе, составленном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каз в принятии уведомления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е позднее следующего дня после регистрации уведомления организуется проверка сведений, содержащихся в уведом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я проверки содержащихся в уведомлении свед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Проверка сведений, содержащихся в уведомлении, осуществляется специалистом Администрации Пролетарского</w:t>
      </w:r>
      <w:r>
        <w:rPr>
          <w:bCs/>
          <w:sz w:val="28"/>
          <w:szCs w:val="28"/>
        </w:rPr>
        <w:t xml:space="preserve"> сельского поселения, ответственным </w:t>
      </w:r>
      <w:r>
        <w:rPr>
          <w:sz w:val="28"/>
          <w:szCs w:val="28"/>
        </w:rPr>
        <w:t>за профилактику коррупционных и иных правонаруше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 Проверка сведений и рассмотрение результатов проводятся в течение семи календарных дней с момента регистрации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ходе проверки устанавливается наличие (отсутствие) конфликта интересов в представленных заявителем сведениях и готовится заключение по форме согласно приложению № 3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рка проводится в присутствии муниципального служащего для уточнения сведений, содержащихся в уведомлении, либо по письменной просьбе муниципального служащего о рассмотрении результатов проверки без его участия, проверка проводится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 результатам проведенной проверки уведомление с приложением материалов проверки  напр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 Главе Администрации Пролетар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для согласования, в случае отсутствия конфликта интересов в представленных заявителем све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В комиссию по соблюдению требований к служебному поведению муниципальных служащих и урегулированию конфликта интересов, в случае наличия конфликта интересов в представленных заявителем сведен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Т.И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5103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5103" w:hanging="0"/>
        <w:outlineLvl w:val="1"/>
        <w:rPr/>
      </w:pPr>
      <w:r>
        <w:rPr>
          <w:sz w:val="24"/>
          <w:szCs w:val="24"/>
        </w:rPr>
        <w:t xml:space="preserve">к Порядку уведомления муниципальными служащими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sz w:val="24"/>
          <w:szCs w:val="24"/>
        </w:rPr>
        <w:t xml:space="preserve"> представителя нанимателя (работодателя) о выполнении иной оплачиваемой работы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14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14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нужное подчеркнуть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835" cy="2514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  соответствии  с ч. 2 ст. 11 Федерального закона от 02.03.2007 № 25- ФЗ   «О   муниципальной  службе  в  Российской  Федерации» настоящим уведомляю, что я,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4678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щающий должность муниципа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именование должност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____________________________________________________ намерен  выполнять иную оплачиваемую работу, не влекущую за собой конфликта интересов, в ______________________________________________________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именование должности, места работы с указанием срока начала и окончания работ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шу  провести проверку сведений, содержащихся в уведомлении без моего участия/в моем присутств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9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  соответствии  с ч. 2 ст. 11 Федерального закона от 02.03.2007 № 25- ФЗ   «О   муниципальной  службе  в  Российской  Федерации» настоящим уведомляю, что я, 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4678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щающий должность муниципальной служб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именование должност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___________________________________________________________________ намерен  выполнять иную оплачиваемую работу, не влекущую за собой конфликта интересов, в ___________________________________________________________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именование должности, места работы с указанием срока начала и окончания работ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шу  провести проверку сведений, содержащихся в уведомлении без моего участия/в моем присутств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835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 ___________ 20___ г.    _______________ 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5" w:leader="none"/>
                              </w:tabs>
                              <w:ind w:firstLine="41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5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5" w:leader="none"/>
                              </w:tabs>
                              <w:ind w:firstLine="11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5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7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» ___________ 20___ г.    _______________  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75" w:leader="none"/>
                        </w:tabs>
                        <w:ind w:firstLine="411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75" w:leader="none"/>
                        </w:tabs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75" w:leader="none"/>
                        </w:tabs>
                        <w:ind w:firstLine="1134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5103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5103" w:hanging="0"/>
        <w:outlineLvl w:val="1"/>
        <w:rPr/>
      </w:pPr>
      <w:r>
        <w:rPr>
          <w:sz w:val="24"/>
          <w:szCs w:val="24"/>
        </w:rPr>
        <w:t xml:space="preserve">к Порядку уведомления муниципальными служащими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sz w:val="24"/>
          <w:szCs w:val="24"/>
        </w:rPr>
        <w:t xml:space="preserve"> представителя нанимателя (работодателя) о выполнении иной оплачиваемой работы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ЖУРНАЛ</w:t>
        <w:br/>
        <w:t>регистрации уведомлений об иной оплачиваемой работе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487"/>
        <w:gridCol w:w="1418"/>
        <w:gridCol w:w="1347"/>
        <w:gridCol w:w="1276"/>
        <w:gridCol w:w="1559"/>
      </w:tblGrid>
      <w:tr>
        <w:trPr>
          <w:trHeight w:val="2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 уведом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й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иваемой работ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вшего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я уведомления, краткое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з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смотрении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 комиссией по урегулированию конфликта интересов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5103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5103" w:hanging="0"/>
        <w:outlineLvl w:val="1"/>
        <w:rPr/>
      </w:pPr>
      <w:r>
        <w:rPr>
          <w:sz w:val="24"/>
          <w:szCs w:val="24"/>
        </w:rPr>
        <w:t xml:space="preserve">к Порядку уведомления муниципальными служащими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sz w:val="24"/>
          <w:szCs w:val="24"/>
        </w:rPr>
        <w:t xml:space="preserve"> представителя нанимателя (работодателя) о выполнении иной оплачиваем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</w:t>
      </w:r>
    </w:p>
    <w:p>
      <w:pPr>
        <w:pStyle w:val="Normal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 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835" cy="1226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сновании уведом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щающего должность муниципа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именование долж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96.6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основании уведомления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щающего должность муниципальной сл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аименование должност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  «___»__20____   г. №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50795</wp:posOffset>
                </wp:positionH>
                <wp:positionV relativeFrom="paragraph">
                  <wp:posOffset>156210</wp:posOffset>
                </wp:positionV>
                <wp:extent cx="451167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а проверка сведений, содержащихся в его (ее) уведом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13.8pt;mso-wrap-distance-left:9pt;mso-wrap-distance-right:9pt;mso-wrap-distance-top:0pt;mso-wrap-distance-bottom:0pt;margin-top:12.3pt;mso-position-vertical-relative:text;margin-left:2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а проверка сведений, содержащихся в его (ее) уведомл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проверки установлено наличие (отсутствие) конфликта интересов в представленных заявителем сведен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» 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министрации</w:t>
      </w:r>
      <w:bookmarkStart w:id="0" w:name="_GoBack"/>
      <w:bookmarkEnd w:id="0"/>
      <w:r>
        <w:rPr>
          <w:sz w:val="24"/>
          <w:szCs w:val="24"/>
        </w:rPr>
        <w:t xml:space="preserve"> Пролетарского  сельского поселения ___________ ________________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(подпись)             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2"/>
    <w:qFormat/>
    <w:rPr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sz w:val="20"/>
      <w:szCs w:val="20"/>
    </w:rPr>
  </w:style>
  <w:style w:type="character" w:styleId="Style19">
    <w:name w:val="Знак Знак"/>
    <w:qFormat/>
    <w:rPr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5:00Z</dcterms:created>
  <dc:creator>Грицай Ольга Ильинична</dc:creator>
  <dc:description/>
  <cp:keywords/>
  <dc:language>en-US</dc:language>
  <cp:lastModifiedBy>Пользователь</cp:lastModifiedBy>
  <cp:lastPrinted>2018-04-27T15:00:00Z</cp:lastPrinted>
  <dcterms:modified xsi:type="dcterms:W3CDTF">2018-04-27T12:00:00Z</dcterms:modified>
  <cp:revision>6</cp:revision>
  <dc:subject/>
  <dc:title/>
</cp:coreProperties>
</file>