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7.2017                                                    № 112 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за 1 полугодие 2017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полугодие 2017 года по доходам в сумме 2 685,8 тыс. рублей, по расходам в сумме 5 589,4 тыс. рублей с превышением расходов над доходами </w:t>
      </w:r>
      <w:r>
        <w:rPr>
          <w:sz w:val="24"/>
          <w:szCs w:val="24"/>
        </w:rPr>
        <w:t>(дефицит бюджета поселения)</w:t>
      </w:r>
      <w:r>
        <w:rPr>
          <w:sz w:val="24"/>
          <w:szCs w:val="24"/>
          <w:lang w:val="ru-RU"/>
        </w:rPr>
        <w:t xml:space="preserve"> в сумме 2 903,6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полугодие 2017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ролетарского сельского поселения Красносулинского района за 1 полугодие 2017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полугодие 2017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0.04.2017 № 7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ходе исполнения бюджета Пролетарского сельского поселения Красносулинского района за 1 полугодие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летарского сельского поселения Красносулинского района за 1 полугодие 2017 года по доходам исполнен в сумме 2 685,8 тыс. рублей, или 23,4 процентов к годовому плану, и по расходам в сумме 5 589,4 тыс. рублей, или 43,3 процентов к годовому плану. Доходы в сравнении с аналогичным периодом прошлого года снижены на 1 173,3 тыс. рублей, или на 30,4 процентов, расходы увеличены на 859,9 тыс. рублей, или на 18,2 процентов. Дефицит по итогам 1 полугодия 2017 года составил 2 903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2 374,5 тыс. рублей, или 27,7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аналогичным периодом прошлого года объем налоговых и неналоговых доходов уменьшился на 1 335,8 тыс. рублей. Это обусловлено уменьшением поступлений по земельному налогу на 665,9 тыс. рублей по сравнению с аналогичным периодом прошлого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упление собственных доходов повлияло изменение законодательства, с 1 января 2017 года уменьшен норматив отчислений налога на доходы физических лиц на 4 процента. В связи с передачей части расходных полномочий на уровень муниципального района с 1 января 2017 года уменьшены доходы от арендной платы за пользованием муниципальным имуществом. Кроме того, с 1 января 2017 года акцизы на нефтепродукты сконцентрированы в бюджетах муниципальных районов в связи с перераспределением полномочий по дорожному хозяйству от сельских поселений к муниципальным районам в соответствии с принятым Областным законом от 28.12.2015 № 486-ЗС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бюджета поселения составил 311,4 тыс. рублей или 10,8 процентов к годовым плановым назначениям и увеличился в сравнении с аналогичным периодом прошлого года на 162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полугодии 2017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5 589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43,3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полугодие 2017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(выполнение работ) – 844,6 тыс. рублей или 45,9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благоустройство территории – 885,6тыс. рублей или 39,0 процентов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2 198,4 тыс. рублей или 48,0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поселения в 2017 году предусмотрены средства на реализацию 7 муниципальных программ в сумме 12 640,6 тыс. рублей, в 1 полугодии 2017 года мероприятия, проводимые в рамках муниципальных программ, были профинансированы в объеме 5 511,8 тыс. рублей или 43,6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полугодие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полугодие 2017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ные бюджетные назначе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го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1 полугод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46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685,8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7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4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3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8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11,2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4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1,5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6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4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4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1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9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9,4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3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5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4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7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6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 4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 903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44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903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43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903,6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426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fin-006</dc:creator>
  <dc:description/>
  <cp:keywords/>
  <dc:language>en-US</dc:language>
  <cp:lastModifiedBy>User</cp:lastModifiedBy>
  <cp:lastPrinted>2017-07-11T17:28:00Z</cp:lastPrinted>
  <dcterms:modified xsi:type="dcterms:W3CDTF">2017-07-11T14:29:00Z</dcterms:modified>
  <cp:revision>11</cp:revision>
  <dc:subject/>
  <dc:title/>
</cp:coreProperties>
</file>