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ru-RU"/>
        </w:rPr>
        <w:t>АДМИНИСТРАЦИЯ  ПРОЛЕТА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07.2017                                                 № 110                                             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№1  к 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23.06.2017 № 40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spacing w:before="0" w:after="0"/>
        <w:ind w:hanging="14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1 к постановлению Администрации Пролетарского сельского поселения от 24.10.2013 №103 «Об утверждении муниципальной программы Пролетар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278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Т. И. Воеводина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  <w:b/>
          <w:b/>
        </w:rPr>
      </w:pPr>
      <w:bookmarkStart w:id="0" w:name="Par17"/>
      <w:bookmarkEnd w:id="0"/>
      <w:r>
        <w:rPr>
          <w:rFonts w:cs="Times New Roman" w:ascii="Times New Roman" w:hAnsi="Times New Roman"/>
          <w:b/>
        </w:rPr>
        <w:t>Приложение</w:t>
      </w:r>
    </w:p>
    <w:p>
      <w:pPr>
        <w:pStyle w:val="Style21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10.07.2017  № 110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4.10.2013 № 103 «Об утверждении муниципальной программы Пролетарского сельского поселения «Развитие культуры»</w:t>
      </w:r>
    </w:p>
    <w:p>
      <w:pPr>
        <w:pStyle w:val="Style21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Пролетар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областного бюджета и бюджета поселения в объемах, предусмотренных программой и утвержденных решением Собрания депутатов Пролетар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муниципальной программы составляет – 13 065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713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 451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 493,9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— 567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2 497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1 493,9 тыс. руб.; </w:t>
      </w:r>
    </w:p>
    <w:p>
      <w:pPr>
        <w:pStyle w:val="Style21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муниципальной программы составляет – 13 065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713,1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567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454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2 497,7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2 0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989,2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258,9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ях №4 и №5 к муниципальной  программе Пролетарского сельского поселения «Развитие культуры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2 «Развитие культурно-досуговой деятельност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11 217,5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436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781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 719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бщий объем финансирования Подпрограммы составляет – 11 217,5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2 042,3 тыс.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840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436,4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– 0,0 тыс. рубл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32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13,2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– 0,0 тыс. рубле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– 10 781,1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 444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 год – 1 451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– 1 719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7 год – 1 726,9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8 год – 1 451,1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– 1 493,9 тыс. руб.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– 1 493,9 тыс. руб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Расходы бюджета поселения на реализацию подпрограммы отражены в приложении   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4 и №5 к муниципальной  программе Пролетарского сельского поселения «Развитие культуры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4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4 </w:t>
      </w:r>
    </w:p>
    <w:p>
      <w:pPr>
        <w:pStyle w:val="Normal"/>
        <w:tabs>
          <w:tab w:val="clear" w:pos="720"/>
          <w:tab w:val="left" w:pos="11057" w:leader="none"/>
        </w:tabs>
        <w:spacing w:lineRule="auto" w:line="240" w:before="0" w:after="0"/>
        <w:ind w:left="11057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6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709"/>
        <w:gridCol w:w="709"/>
        <w:gridCol w:w="1417"/>
        <w:gridCol w:w="567"/>
        <w:gridCol w:w="993"/>
        <w:gridCol w:w="992"/>
        <w:gridCol w:w="992"/>
        <w:gridCol w:w="992"/>
        <w:gridCol w:w="797"/>
        <w:gridCol w:w="904"/>
        <w:gridCol w:w="851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ая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 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smallCap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3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библиотечного дел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1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ЦБ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1.1. «Расходы на обеспечение деятельности (оказание услуг) муниципальных учреждений Пролетарского сельского поселения»  МБУК  «ЦБ П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 «ЦБ П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1007385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7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9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2. «Развитие культурно-досуговой деятельности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Пролетарского 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 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2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 «Расходы на обеспечение деятельности (оказание услуг) муниципальных учреждений Пролетарского сельского поселения»  МБУК «Пролетарский С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основного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К «Пролета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5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005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7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200S3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4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4,8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5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7,7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,9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.9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4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ложение № 5 к муниципальной программе Пролетарского сельского поселения «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5 </w:t>
      </w:r>
    </w:p>
    <w:p>
      <w:pPr>
        <w:pStyle w:val="Normal"/>
        <w:spacing w:lineRule="auto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Пролетарского сельского поселения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559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b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 0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7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 4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Развитие библиотечного де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 2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 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7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3,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709" w:right="822" w:gutter="0" w:header="0" w:top="72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2:00Z</dcterms:created>
  <dc:creator>ConsultantPlus</dc:creator>
  <dc:description/>
  <cp:keywords/>
  <dc:language>en-US</dc:language>
  <cp:lastModifiedBy>User</cp:lastModifiedBy>
  <cp:lastPrinted>2017-02-14T08:21:00Z</cp:lastPrinted>
  <dcterms:modified xsi:type="dcterms:W3CDTF">2017-07-12T06:10:00Z</dcterms:modified>
  <cp:revision>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