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4.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82</w:t>
        <w:tab/>
        <w:t xml:space="preserve">                                               х. Пролетар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 к  постановлению Администрации Пролетарского сельского поселения от 24.10.2013 №105 «Об утверждении и муниципальной программы Пролета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  <w:tab/>
        <w:t xml:space="preserve">                                Т. И. Воеводина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ind w:left="6237" w:hanging="0"/>
        <w:jc w:val="right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к постановлению </w:t>
      </w:r>
      <w:r>
        <w:rPr>
          <w:rFonts w:eastAsia="SimSun;宋体" w:cs="Times New Roman" w:ascii="Times New Roman" w:hAnsi="Times New Roman"/>
          <w:b w:val="false"/>
          <w:color w:val="000000"/>
          <w:sz w:val="24"/>
          <w:szCs w:val="24"/>
          <w:lang w:eastAsia="zh-CN" w:bidi="hi-IN"/>
        </w:rPr>
        <w:t>Администрации Пролетарского сельского поселения от 05.04.2016  № 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Пролетар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59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,6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9,4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,6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– 59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,6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9,4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6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7,6 тыс. 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подпрограмме 1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31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1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дел 4.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31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,6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1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,8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>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й и спортивной баз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28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,0 тыс. 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4.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 – 28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5 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708"/>
        <w:gridCol w:w="716"/>
        <w:gridCol w:w="1417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,8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,8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Организация  спортивны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,8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,8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«Развитие материальной и спортивн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20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материальной и спортивной баз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3:00Z</dcterms:created>
  <dc:creator>Муниципалы</dc:creator>
  <dc:description/>
  <cp:keywords/>
  <dc:language>en-US</dc:language>
  <cp:lastModifiedBy>User</cp:lastModifiedBy>
  <cp:lastPrinted>2016-04-28T16:09:00Z</cp:lastPrinted>
  <dcterms:modified xsi:type="dcterms:W3CDTF">2016-04-28T13:09:00Z</dcterms:modified>
  <cp:revision>7</cp:revision>
  <dc:subject/>
  <dc:title>АДМИНИСТРАЦИЯ</dc:title>
</cp:coreProperties>
</file>