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04.2016                                                  № 81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left" w:pos="4536" w:leader="none"/>
          <w:tab w:val="right" w:pos="7938" w:leader="none"/>
        </w:tabs>
        <w:spacing w:lineRule="auto" w:line="240" w:before="0" w:after="0"/>
        <w:ind w:right="549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я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ролетарского сельского поселения                                 от 05.04.2016  №81 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6075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6075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бюджета поселения –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607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75,1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6075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- 26075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6075,1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765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75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6075,1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2607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6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96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Par48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 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851"/>
        <w:gridCol w:w="716"/>
        <w:gridCol w:w="1418"/>
        <w:gridCol w:w="609"/>
        <w:gridCol w:w="1084"/>
        <w:gridCol w:w="992"/>
        <w:gridCol w:w="993"/>
        <w:gridCol w:w="991"/>
        <w:gridCol w:w="851"/>
        <w:gridCol w:w="992"/>
        <w:gridCol w:w="904"/>
        <w:gridCol w:w="939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bidi="hi-IN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2"/>
                <w:szCs w:val="22"/>
                <w:lang w:bidi="hi-IN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5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999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</w:tr>
      <w:tr>
        <w:trPr>
          <w:trHeight w:val="1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85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340" w:hanging="283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6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3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9:00Z</dcterms:created>
  <dc:creator>ConsultantPlus</dc:creator>
  <dc:description/>
  <cp:keywords/>
  <dc:language>en-US</dc:language>
  <cp:lastModifiedBy>User</cp:lastModifiedBy>
  <cp:lastPrinted>2016-04-28T16:26:00Z</cp:lastPrinted>
  <dcterms:modified xsi:type="dcterms:W3CDTF">2016-04-28T13:26:00Z</dcterms:modified>
  <cp:revision>1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