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8.03.2016 </w:t>
        <w:tab/>
        <w:t xml:space="preserve">                                                       № 71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физической культуры и спорт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физической культуры и спорт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Администрации Пролетар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Пролетарского сельского поселения                                                                 Т.И.Воеводин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8.03.2016  № 7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Развитие физической культуры и спорта» 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Муниципальная программа «Развитие физической культуры и спорта» была утверждена 24.10.2013 постановлением Администрации Пролетарского сельского поселения № 10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>Целью данной программы является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влечение к занятиям физической культурой и спортом максимального количества граждан Пролетарского сельского поселения, пропаганда здорового образ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  <w:kern w:val="2"/>
        </w:rPr>
        <w:t xml:space="preserve">создание условий, обеспечивающих возможность гражданам Пролетарского сельского поселения регулярно заниматься физической культурой и массовым спортом и вести здоровый образ жизни;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создание условий и проведение в Пролетарском сельском поселении на высоком организационном уровне межпоселенческих соревнований для различных групп и категорий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</w:rPr>
        <w:t>Задачи программы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витие школьного спорта на базе образователь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лучшение материальной и спортивной базы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более 20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партакиада «Здоровье» (3 этапа) по 10 видам спорта с участием более 40 человек на всех этапах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артакиада муниципальных служащих по 6 видам спорта с участием более 20 человек на всех этап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лимпиада школьников по 10 видам спорта с участием более 40 человек на всех этапа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5 году </w:t>
      </w:r>
      <w:r>
        <w:rPr>
          <w:rStyle w:val="12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29 человек. Спортивные снаряды, имеющиеся в МБУК «Пролетарская СОШ», позволяют заниматься спортом жителям любого возраста. </w:t>
      </w:r>
      <w:r>
        <w:rPr>
          <w:szCs w:val="28"/>
        </w:rPr>
        <w:t xml:space="preserve">В 2015 году спортсмены Пролетар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5 год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Основное мероприятие 1.1. «Развитие спортивной и физкультурно-оздоровительной деятельности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kern w:val="2"/>
        </w:rPr>
        <w:t xml:space="preserve">Данное мероприятие было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  <w:r>
        <w:rPr>
          <w:color w:val="000000"/>
          <w:kern w:val="2"/>
        </w:rPr>
        <w:t>Финансирование по данному мероприятию не осуществляло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kern w:val="2"/>
        </w:rPr>
        <w:t>Основное мероприятие 2.1. «Развитие материальной и спортивной базы в Пролетарском сельском поселении»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,</w:t>
      </w:r>
      <w:r>
        <w:rPr>
          <w:color w:val="000000"/>
          <w:kern w:val="2"/>
        </w:rPr>
        <w:t xml:space="preserve"> учебные учреждения оснащены спортивными снарядами и инвентарем, которые являются доступным</w:t>
      </w:r>
      <w:r>
        <w:rPr>
          <w:color w:val="000000"/>
        </w:rPr>
        <w:t xml:space="preserve"> средством оздоровления населения и обеспечивают право граждан на равный доступ к спортивным объе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результатов реализации основных мероприятий подпрограмм в 2015 году отражено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</w:rPr>
      </w:pPr>
      <w:r>
        <w:rPr>
          <w:rFonts w:eastAsia="Calibri"/>
          <w:color w:val="000000"/>
          <w:lang w:eastAsia="en-US"/>
        </w:rPr>
        <w:t xml:space="preserve">Факторами, </w:t>
      </w:r>
      <w:r>
        <w:rPr>
          <w:color w:val="000000"/>
          <w:kern w:val="2"/>
        </w:rPr>
        <w:t xml:space="preserve">которые оказывают отрицательное влияние </w:t>
      </w:r>
      <w:r>
        <w:rPr>
          <w:rFonts w:eastAsia="Calibri"/>
          <w:color w:val="000000"/>
          <w:lang w:eastAsia="en-US"/>
        </w:rPr>
        <w:t>на ход реализации основных мероприятий</w:t>
      </w:r>
      <w:r>
        <w:rPr>
          <w:color w:val="000000"/>
          <w:kern w:val="2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kern w:val="2"/>
        </w:rPr>
        <w:t>недостаточность финансирования и потребность в повышении качества материально-технического обеспе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Объем средств на реализацию муниципальной программы в 2015 году за счет средств бюджета поселения по плану составил 7,6 тыс. руб., </w:t>
      </w:r>
      <w:r>
        <w:rPr>
          <w:rFonts w:eastAsia="Arial Unicode MS" w:cs="Tahoma"/>
          <w:color w:val="000000"/>
          <w:kern w:val="2"/>
          <w:lang w:eastAsia="zxx" w:bidi="zxx"/>
        </w:rPr>
        <w:t>фактических расходов не было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«Развитие физической культуры и спорта» отражены в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15 году было запланировано достижение четырех показателей (индикаторов) муниципальной программы, которые  были достигнуты в процессе реализ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актический и плановый  показатели «</w:t>
      </w:r>
      <w:r>
        <w:rPr>
          <w:color w:val="000000"/>
          <w:kern w:val="2"/>
        </w:rPr>
        <w:t xml:space="preserve">Доля граждан Пролетарского сельского поселения, регулярно занимающихся физической культурой и спортом, в общей численности населения» </w:t>
      </w:r>
      <w:r>
        <w:rPr>
          <w:color w:val="000000"/>
        </w:rPr>
        <w:t>составили 30,0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азатель «Обеспеченность спортивными залами и площадками, спортивными сооружениями в Пролетарском сельском поселении» равен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/1ж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азатель «Доля учащихся общеобразовательных учреждений, занимающихся физической культурой и спортом, в общей численности населения» составил 40%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казатель «Доступность объектов массового спорта для жителей Пролетарского сельского поселения»</w:t>
      </w:r>
      <w:r>
        <w:rPr/>
        <w:t xml:space="preserve"> </w:t>
      </w:r>
      <w:r>
        <w:rPr>
          <w:color w:val="000000"/>
        </w:rPr>
        <w:t>равен 0,2 м2/1ж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015 года в муниципальную  программу Пролетарского сельского поселения «Развитие физической культуры и спорта» внесено ответственным исполнителем два измен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29.07.2015 № 98 «О внесении изменений к постановлению Администрации Пролетарского сельского поселения от 24.10.2013 № 105». 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остановлением Администрации Пролетарского сельского поселения от 14.12.2015 № 17 «О внесении изменений в приложение 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внесены изменения в части, касающейся исполнения постановления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Результаты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 в отчетном году, в том числе бюджет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3 равна 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эффективность хода реализации целевого показателя 4 равна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финансируемых за счет всех источников финансирования,</w:t>
      </w:r>
      <w:r>
        <w:rPr>
          <w:color w:val="000000"/>
        </w:rPr>
        <w:t xml:space="preserve"> составляет 1, что характеризует высокий уровень эффективности реализации муниципальной программы по степени достижения основных мероприятий в 2015 год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не может быть рассчитана в связи с отсутствием фактических расходов по итогам 2015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Эффективность использования финансовых ресурсов на реализацию муниципальной программы не может быть рассчитана в связи с отсутствием фактического показателя по итогам 2015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распределения бюджетных ассигнований между основными мероприятиями муниципальной программы Пролетарского сельского поселения «Развитие физической культуры и спорта» в 2015 году не был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ровень реализации муниципальной программы в целом составляет 0,8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8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9. Предложения по дальнейшей реализации государствен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обходима дальнейшая реализация муниципальной программы, Распоряжением Администрации Пролетарского сельского поселения от 18.12.2015 № 15 утвержден новый план реализации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,      </w:t>
              <w:br/>
              <w:t xml:space="preserve">предшествующий 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instrText xml:space="preserve"> HYPERLINK "../../K:%5C%D0%A4%D0%B8%D0%BB%D0%B8%D0%BF%D0%BF%D0%BE%D0%B2%D0%B0%20%D0%95%5C%D0%A4%D0%AD%D0%A3%5C05_09_2013%5C%D0%BF%D0%BE%D1%80%D1%8F%D0%B4%D0%BE%D0%BA.doc" \l "Par1462"</w:instrTex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  <w:color w:val="000000"/>
              </w:rPr>
              <w:fldChar w:fldCharType="end"/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Пролетар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организованная работа по развитию физической культуре и спорту в посе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объекты находятся в удовлетворительном состоянии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проведения спортивно-массовой работы среди учащихся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Доступность объектов массового спорта для жителей Пролетар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 доступ населения к спортивным сооружениям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bookmarkStart w:id="1" w:name="Par1520"/>
      <w:bookmarkEnd w:id="1"/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,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Развитие физической культуры и спорта» за 2015 год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134"/>
        <w:gridCol w:w="992"/>
        <w:gridCol w:w="1134"/>
        <w:gridCol w:w="3119"/>
        <w:gridCol w:w="2410"/>
        <w:gridCol w:w="198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ФК и спорту - Иванк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ентоспособности спортсменов Пролетар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населения, регулярно занимающихся физкультурой и спорт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ые материалы не приобретались, межпоселенческие и районные соревнования на территории Пролетарского сельского поселения не проводились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новное мероприятие: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ФК и спорту - Иванк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в 2015 году не приобреталс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муниципальной программы «</w:t>
      </w:r>
      <w:r>
        <w:rPr>
          <w:rFonts w:cs="Times New Roman CYR" w:ascii="Times New Roman CYR" w:hAnsi="Times New Roman CYR"/>
          <w:b/>
          <w:color w:val="000000"/>
        </w:rPr>
        <w:t>Развитие физической культуры и спорта</w:t>
      </w:r>
      <w:r>
        <w:rPr>
          <w:b/>
          <w:color w:val="000000"/>
        </w:rPr>
        <w:t>» за 2015г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694"/>
        <w:gridCol w:w="3117"/>
        <w:gridCol w:w="1560"/>
        <w:gridCol w:w="127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</w:t>
              <w:br/>
              <w:t>муниципальной программы, подпрограммы      муниципальной программы, основного мероприятия, мероприятия ВЦ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                 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азвитие физической культуры и спорта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Развитие спортивной и физкультурно-оздоровительной деятельност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«Организация спортивных мероприятий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2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«Обеспечение жителей поселения объектами массового спорта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776" w:footer="175" w:bottom="567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4:00Z</dcterms:created>
  <dc:creator>ЕЛЕНА</dc:creator>
  <dc:description/>
  <cp:keywords/>
  <dc:language>en-US</dc:language>
  <cp:lastModifiedBy>User</cp:lastModifiedBy>
  <cp:lastPrinted>2015-04-20T10:25:00Z</cp:lastPrinted>
  <dcterms:modified xsi:type="dcterms:W3CDTF">2016-06-07T12:12:00Z</dcterms:modified>
  <cp:revision>30</cp:revision>
  <dc:subject/>
  <dc:title>Проект</dc:title>
</cp:coreProperties>
</file>