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18.03.2016 </w:t>
        <w:tab/>
        <w:t xml:space="preserve">                                                       № 70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культуры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культуры» за 2015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Т.И.Воеводина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8.03.2016 № 7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летарского сельского поселения «Развитие культуры» за 201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отчет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</w:rPr>
        <w:t>Муниципальная программа «Развитие культуры» была утверждена 24.10.2013 постановлением Администрации Пролетарского сельского поселения №10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color w:val="000000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Пролетарского сельского по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реализация творческого потенциала населения Пролетарского сельского поселения, обеспечение свободы творчества и прав граждан на участие в культурной жизн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Cs w:val="28"/>
        </w:rPr>
      </w:pPr>
      <w:r>
        <w:rPr>
          <w:color w:val="000000"/>
        </w:rPr>
        <w:t>Для обеспечения сохранения историко-культурного наследия Пролетарского сельского поселения, как части культурного пространства Красносулинского района и  организации библиотечного обслуживания жителям обеспечен доступ к библиотечному фонд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Cs w:val="28"/>
        </w:rPr>
        <w:t>Библиотекой в течении 2015 года были проведены литературные и поэтические  веч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С целью </w:t>
      </w:r>
      <w:r>
        <w:rPr>
          <w:color w:val="000000"/>
        </w:rPr>
        <w:t xml:space="preserve">организации досуга и обеспечение жителей поселения услугами учреждений культуры и улучшение материально-технической базы учреждений культуры сельским домом культуры проведено 208 различных по форме и тематике мероприятий по обеспечению досуга населения: празднование нового года, рождественских праздников, масленицы, Дня защитника Отечества, 8 марта, Пасхи, 1 мая, Дня Победы, День защиты детей, День семьи, День работников культуры, День хутора,  День знаний, День учителя, День пожилого человека, День народного единства, День матери, День неизвестного солдата, День героев Отечеств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зданы  условия для удовлетворения потребностей населения в культурно-досуговой деятельности: организовываются танцевальные вечера, вечера отдыха, концертные программы; повышен творческий потенциал самодеятельных коллективов народного творчества: работают кружки «Пролетарочка», «Журавленок», «Хуторянка», «</w:t>
      </w:r>
      <w:r>
        <w:rPr>
          <w:color w:val="000000"/>
          <w:sz w:val="26"/>
          <w:szCs w:val="26"/>
        </w:rPr>
        <w:t>Сударушка», «Реванш», «Смайлики», «Пламя», «Маска», «</w:t>
      </w:r>
      <w:r>
        <w:rPr>
          <w:color w:val="000000"/>
        </w:rPr>
        <w:t>Бисеринка», «Кружевница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состоит из 2 подпрограмм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Развитие библиотечного дела» (далее подпрограмма 1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«Развитие культурно-досуговой деятельности» (далее подпрограмма 2)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ля достижения целей и решения задач Программы в отчетном периоде в подпрограмме 1 и 2 было предусмотрено по 1 основному мероприятию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Реализация основных мероприятий муниципальной программы осуществлялась в соответствии  с утвержденным планом реализации на 2015 год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«Расходы на обеспечение деятельности (оказание услуг) муниципальных учреждений Пролетарского сельского поселения (МБУК «ЦБ ПСП»)» исполнено на 99,8%. На базе ЦБ «ПСП» создан библиотечный информационный центр. Ведется работа по увеличению количества новых интернет-проектов и увеличению количества посещения библиотек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ероприятие «Расходы на обеспечение деятельности (оказание услуг) муниципальных учреждений Пролетарского сельского поселения (МБУК «Пролетарский СДК»)» исполнено на 99,8%. Ведется работа по повышению интереса жителей к мероприятиям, проводимыми учреждениями культуры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исание результатов реализации основных мероприятий подпрограмм в 2015 году отражено в таблице 2 настоящего отчета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акторы, которые оказывают отрицательное влияние на ход реализации основных мероприятий: недостаточное финансовое обеспечением полномочий Администрации Пролетарского сельского поселения; кризисные явлениями в экономике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средств на реализацию муниципальной программы в 2015 году по плану составил 1 989,2 тыс. руб., израсходовано 1 987,1 тыс. руб. (99,9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>По подпрограмме 1 «Развитие библиотечного дела</w:t>
      </w:r>
      <w:r>
        <w:rPr>
          <w:color w:val="000000"/>
        </w:rPr>
        <w:t>» израсходовано 536,9 тыс. руб., при плане – 537,8 тыс. руб. (99,8 %)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</w:t>
      </w:r>
      <w:r>
        <w:rPr>
          <w:color w:val="000000"/>
        </w:rPr>
        <w:t xml:space="preserve">2 </w:t>
      </w:r>
      <w:r>
        <w:rPr>
          <w:rFonts w:eastAsia="Arial Unicode MS" w:cs="Tahoma"/>
          <w:color w:val="000000"/>
          <w:kern w:val="2"/>
        </w:rPr>
        <w:t>«Развитие культурно-досуговой деятельности»</w:t>
      </w:r>
      <w:r>
        <w:rPr>
          <w:color w:val="000000"/>
        </w:rPr>
        <w:t xml:space="preserve"> план составляет 1 451,4 тыс. руб., израсходовано 1 450,1 тыс. руб. (99,9 %), что соответствует плановым назначе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«Развитие культуры» отражены в таблице 3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пешной реализации Программы необходимо достижение плановых значений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й программой предусмотрено достижение шести показателей (индикаторов)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двум показателям (индикаторам) плановые значения достигну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Фактический показатель «Соотношение средней заработной платы работников учреждений культуры к средней заработной плате по Ростовской области» равен 60% при плановом 73,7% в связи с отсутствием финансирования заработная плата работникам культуры доведена  до 15,5 тыс.руб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предусмотрено достижение дву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казатель Количество посещений библиотек» при плане 11,1 тыс.чел., фактически исполнено 8,0 тыс.чел. в связи с сокращением числа жителей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«Количество выданных документов из фонда  библиотеки» при плане 27 тыс.экз., исполнение составило 15,1 тыс.экз. в связи с не проведением массовых мероприятий по продвижению книги и чтению, сокращением числа жител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предусмотрено достижение одного показателя (индикатор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 достигнуто плановое значение показателя «Увеличение численности участников культурно-досуговых мероприятий». При плановом значении 5,3, фактическое исполнение составило 5,0, в связи с сокращением числа жителей поселения.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 отражены в таблице 1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2015 года в муниципальную  программу Пролетарского сельского поселения «Развитие культуры» внесено ответственным исполнителем четыре измен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становлением Администрации Пролетарского сельского поселения от 12.02.2015 № 16 «О внесении изменений в приложение  к постановлению Администрации Пролетарского сельского поселения от 24.10.2013 № 103» в соответствие с решением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м Администрации Пролетарского сельского поселения от 29.07.2015 № 97 «О внесении изменений к постановлению Администрации Пролетарского сельского поселения от 24.10.2013 № 103». Причина изменений –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остановлением Администрации Пролетарского сельского поселения от 24.11.2015 № 181 «О внесении изменений в приложение №1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 в соответствие с решением Собрания депутатов Пролетарского сельского поселения от 25.12.2014 №75 «О бюджете Пролетарского сельского поселения Красносулинского района на 2015 год и на плановый период 2016 и 2017 год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остановлением Администрации Пролетарского сельского поселения от 14.12.2015 № 15 «О внесении изменений в приложение 1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 внесены изменения в части, касающейся исполнения постановления Администрации Пролетарского сельского поселения от 10.06.2015 № 65 «Об утверждении Порядка и сроков разработки прогноза социально-экономического развития Пролетарского сельского поселения на 2016-2018 годы и составления проекта бюджета Пролетарского сельского поселения Красносулинского района на 2016 год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FF0000"/>
          <w:kern w:val="2"/>
          <w:lang w:eastAsia="zh-CN" w:bidi="hi-IN"/>
        </w:rPr>
        <w:t xml:space="preserve"> </w:t>
      </w:r>
      <w:r>
        <w:rPr/>
        <w:t>Информация о перераспределении бюджетных ассигнований между основными мероприятиями муниципальной программы Пролетарского сельского поселения «Развитие культуры» в 2015 году отражена в таблице 5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7. Результаты 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 в отчетном году, в том числе бюджет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 1 равна 1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2 равна 1;</w:t>
      </w:r>
    </w:p>
    <w:p>
      <w:pPr>
        <w:pStyle w:val="Normal"/>
        <w:ind w:firstLine="567"/>
        <w:rPr/>
      </w:pPr>
      <w:r>
        <w:rPr>
          <w:color w:val="000000"/>
        </w:rPr>
        <w:t>эффективность хода реализации целевого показателя 3 равна 0,8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4 равна 0,7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эффективность хода реализации целевого показателя 5 равна 0,6;</w:t>
      </w:r>
    </w:p>
    <w:p>
      <w:pPr>
        <w:pStyle w:val="Normal"/>
        <w:ind w:firstLine="567"/>
        <w:rPr>
          <w:color w:val="000000"/>
          <w:highlight w:val="yellow"/>
        </w:rPr>
      </w:pPr>
      <w:r>
        <w:rPr>
          <w:color w:val="000000"/>
        </w:rPr>
        <w:t>эффективность хода реализации целевого показателя 6 равна 0,9;</w:t>
      </w:r>
    </w:p>
    <w:p>
      <w:pPr>
        <w:pStyle w:val="Normal"/>
        <w:ind w:firstLine="567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8, что характеризует удовлетворительный уровень эффективности реализации муниципальной программы по степени достижения целевых показателей в 2015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>, составляет 1, что характеризует высокий уровень эффективности реализации муниципальной программы по степени достижения основных мероприятий в 2015 году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.Эффективность использования финансовых ресурсов на реализацию муниципальной программы составляет 1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15 год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я об исполнении муниципальных заданий, установленных подведомственным учреждениям, в рамках реализации муниципальной программы Пролетарского сельского поселения «Развитие культуры» в 2015 году отражена в таблице 4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ровень реализации муниципальной программы в целом составляет 0,9. Таким образом, можно сделать вывод об удовлетворительном уровне реализации муниципальной программы по итогам 2015 год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8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Раздел 9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еобходима дальнейшая реализация муниципальной программы, Распоряжением Администрации Пролетарского сельского поселения от 18.12.2015 № 14 утвержден новый план реализации на 2016 год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bookmarkStart w:id="0" w:name="Par1422"/>
      <w:bookmarkEnd w:id="0"/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библиотек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плана мероприятий «дорожная карта» среднемесячная заработная плата работников культуры должна составлять 19,5 тыс.руб. Фактически заработная плата доведена до 15,5 тыс.руб. в связи с ограниченным финансированием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библиотечного дел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.</w:t>
            </w:r>
            <w:r>
              <w:rPr>
                <w:color w:val="000000"/>
                <w:sz w:val="22"/>
                <w:szCs w:val="22"/>
              </w:rPr>
              <w:t xml:space="preserve">Количество посещений библиотек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2.</w:t>
            </w:r>
            <w:r>
              <w:rPr>
                <w:color w:val="000000"/>
                <w:sz w:val="22"/>
                <w:szCs w:val="22"/>
              </w:rPr>
              <w:t xml:space="preserve">Количество выданных документов из фонда  библиотек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экз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не выполнен, в связи с  сокращением числа жителей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bookmarkStart w:id="3" w:name="Par1520"/>
      <w:bookmarkEnd w:id="3"/>
      <w:r>
        <w:rPr>
          <w:rFonts w:eastAsia="Calibri"/>
          <w:b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реализованных или реализованных не в полном объеме основных мероприятий подпрограмм,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Развитие культуры» за 2015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134"/>
        <w:gridCol w:w="1134"/>
        <w:gridCol w:w="992"/>
        <w:gridCol w:w="2410"/>
        <w:gridCol w:w="2693"/>
        <w:gridCol w:w="2268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ый срок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библиотечного де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ЦБ ПСП» - Зиннер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библиотек составило 8,0 тыс. чел.; было выдано 15,1 тыс. экземпляров документов;  количество посещений библиотек на 1000 человек составило 79 ед.; жителям  обеспечен доступ населения к библиотечному фонду, в оказании библиотечных услуг используются информационны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числа жителей поселения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Воеводина Т.И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Пролетарский СДК» - Костенко В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rPr/>
            </w:pPr>
            <w:r>
              <w:rPr>
                <w:color w:val="000000"/>
                <w:sz w:val="22"/>
                <w:szCs w:val="22"/>
              </w:rPr>
              <w:t>Проведено 208 мероприятий по обеспечению досуга населения; количество участников мероприятий составило 2263 человека;</w:t>
            </w:r>
          </w:p>
          <w:p>
            <w:pPr>
              <w:pStyle w:val="Normal"/>
              <w:widowControl w:val="false"/>
              <w:suppressAutoHyphens w:val="true"/>
              <w:ind w:firstLine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числа жителей пос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4" w:name="Par1596"/>
      <w:bookmarkStart w:id="5" w:name="Par15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568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6" w:name="Par1643"/>
      <w:bookmarkStart w:id="7" w:name="Par1643"/>
      <w:bookmarkEnd w:id="7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униципальной программы «Развитие культуры» за 2015г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694"/>
        <w:gridCol w:w="2976"/>
        <w:gridCol w:w="1701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культу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,1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6,9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Пролетарского сельского поселения (МБУК «ЦБ ПСП»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50,1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1</w:t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1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1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Таблица 4</w:t>
      </w:r>
    </w:p>
    <w:tbl>
      <w:tblPr>
        <w:tblW w:w="220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7"/>
        <w:gridCol w:w="557"/>
        <w:gridCol w:w="1423"/>
        <w:gridCol w:w="1701"/>
        <w:gridCol w:w="179"/>
        <w:gridCol w:w="1097"/>
        <w:gridCol w:w="1143"/>
        <w:gridCol w:w="841"/>
        <w:gridCol w:w="1039"/>
        <w:gridCol w:w="237"/>
        <w:gridCol w:w="992"/>
        <w:gridCol w:w="1031"/>
        <w:gridCol w:w="529"/>
        <w:gridCol w:w="1731"/>
        <w:gridCol w:w="111"/>
        <w:gridCol w:w="1769"/>
        <w:gridCol w:w="2259"/>
        <w:gridCol w:w="2144"/>
      </w:tblGrid>
      <w:tr>
        <w:trPr>
          <w:trHeight w:val="1017" w:hRule="atLeast"/>
        </w:trPr>
        <w:tc>
          <w:tcPr>
            <w:tcW w:w="158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</w:t>
            </w:r>
            <w:r>
              <w:rPr>
                <w:rFonts w:eastAsia="Calibri"/>
                <w:b/>
                <w:lang w:eastAsia="en-US"/>
              </w:rPr>
              <w:t>Пролетарского сельского</w:t>
            </w:r>
            <w:r>
              <w:rPr>
                <w:b/>
                <w:bCs/>
              </w:rPr>
              <w:t xml:space="preserve"> поселения «Развитие культуры»</w:t>
              <w:br/>
            </w:r>
            <w:r>
              <w:rPr>
                <w:b/>
                <w:bCs/>
                <w:i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 xml:space="preserve">2015 </w:t>
            </w:r>
            <w:r>
              <w:rPr>
                <w:b/>
                <w:bCs/>
              </w:rPr>
              <w:t>году</w:t>
              <w:br/>
              <w:t xml:space="preserve">         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/>
                <w:b/>
                <w:bCs/>
                <w:i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4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таток средств на 01.01.2015*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исполнение</w:t>
              <w:br/>
              <w:t>(тыс. рублей)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статок средств на 01.01.2016**</w:t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услуг </w:t>
              <w:br/>
              <w:t>(количество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БУК «ЦБ ПСП»</w:t>
            </w:r>
            <w:r>
              <w:rPr>
                <w:color w:val="000000"/>
                <w:sz w:val="22"/>
                <w:szCs w:val="22"/>
              </w:rPr>
              <w:t xml:space="preserve"> (библиотечное обслуживание населения)</w:t>
            </w:r>
          </w:p>
        </w:tc>
        <w:tc>
          <w:tcPr>
            <w:tcW w:w="14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8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29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,9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МБУК «Пролетарский СД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обеспечение досуга населения, проведение различных по форме и тематике мероприят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) обеспечение условий для развития народного творчества и самодеятельного</w:t>
            </w:r>
            <w:r>
              <w:rPr>
                <w:color w:val="000000"/>
                <w:sz w:val="20"/>
                <w:szCs w:val="20"/>
              </w:rPr>
              <w:t xml:space="preserve"> искусства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на 45,0 тыс. руб. на заработную плату с начисл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7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2051" w:type="dxa"/>
            <w:gridSpan w:val="1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остаток средств на начало года, следующего за отчетным</w:t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57"/>
        <w:gridCol w:w="3429"/>
        <w:gridCol w:w="6213"/>
      </w:tblGrid>
      <w:tr>
        <w:trPr>
          <w:trHeight w:val="1009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блица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b/>
                <w:color w:val="000000"/>
                <w:lang w:eastAsia="en-US"/>
              </w:rPr>
              <w:t>Пролетарского сельского</w:t>
            </w:r>
            <w:r>
              <w:rPr>
                <w:b/>
                <w:bCs/>
                <w:color w:val="000000"/>
              </w:rPr>
              <w:t xml:space="preserve"> поселения </w:t>
              <w:br/>
            </w:r>
            <w:r>
              <w:rPr>
                <w:b/>
                <w:color w:val="000000"/>
              </w:rPr>
              <w:t>«Развитие культуры»</w:t>
            </w:r>
            <w:r>
              <w:rPr>
                <w:b/>
                <w:bCs/>
                <w:color w:val="000000"/>
              </w:rPr>
              <w:t xml:space="preserve"> в 2015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07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45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величение бюджетных ассигнований на повышение заработной платы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24.11.2015 № 181 «О внесении изменений в приложение №1  к постановлению Администрации Пролетарского сельского поселения от 24.10.2013 № 103 «Об утверждении муниципальной программы Пролетарского сельского поселения «Развитие культуры»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5,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341" w:bottom="397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0:00Z</dcterms:created>
  <dc:creator>ЕЛЕНА</dc:creator>
  <dc:description/>
  <cp:keywords/>
  <dc:language>en-US</dc:language>
  <cp:lastModifiedBy>User</cp:lastModifiedBy>
  <cp:lastPrinted>2016-03-28T10:58:00Z</cp:lastPrinted>
  <dcterms:modified xsi:type="dcterms:W3CDTF">2016-06-07T12:11:00Z</dcterms:modified>
  <cp:revision>56</cp:revision>
  <dc:subject/>
  <dc:title>Проект</dc:title>
</cp:coreProperties>
</file>