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18.03.2016 </w:t>
        <w:tab/>
        <w:t xml:space="preserve">                                                       №69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Благоустройство территории и жилищно-коммунальное хозяйство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Благоустройство территории и жилищно-коммунальное хозяйство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олетарского сельского поселения                                                         Т.И.Воеводин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8.03.2016  № 6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Муниципальная программа «Благоустройство территории и жилищно-коммунальное хозяйство» была утверждена 24.10.2013 постановлением Администрации Пролетарского сельского поселения №99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Целью данной программы являе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color w:val="000000"/>
          <w:szCs w:val="28"/>
        </w:rPr>
        <w:t xml:space="preserve">- </w:t>
      </w:r>
      <w:r>
        <w:rPr>
          <w:color w:val="000000"/>
        </w:rPr>
        <w:t>повышение качества и надежности предоставления жилищно-коммунальных услуг населению Пролетар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качественное благоустройство населенных пунктов на территории Пролетарского сельского поселения.</w:t>
      </w:r>
    </w:p>
    <w:p>
      <w:pPr>
        <w:pStyle w:val="Normal"/>
        <w:shd w:fill="FFFFFF" w:val="clear"/>
        <w:ind w:firstLine="567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567"/>
        <w:rPr>
          <w:color w:val="000000"/>
          <w:spacing w:val="-3"/>
          <w:szCs w:val="28"/>
        </w:rPr>
      </w:pPr>
      <w:r>
        <w:rPr>
          <w:color w:val="000000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ind w:firstLine="567"/>
        <w:rPr>
          <w:color w:val="000000"/>
          <w:spacing w:val="-3"/>
          <w:szCs w:val="28"/>
        </w:rPr>
      </w:pPr>
      <w:r>
        <w:rPr>
          <w:color w:val="000000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</w:rPr>
        <w:t xml:space="preserve">- 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</w:rPr>
        <w:t>- организация уличного освещ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развитие коммунальной инфраструктур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hd w:fill="FFFFFF" w:val="clear"/>
        </w:rPr>
        <w:t>- 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В 2015 </w:t>
      </w:r>
      <w:r>
        <w:rPr>
          <w:color w:val="000000"/>
        </w:rPr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</w:rPr>
        <w:t>благоустройства территории, комфортности и чистоты в населенных пунктах, расположенных на территории поселения были проведены 8 общественных субботников, ликвидированы 4 несанкционированные свалки. Сотрудниками администрации, учреждений культуры, школ  были приведены в порядок памятники, территории спортивных и детской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, подписано 84 догов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На 28 сходах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highlight w:val="yellow"/>
        </w:rPr>
      </w:pPr>
      <w:r>
        <w:rPr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15 год.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: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новное мероприятие 1.1 «</w:t>
      </w:r>
      <w:r>
        <w:rPr>
          <w:color w:val="000000"/>
        </w:rPr>
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</w:r>
      <w:r>
        <w:rPr>
          <w:rFonts w:eastAsia="Calibri"/>
          <w:color w:val="000000"/>
          <w:lang w:eastAsia="en-US"/>
        </w:rPr>
        <w:t>» выполнено на 96,7%.</w:t>
      </w:r>
      <w:r>
        <w:rPr>
          <w:color w:val="000000"/>
          <w:spacing w:val="-3"/>
          <w:szCs w:val="28"/>
        </w:rPr>
        <w:t xml:space="preserve"> Расходы произведены в соответствии с суммой выставленных счетов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новное мероприятие 1.2 «</w:t>
      </w:r>
      <w:r>
        <w:rPr>
          <w:color w:val="000000"/>
        </w:rPr>
        <w:t xml:space="preserve">Содержание и ремонт объектов коммунального хозяйства» </w:t>
      </w:r>
      <w:r>
        <w:rPr>
          <w:rFonts w:eastAsia="Calibri"/>
          <w:color w:val="000000"/>
          <w:lang w:eastAsia="en-US"/>
        </w:rPr>
        <w:t xml:space="preserve"> исполнено на 100%. Установлена и обслуживается система ГЛОНААС на коммунальную технику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- основное мероприятие 1.3 «Информирование населения по вопросам жилищно-коммунального хозяйства» исполнено на 100 %. Проведено</w:t>
      </w:r>
      <w:r>
        <w:rPr>
          <w:color w:val="000000"/>
        </w:rPr>
        <w:t xml:space="preserve"> 28 сходов граждан, на которых проводилось информирование населения по вопросам коммунального хозяйства. Финансирование на данное мероприятие не предусмотре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сновное мероприятие 1.4 «Разработка схемы газоснабжения с. Прохоровка» Финансирование на данное мероприятие не предусмотре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- основное мероприятие 1.5 «Мероприятия по газификации с. Прохоровка» фактических расходов не был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одпрограмме 2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- основное мероприятие 2.1 «</w:t>
      </w:r>
      <w:r>
        <w:rPr>
          <w:color w:val="000000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color w:val="000000"/>
          <w:lang w:eastAsia="en-US"/>
        </w:rPr>
        <w:t>» исполнено в полном объеме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Оплата за электроэнергию уличного освещения производится по договору № 7012 от 26.01.2015. Произведено техническое обслуживание сетей уличного освещения. </w:t>
      </w:r>
      <w:r>
        <w:rPr>
          <w:color w:val="000000"/>
          <w:kern w:val="2"/>
        </w:rPr>
        <w:t>Экономия сложилась за счет применения таймеров на уличное освещ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- основное мероприятие 2.2 «</w:t>
      </w:r>
      <w:r>
        <w:rPr>
          <w:color w:val="000000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color w:val="000000"/>
          <w:lang w:eastAsia="en-US"/>
        </w:rPr>
        <w:t>» исполнено в полном объеме</w:t>
      </w:r>
      <w:r>
        <w:rPr>
          <w:color w:val="000000"/>
        </w:rPr>
        <w:t xml:space="preserve">. Были проведены 8 субботников, ликвидированы 4 несанкционированные свалки. Проведено обследование территории поселения на выявление несанкционированных свалок, составлен акт обследования и план по их ликвидации. Была организована работа с населением по заключению договоров на вывоз мусора;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новное мероприятие 2.3 «</w:t>
      </w:r>
      <w:r>
        <w:rPr>
          <w:color w:val="000000"/>
        </w:rPr>
        <w:t>Содержание и ремонт объектов благоустройства и мест общего пользования</w:t>
      </w:r>
      <w:r>
        <w:rPr>
          <w:rFonts w:eastAsia="Calibri"/>
          <w:color w:val="000000"/>
          <w:lang w:eastAsia="en-US"/>
        </w:rPr>
        <w:t>» исполнено в полном объеме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lang w:eastAsia="en-US"/>
        </w:rPr>
        <w:t>Сотрудниками администрации, учреждений культуры, школ на субботниках приведены в порядок памятники, территории спортивных и детской площадок. Провед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Заключение договоров по уничтожению карантинной растительности не потребовалось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новное мероприятие 2.4 «</w:t>
      </w:r>
      <w:r>
        <w:rPr>
          <w:color w:val="000000"/>
        </w:rPr>
        <w:t>Обустройство объектов благоустройства и мест общего пользования с целью создания комфортной среды проживания</w:t>
      </w:r>
      <w:r>
        <w:rPr>
          <w:rFonts w:eastAsia="Calibri"/>
          <w:color w:val="000000"/>
          <w:lang w:eastAsia="en-US"/>
        </w:rPr>
        <w:t>» установлено детское игровое оборудование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сновное мероприятие 2.5 «</w:t>
      </w:r>
      <w:r>
        <w:rPr>
          <w:color w:val="000000"/>
        </w:rPr>
        <w:t>Информирование населения по вопросам благоустройства</w:t>
      </w:r>
      <w:r>
        <w:rPr>
          <w:rFonts w:eastAsia="Calibri"/>
          <w:color w:val="000000"/>
          <w:lang w:eastAsia="en-US"/>
        </w:rPr>
        <w:t>» исполнено в полном объеме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lang w:eastAsia="en-US"/>
        </w:rPr>
        <w:t>Проведено</w:t>
      </w:r>
      <w:r>
        <w:rPr>
          <w:color w:val="000000"/>
        </w:rPr>
        <w:t xml:space="preserve"> 28 сходов граждан, на которых проводилось информирование населения </w:t>
      </w:r>
      <w:r>
        <w:rPr>
          <w:rFonts w:eastAsia="Calibri"/>
          <w:color w:val="000000"/>
          <w:lang w:eastAsia="en-US"/>
        </w:rPr>
        <w:t xml:space="preserve">по вопросам благоустройства территории поселения, содержания придворовых территорий в порядке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исание результатов реализации основных мероприятий подпрограмм в 2015 году отражено в </w:t>
      </w:r>
      <w:hyperlink w:anchor="Par1520">
        <w:r>
          <w:rPr>
            <w:rStyle w:val="InternetLink"/>
            <w:rFonts w:eastAsia="Calibri"/>
            <w:color w:val="000000"/>
            <w:lang w:eastAsia="en-US"/>
          </w:rPr>
          <w:t>таблице 2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акторами, </w:t>
      </w:r>
      <w:r>
        <w:rPr>
          <w:color w:val="000000"/>
          <w:kern w:val="2"/>
        </w:rPr>
        <w:t xml:space="preserve">которые оказывают отрицательное влияние </w:t>
      </w:r>
      <w:r>
        <w:rPr>
          <w:rFonts w:eastAsia="Calibri"/>
          <w:color w:val="000000"/>
          <w:lang w:eastAsia="en-US"/>
        </w:rPr>
        <w:t>на ход реализации основных мероприятий</w:t>
      </w:r>
      <w:r>
        <w:rPr>
          <w:color w:val="000000"/>
          <w:kern w:val="2"/>
        </w:rPr>
        <w:t>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недостаточное финансовое обеспечением полномочий Администрации Пролетарского сельского поселения; кризисные явлениями в экономике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бъем средств на реализацию муниципальной программы в 2015 году по плану составил 1 989,9 тыс. руб., израсходовано 1 949,7 тыс. руб. (98,8%); все расходы произведены за счет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1 «</w:t>
      </w:r>
      <w:r>
        <w:rPr>
          <w:color w:val="000000"/>
        </w:rPr>
        <w:t>Развитие жилищно - коммунального хозяйства  Пролетарского сельского поселения» план – 39,4 тыс. руб., фактические расходы -28,9 тыс. руб. (73,4%)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По подпрограмме </w:t>
      </w:r>
      <w:r>
        <w:rPr>
          <w:color w:val="000000"/>
        </w:rPr>
        <w:t>2 «Благоустройство территории Пролетарского сельского поселения» израсходовано 1 920,8 тыс. руб., плановые значения – 1 950,5 тыс. руб. (98,5%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«Благоустройство территории и жилищно-коммунальное хозяйство» отражены в таблице 3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2015 году было запланировано достижение двенадцати показателей (индикаторов) муниципальной 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казатель «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» равен 100,0 %,  что соответствует плановому показател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Показатель «Уровень износа коммунальной инфраструктуры» не изменился и составил 65,0%.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актический показатель «Доля жителей, охваченных услугами по вывозу мусора» равен 90,0 %, при плановом – 90,0 %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казатель «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» равен 80,0 %, что соответствует плановому показател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казатель «Доля фактически освещенных улиц в общей протяженности улиц населенных пунктов поселения» 50,0 %, что соответствует плановому показател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подпрограмме 1 предусмотрено достижение пяти показателей (индикаторов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казатель «Количество многоквартирных домов, в которых планируется провести капитальный ремонт» плановых значений не был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казатель «Количество управляющих организаций и товариществ собственников жилья» соответствует плановому знач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казатель «Доля населения, обеспеченного питьевой водой, отвечающей требованиям безопасности, в общей численности населения» равен 100%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казатель «Доля водопроводных сетей, нуждающихся в замене» соответствует плановому значе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актический показатель «Уровень газификации Пролетарского сельского поселения» равен 90,0%, что соответствует плановому показател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подпрограмме 2 предусмотрено достижение дву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актический показатель «Количество объектов и мест общего пользования, в отношении которых проведен ремонт» равен 0 при плановом – 5 из-за отсутствия денежных средств в бюджете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актический показатель «Площадь убранных от сорной и карантинной растительности территорий» равен 4000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что соответствует плановому показател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таблице 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дел 6. Информация о внесенных ответственным исполнителем изменениях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течение 2015 года в муниципальную  программу Пролетарского сельского поселения </w:t>
      </w:r>
      <w:r>
        <w:rPr>
          <w:rFonts w:eastAsia="SimSun;宋体" w:cs="Mangal"/>
          <w:color w:val="000000"/>
          <w:kern w:val="2"/>
          <w:lang w:eastAsia="zh-CN" w:bidi="hi-IN"/>
        </w:rPr>
        <w:t>«</w:t>
      </w:r>
      <w:r>
        <w:rPr>
          <w:color w:val="000000"/>
        </w:rPr>
        <w:t>Благоустройство территории и жилищно-коммунальное хозяйство». внесено ответственным исполнителем одиннадцать измен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 Постановлением Администрации Пролетарского сельского поселения от 12.02.2015 № 15 «О внесении изменений в приложение  к постановлению Администрации Пролетарского сельского поселения от 24.10.2013 № 99» в соответствие с решением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Постановлением Администрации Пролетарского сельского поселения от 25.02.2015 № 27/1 «О внесении изменений в приложение  к постановлению Администрации Пролетарского сельского поселения от 24.10.2013 № 99» в соответствии с решением Собрания депутатов Пролетарского сельского поселения от 24.02.2015 №82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Постановлением Администрации Пролетарского сельского поселения от 04.06.2015 № 60 «О внесении изменений в приложение  к постановлению Администрации Пролетарского сельского поселения от 24.10.2013 № 99» Причина изменений – корректировка бюджетных ассигнований в соответствии с решением Собрания депутатов Пролетарского сельского поселения от 29.05.2015 №92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Постановлением Администрации Пролетарского сельского поселения от 03.07.2015 № 80 «О внесении изменений в приложение  к постановлению Администрации Пролетарского сельского поселения от 24.10.2013 № 99» Причина изменений – корректировка бюджетных ассигнований в соответствии с решением Собрания депутатов Пролетарского сельского поселения от 30.06.2015 №98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Постановлением Администрации Пролетарского сельского поселения от 29.07.2015 № 96 «О внесении изменений к постановлению Администрации Пролетарского сельского поселения от 24.10.2013 № 99» .Причина изменений –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06.09.2013 №75 «Об утверждении Перечня муниципальных программ Пролетарского сельского поселения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Постановлением Администрации Пролетарского сельского поселения от 04.08.2015 № 105/1 «О внесении изменений в приложение  к постановлению Администрации Пролетарского сельского поселения от 24.10.2013 № 99» Причина изменений – корректировка бюджетных ассигнований в соответствии с решением Собрания депутатов Пролетарского сельского поселения от 31.07.2015 №99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Постановлением Администрации Пролетарского сельского поселения от 09.09.2015 № 132/1 «О внесении изменений в приложение  к постановлению Администрации Пролетарского сельского поселения от 24.10.2013 № 99» Причина изменений – корректировка бюджетных ассигнований в соответствии с решением Собрания депутатов Пролетарского сельского поселения от 31.08.2015 №102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 Постановлением Администрации Пролетарского сельского поселения от 06.10.2015 № 147 «О внесении изменений в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 Причина изменений – корректировка бюджетных ассигнований в соответствии с решением Собрания депутатов Пролетарского сельского поселения от 30.09.2015 №105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24.11.2015 № 180 «О внесении изменений в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 Причина изменений – корректировка бюджетных ассигнований в соответствии с решением Собрания депутатов Пролетарского сельского поселения от 17.11.2015 №118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Постановлением Администрации Пролетарского сельского поселения от 05.12.2015 № 2 «О внесении изменений в приложение 1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 Причина изменений – корректировка бюджетных ассигнований в соответствии с решением Собрания депутатов Пролетарского сельского поселения от 30.11.2015 №120 «О внесении изменений в решение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 Постановлением Администрации Пролетарского сельского поселения от 14.12.2015 № 16 «О внесении изменений в приложение 1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 внесены изменения в части, касающейся исполнения постановления Администрации Пролетарского сельского поселения от 10.06.2015 № 65 «Об утверждении Порядка и сроков разработки прогноза социально-экономического развития Пролетарского сельского поселе-ния на 2016-2018 годы и составления проекта бюджета Пролетарского сельского поселения Красносулинского района на 2016 год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 о перераспределении бюджетных ассигнований между основными мероприятиями муниципальной программы Пролетарского сельского поселения </w:t>
      </w:r>
      <w:r>
        <w:rPr/>
        <w:t xml:space="preserve">«Благоустройство территории и жилищно-коммунальное хозяйство» </w:t>
      </w:r>
      <w:r>
        <w:rPr>
          <w:color w:val="000000"/>
        </w:rPr>
        <w:t xml:space="preserve"> в 2015 году отражена в таблице 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Раздел 7. Результаты оценки эффективности реализации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муниципальной программы  в отчетном году, в том числе бюджетной эффективности</w:t>
      </w:r>
    </w:p>
    <w:p>
      <w:pPr>
        <w:pStyle w:val="Normal"/>
        <w:ind w:firstLine="709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ind w:firstLine="567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. Степень достижения целевых показателе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2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3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4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5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6 не может быть рассчитана в связи с отсутствием фактического значения целевого показателя по итогам 2015 года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7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8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9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10 равна 1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11 не может быть рассчитана в связи с отсутствием фактического значения целевого показателя по итогам 2015 года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эффективность хода реализации целевого показателя 12 равна 1;</w:t>
      </w:r>
    </w:p>
    <w:p>
      <w:pPr>
        <w:pStyle w:val="Normal"/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8, что характеризует удовлетворительны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финансируемых за счет всех источников финансирования</w:t>
      </w:r>
      <w:r>
        <w:rPr>
          <w:rFonts w:eastAsia="SimSun;宋体" w:cs="Mangal"/>
          <w:kern w:val="2"/>
          <w:lang w:eastAsia="zh-CN" w:bidi="hi-IN"/>
        </w:rPr>
        <w:t>, составляет 0,8, что характеризует удовлетворительный уровень эффективности реализации муниципальной программы по степени достижения основных мероприятий в 2015 году.</w:t>
      </w:r>
    </w:p>
    <w:p>
      <w:pPr>
        <w:pStyle w:val="Normal"/>
        <w:ind w:firstLine="567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0,8.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.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финансовых ресурсов на реализацию муниципальной программы составляет 0,8, что характеризует удовлетворительный уровень бюджетной эффективности реализации муниципальной программы в 2015 году.</w:t>
      </w:r>
    </w:p>
    <w:p>
      <w:pPr>
        <w:pStyle w:val="Normal"/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0,8. Таким образом, можно сделать вывод об удовлетворительном  уровне реализации муниципальной программы по итогам 2015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 w:cs="Mangal"/>
          <w:color w:val="FF0000"/>
          <w:kern w:val="2"/>
          <w:lang w:eastAsia="zh-CN" w:bidi="hi-IN"/>
        </w:rPr>
      </w:pPr>
      <w:r>
        <w:rPr>
          <w:rFonts w:eastAsia="SimSun;宋体" w:cs="Mangal"/>
          <w:color w:val="FF0000"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Раздел 8. Результаты реализации мер муниципального и правового регулирования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Раздел 9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Необходима дальнейшая реализация муниципальной программы, Распоряжением Администрации Пролетарского сельского поселения от 18.12.2015 № 13 утвержден новый план реализации на 2016 год.</w:t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709" w:footer="30" w:bottom="568"/>
          <w:pgNumType w:start="2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bookmarkStart w:id="0" w:name="Par1422"/>
      <w:bookmarkEnd w:id="0"/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ногоквартирных домов в целом по Пролетар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к как капитальный ремонт и замена труб не проводились, происходит увеличение износа от непрерывной эксплуатации.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фактически освещенных улиц в общей протяженности улиц населенных пунктов поселения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1    «Развитие жилищно-коммунального хозяйства 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управляющих организаций и товариществ собственников жиль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5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ровень газификации Пролетар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2    «Благоустройство территории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kern w:val="2"/>
              </w:rPr>
              <w:t>из-за отсутствия денежных средств в бюджете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bookmarkStart w:id="1" w:name="Par1462"/>
      <w:bookmarkEnd w:id="1"/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bookmarkStart w:id="2" w:name="Par1520"/>
      <w:bookmarkEnd w:id="2"/>
      <w:r>
        <w:rPr>
          <w:b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нереализованных или реализованных не в полном объеме основных мероприятий подпрограмм, муниципальной программы </w:t>
      </w:r>
      <w:r>
        <w:rPr>
          <w:rFonts w:eastAsia="Calibri"/>
          <w:b/>
          <w:color w:val="000000"/>
          <w:lang w:eastAsia="en-US"/>
        </w:rPr>
        <w:t>«Благоустройство территории и жилищно-коммунальное хозяйство</w:t>
      </w:r>
      <w:r>
        <w:rPr>
          <w:b/>
        </w:rPr>
        <w:t>» за 2015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 сходах граждан проводились беседы по изменениям в законодательстве по проведению капитального ремонта в многоквартирных дом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произведены в соответствии с суммой выставленных сче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2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ка и обслуживание системы ГЛОНАСС на коммунальной техн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ак как капитальный ремонт и замена труб не проводились, происходит увеличение износа от непрерывной эксплуа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 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. Проведено 28 с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4 «Разработка схемы газоснабжения с. Прохор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ана схема газоснабжения села Прохоровка в 2014г. Ведется дальнейшая работа по газоснаб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5 «Мероприятия по газификации с. Прохоров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экспертиза схемы газоснабжения села Прохо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Пролетар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величение протяженности освещенных улиц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плата за электроэнергию уличного освещения производится по договору. Произведено техническое обслужив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8 субботников и ликвидированы 4 несанкционированные сва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4 «Обустройство 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firstLine="33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становлено детское оборудование в х. Пролет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 2.5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Воеводина Т.И. </w:t>
            </w:r>
          </w:p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благоустройству – Воеводин А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авались памятки о содержании придворовых территорий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202" w:bottom="568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bookmarkStart w:id="3" w:name="Par1596"/>
      <w:bookmarkEnd w:id="3"/>
      <w:r>
        <w:rPr>
          <w:rFonts w:eastAsia="Calibri"/>
          <w:color w:val="00000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bookmarkStart w:id="4" w:name="Par1643"/>
      <w:bookmarkEnd w:id="4"/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й программы «Благоустройство территории и жилищно-коммунальное хозяйство» за 2015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лагоустройство территории и 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49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9,7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жилищно-коммунального хозяйства Пролета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40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работка схемы газоснабжения с. Прохо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газификации с. Прохо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лагоустройство территории Пролетар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0,8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0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,8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2,8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567" w:footer="458" w:bottom="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2"/>
      </w:tblGrid>
      <w:tr>
        <w:trPr>
          <w:trHeight w:val="1292" w:hRule="atLeast"/>
        </w:trPr>
        <w:tc>
          <w:tcPr>
            <w:tcW w:w="1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tbl>
            <w:tblPr>
              <w:tblW w:w="1518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4"/>
              <w:gridCol w:w="1557"/>
              <w:gridCol w:w="3429"/>
              <w:gridCol w:w="6213"/>
            </w:tblGrid>
            <w:tr>
              <w:trPr>
                <w:trHeight w:val="1009" w:hRule="atLeast"/>
              </w:trPr>
              <w:tc>
                <w:tcPr>
                  <w:tcW w:w="15183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Информация о перераспределении бюджетных ассигнований </w:t>
                    <w:br/>
                    <w:t xml:space="preserve">между основными мероприятиями муниципальной программы </w:t>
                  </w:r>
                  <w:r>
                    <w:rPr>
                      <w:rFonts w:eastAsia="Calibri"/>
                      <w:b/>
                      <w:color w:val="000000"/>
                      <w:lang w:eastAsia="en-US"/>
                    </w:rPr>
                    <w:t>Пролетарского сельского</w:t>
                  </w:r>
                  <w:r>
                    <w:rPr>
                      <w:b/>
                      <w:bCs/>
                      <w:color w:val="000000"/>
                    </w:rPr>
                    <w:t xml:space="preserve"> поселения </w:t>
                    <w:br/>
                  </w:r>
                  <w:r>
                    <w:rPr>
                      <w:b/>
                      <w:color w:val="000000"/>
                    </w:rPr>
                    <w:t>«Благоустройство территории и жилищно-коммунальное хозяйство»</w:t>
                  </w:r>
                  <w:r>
                    <w:rPr>
                      <w:b/>
                      <w:bCs/>
                      <w:color w:val="000000"/>
                    </w:rPr>
                    <w:t xml:space="preserve"> в 2015</w:t>
                  </w:r>
                  <w:r>
                    <w:rPr>
                      <w:b/>
                      <w:bCs/>
                      <w:i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го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Наименование основного мероприятия муниципальной программы (по инвестиционным расходам - </w:t>
                    <w:br/>
                    <w:t>в разрезе объектов)</w:t>
                  </w:r>
                </w:p>
              </w:tc>
              <w:tc>
                <w:tcPr>
                  <w:tcW w:w="49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ерераспределение бюджетных ассигнований между основными мероприятиями программы</w:t>
                  </w:r>
                </w:p>
              </w:tc>
              <w:tc>
                <w:tcPr>
                  <w:tcW w:w="6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имечание </w:t>
                    <w:br/>
                    <w:t xml:space="preserve">(№ нормативного правового акта, </w:t>
                    <w:br/>
                    <w:t>№ справки о перераспределении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0" w:right="-108" w:hanging="0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умма</w:t>
                    <w:br/>
                    <w:t>(тыс. рублей)</w:t>
                    <w:br/>
                    <w:t>(+), (-)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ичины перераспределения</w:t>
                  </w:r>
                </w:p>
              </w:tc>
              <w:tc>
                <w:tcPr>
                  <w:tcW w:w="6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3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-110,0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Уменьшение  бюджетных ассигнований на уплату штрафа и услуги БТИ.</w:t>
                  </w:r>
                </w:p>
              </w:tc>
              <w:tc>
                <w:tcPr>
                  <w:tcW w:w="6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 xml:space="preserve">Постановление Администрации Пролетарского сельского поселения от 04.06.2015 № 60 «О внесении изменений в приложение  к постановлению Администрации Пролетарского сельского поселения от 24.10.2013 № 99» </w:t>
                  </w:r>
                </w:p>
              </w:tc>
            </w:tr>
            <w:tr>
              <w:trPr>
                <w:trHeight w:val="1985" w:hRule="atLeast"/>
              </w:trPr>
              <w:tc>
                <w:tcPr>
                  <w:tcW w:w="3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99,9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уборку мусора и несанкционированных свалок</w:t>
                  </w:r>
                </w:p>
              </w:tc>
              <w:tc>
                <w:tcPr>
                  <w:tcW w:w="6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03.07.2015 № 80 «О внесении изменений в приложение  к постановлению Администрации Пролетарского сельского поселения от 24.10.2013 № 99»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</w:t>
                  </w:r>
                  <w:r>
                    <w:rPr>
                      <w:b/>
                      <w:color w:val="000000"/>
                    </w:rPr>
                    <w:t>: «Уборка мусора и несанкционированных свалок, создание условий для организации централизованного сбора и вывоза твердых бытовых отходов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+50,0 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уборку мусора и несанкционированных свалок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04.08.2015 № 105/1 «О внесении изменений в приложение  к постановлению Администрации Пролетарского сельского поселения от 24.10.2013 № 99»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«</w:t>
                  </w:r>
                  <w:r>
                    <w:rPr>
                      <w:b/>
                      <w:color w:val="000000"/>
                    </w:rPr>
                    <w:t>Организация уличного освещения, содержание и ремонт объектов уличного освещения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70,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 бюджетных ассигнований на оплата услуг БТИ, вывоз мусора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04.08.2015 № 105/1 «О внесении изменений в приложение  к постановлению Администрации Пролетарского сельского поселения от 24.10.2013 № 99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: </w:t>
                  </w:r>
                  <w:r>
                    <w:rPr>
                      <w:b/>
                      <w:color w:val="000000"/>
                    </w:rPr>
      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88,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уборку мусора и несанкционированных свалок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09.09.2015 № 132/1 «О внесении изменений в приложение  к постановлению Администрации Пролетарского сельского поселения от 24.10.2013 № 99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: </w:t>
                  </w:r>
                  <w:r>
                    <w:rPr>
                      <w:b/>
                      <w:color w:val="000000"/>
                    </w:rPr>
                    <w:t xml:space="preserve">«Убор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сора и несанкционированных свалок, создание условий для организации централизованного сбора и вывоза твердых бытовых отходов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+200,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уборку мусора и несанкционированных свалок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06.10.2015 № 147 «О внесении изменений в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: </w:t>
                  </w:r>
                  <w:r>
                    <w:rPr>
                      <w:b/>
                      <w:color w:val="000000"/>
                    </w:rPr>
      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12,4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взнос на капремонт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24.11.2015 № 180 «О внесении изменений в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: </w:t>
                  </w:r>
                  <w:r>
                    <w:rPr>
                      <w:b/>
                      <w:color w:val="000000"/>
                    </w:rPr>
                    <w:t>«Содержание и ремонт объектов коммунального хозяйства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14,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установку и обслуживание системы Глонасс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24.11.2015 № 180 «О внесении изменений в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</w:t>
                  </w:r>
                  <w:r>
                    <w:rPr>
                      <w:b/>
                      <w:color w:val="000000"/>
                    </w:rPr>
                    <w:t xml:space="preserve">: «Убор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сора и несанкционированных свалок, создание условий для организации централизованного сбора и вывоза твердых бытовых отходов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165,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уборку мусора и несанкционированных свалок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24.11.2015 № 180 «О внесении изменений в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</w:t>
                  </w:r>
                  <w:r>
                    <w:rPr>
                      <w:b/>
                      <w:color w:val="000000"/>
                    </w:rPr>
                    <w:t>Организация уличного освещения, содержание и ремонт объектов уличного освещения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85,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организацию уличного освещения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24.11.2015 № 180 «О внесении изменений в приложение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новное мероприятие: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7,0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меньшение  бюджетных ассигнований на вывоз мусора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05.12.2015 № 2 «О внесении изменений в приложение 1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</w:t>
                  </w:r>
                  <w:r>
                    <w:rPr>
                      <w:b/>
                      <w:color w:val="000000"/>
                    </w:rPr>
                    <w:t xml:space="preserve">: «Убор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усора и несанкционированных свалок, создание условий для организации централизованного сбора и вывоза твердых бытовых отходов»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70,9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личение бюджетных ассигнований на уборку мусора и несанкционированных свалок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новление Администрации Пролетарского сельского поселения от 05.12.2015 № 2 «О внесении изменений в приложение 1  к постановлению Администрации Пролетарского сельского поселения от 24.10.2013 № 99 «Об утверждении муниципальной программы Пролетарского сельского поселения «Благоустройство территории и жилищно- коммунальное хозяйство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ВСЕГО:</w:t>
                  </w:r>
                </w:p>
              </w:tc>
              <w:tc>
                <w:tcPr>
                  <w:tcW w:w="1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787,4</w:t>
                  </w:r>
                </w:p>
              </w:tc>
              <w:tc>
                <w:tcPr>
                  <w:tcW w:w="34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120"/>
        <w:ind w:right="2835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sz w:val="28"/>
          <w:szCs w:val="28"/>
          <w:lang w:eastAsia="ar-SA"/>
        </w:rPr>
      </w:pPr>
      <w:r>
        <w:rPr>
          <w:rFonts w:eastAsia="Calibri"/>
          <w:color w:val="FF0000"/>
          <w:sz w:val="28"/>
          <w:szCs w:val="28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343" w:bottom="399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9:00Z</dcterms:created>
  <dc:creator>ЕЛЕНА</dc:creator>
  <dc:description/>
  <cp:keywords/>
  <dc:language>en-US</dc:language>
  <cp:lastModifiedBy>User</cp:lastModifiedBy>
  <cp:lastPrinted>2015-04-21T15:08:00Z</cp:lastPrinted>
  <dcterms:modified xsi:type="dcterms:W3CDTF">2016-06-07T12:09:00Z</dcterms:modified>
  <cp:revision>88</cp:revision>
  <dc:subject/>
  <dc:title>Проект</dc:title>
</cp:coreProperties>
</file>