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09.03.2016                                                  № </w:t>
        <w:softHyphen/>
        <w:softHyphen/>
        <w:softHyphen/>
        <w:t xml:space="preserve"> 59/1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9.02.2016 №131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Т. И. Воеводина</w:t>
      </w:r>
    </w:p>
    <w:p>
      <w:pPr>
        <w:pStyle w:val="Style20"/>
        <w:ind w:left="5812" w:hanging="0"/>
        <w:jc w:val="right"/>
        <w:rPr/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16  № 59/1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щий объем финансирования муниципальной программы составляет – 1 096,6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67,4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 –117,7 тыс. руб.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. В Разделе 4. «Информация по ресурсному обеспечению муниципальной 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«Общий объем финансирования муниципальной программы за счет средств бюджета поселения составляет 1 096,6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3,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35,4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367,4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17,7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17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17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Пожарная безопас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ассигнований на реализацию подпрограммы за счет средств бюджета поселения – 337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25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щий объем финансирования – 337,5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31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25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Защита от чрезвычайных ситуац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за счет средств бюджета поселения – 66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9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Объем бюджетных ассигнований на реализацию подпрограммы – 662,4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98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9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99,4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93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93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подпрограмме 3 «Обеспечение безопасности на во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здел паспорта «Ресурсное обеспечение подпрограммы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» изложить в следующей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за счет средств бюджета поселения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Объем бюджетных ассигнований на реализацию подпрограммы – 96,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4 год – 1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5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6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7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8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19 год – 14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2020 год – 14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bookmarkStart w:id="1" w:name="Par487"/>
      <w:bookmarkEnd w:id="1"/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олетар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560"/>
        <w:gridCol w:w="716"/>
        <w:gridCol w:w="1417"/>
        <w:gridCol w:w="609"/>
        <w:gridCol w:w="1002"/>
        <w:gridCol w:w="822"/>
        <w:gridCol w:w="850"/>
        <w:gridCol w:w="738"/>
        <w:gridCol w:w="798"/>
        <w:gridCol w:w="850"/>
        <w:gridCol w:w="797"/>
        <w:gridCol w:w="75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9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Пожарная безопасность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0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Защита от чрезвычайных ситуаций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13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</w:t>
            </w: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3. «Обеспечение безопасности на воде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20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color w:val="000000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bidi="hi-I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0020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lang w:bidi="hi-IN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</w:rPr>
        <w:t xml:space="preserve">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bidi="hi-IN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23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 «Пожарная безопасность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2. «Защита от чрезвычайных ситуаций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28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ConsultantPlus</dc:creator>
  <dc:description/>
  <cp:keywords/>
  <dc:language>en-US</dc:language>
  <cp:lastModifiedBy>User</cp:lastModifiedBy>
  <cp:lastPrinted>2016-03-17T15:18:00Z</cp:lastPrinted>
  <dcterms:modified xsi:type="dcterms:W3CDTF">2016-03-23T05:51:00Z</dcterms:modified>
  <cp:revision>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