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.12.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234                                                  х. Пролетарк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к  постановлению Администрации Пролетарского сельского поселения от 24.10.2013 №105 «Об утверждении и муниципальной программы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ями Собрания депутатов Пролетарского сельского поселения от 17.11.2016 №13 и от 29.11.2016 №2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 к постановлению Администрации Пролетарского сельского поселения от 24.10.2013 № 105 «Об утверждении муниципальной программы Пролетар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бнарод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 сельского поселения </w:t>
        <w:tab/>
        <w:t xml:space="preserve">                                                             Т. И. Воеводина</w:t>
      </w:r>
    </w:p>
    <w:p>
      <w:pPr>
        <w:pStyle w:val="Style23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Heading2"/>
        <w:spacing w:lineRule="auto" w:line="240" w:before="0" w:after="0"/>
        <w:ind w:left="709" w:hanging="0"/>
        <w:jc w:val="right"/>
        <w:rPr>
          <w:rFonts w:ascii="Times New Roman" w:hAnsi="Times New Roman" w:eastAsia="SimSun;宋体" w:cs="Mangal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Heading2"/>
        <w:spacing w:lineRule="auto" w:line="240" w:before="0" w:after="0"/>
        <w:ind w:left="6237" w:hanging="0"/>
        <w:jc w:val="both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2"/>
          <w:szCs w:val="22"/>
          <w:lang w:eastAsia="zh-CN" w:bidi="hi-IN"/>
        </w:rPr>
        <w:t xml:space="preserve">Приложение к постановлению </w:t>
      </w:r>
      <w:r>
        <w:rPr>
          <w:rFonts w:eastAsia="SimSun;宋体" w:cs="Times New Roman" w:ascii="Times New Roman" w:hAnsi="Times New Roman"/>
          <w:b w:val="false"/>
          <w:color w:val="000000"/>
          <w:sz w:val="22"/>
          <w:szCs w:val="22"/>
          <w:lang w:eastAsia="zh-CN" w:bidi="hi-IN"/>
        </w:rPr>
        <w:t>Администрации Пролетарского сельского поселения от 08.12.2016  № 23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вносимые в приложение 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ельского поселения от 24.10.2013 №105 «Об утверждении муниципальной программы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муниципальной программе Пролетарского сельского поселения «Развитие физической культуры и спорта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56,8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1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7,6 тыс. 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56,8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1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7,6 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– 56,8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7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1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7,6 тыс. 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56,8 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7,6 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1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20 год – 7,6 тыс. рублей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 подпрограмме 1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портивной и физкультурно-оздоровительной  деятельности» муниципальной программы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28,8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8,8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дел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28,8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3,6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28,8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> тыс. 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дпрограмме 2 «</w:t>
      </w:r>
      <w:r>
        <w:rPr>
          <w:rFonts w:cs="Times New Roman" w:ascii="Times New Roman" w:hAnsi="Times New Roman"/>
          <w:bCs/>
          <w:sz w:val="24"/>
          <w:szCs w:val="24"/>
        </w:rPr>
        <w:t>Развитие материальной и спортивной базы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28,0 тыс. 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,0 тыс. руб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дел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 – 28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,0 тыс. 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сходы бюджета поселения на реализацию подпрограммы отражены в приложени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 5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708"/>
        <w:gridCol w:w="716"/>
        <w:gridCol w:w="1417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  <w:gridCol w:w="7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 «Развитие спортивной и физкультурно-оздоров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,6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,6</w:t>
              </w:r>
            </w:hyperlink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,6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,6</w:t>
              </w:r>
            </w:hyperlink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Организация  спортивных мероприят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20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20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. «Развитие материальной и спортивной ба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2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20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ind w:left="-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6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</w:rPr>
      </w:pPr>
      <w:bookmarkStart w:id="0" w:name="Par879"/>
      <w:bookmarkEnd w:id="0"/>
      <w:r>
        <w:rPr>
          <w:rFonts w:cs="Times New Roman" w:ascii="Times New Roman" w:hAnsi="Times New Roman"/>
        </w:rPr>
        <w:t xml:space="preserve">«Приложение № 6 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64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hi-I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Развитие спортивной и физкультурно-оздоровительной деятельности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,6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Развитие материальной и спортивной базы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680" w:right="794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Муниципалы</dc:creator>
  <dc:description/>
  <dc:language>en-US</dc:language>
  <cp:lastModifiedBy>User</cp:lastModifiedBy>
  <cp:lastPrinted>2016-04-28T16:09:00Z</cp:lastPrinted>
  <dcterms:modified xsi:type="dcterms:W3CDTF">2016-12-15T10:34:00Z</dcterms:modified>
  <cp:revision>3</cp:revision>
  <dc:subject/>
  <dc:title>АДМИНИСТРАЦИЯ</dc:title>
</cp:coreProperties>
</file>