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keepNext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 w:val="false"/>
          <w:i w:val="false"/>
          <w:spacing w:val="15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 w:val="false"/>
          <w:spacing w:val="15"/>
          <w:sz w:val="24"/>
          <w:szCs w:val="24"/>
          <w:lang w:val="ru-RU"/>
        </w:rPr>
        <w:t>РОССИЙСКАЯ ФЕДЕРАЦИЯ</w:t>
      </w:r>
    </w:p>
    <w:p>
      <w:pPr>
        <w:pStyle w:val="TextBody"/>
        <w:jc w:val="center"/>
        <w:rPr/>
      </w:pPr>
      <w:r>
        <w:rPr>
          <w:b/>
          <w:sz w:val="24"/>
          <w:szCs w:val="24"/>
          <w:lang w:val="ru-RU"/>
        </w:rPr>
        <w:t>АДМИНИСТРАЦИЯ  ПРОЛЕТАРСКОГО СЕЛЬСКОГО ПОСЕЛЕНИЯ</w:t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РАСНОСУЛИНСКОГО РАЙОНА РОСТОВСКОЙ ОБЛАСТИ</w:t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ubtitle"/>
        <w:keepNext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 w:val="false"/>
          <w:i w:val="false"/>
          <w:spacing w:val="15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 w:val="false"/>
          <w:spacing w:val="15"/>
          <w:sz w:val="24"/>
          <w:szCs w:val="24"/>
          <w:lang w:val="ru-RU"/>
        </w:rPr>
      </w:r>
    </w:p>
    <w:p>
      <w:pPr>
        <w:pStyle w:val="Subtitle"/>
        <w:keepNext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 w:val="false"/>
          <w:i w:val="false"/>
          <w:spacing w:val="1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spacing w:val="15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pacing w:val="1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pacing w:val="15"/>
          <w:sz w:val="24"/>
          <w:szCs w:val="24"/>
        </w:rPr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08.12.2016                                                    № </w:t>
        <w:softHyphen/>
        <w:softHyphen/>
        <w:softHyphen/>
        <w:t xml:space="preserve"> 233                                                 х. Пролетарка</w:t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4820" w:leader="none"/>
          <w:tab w:val="left" w:pos="5245" w:leader="none"/>
        </w:tabs>
        <w:suppressAutoHyphens w:val="false"/>
        <w:spacing w:lineRule="auto" w:line="240" w:before="0" w:after="0"/>
        <w:ind w:right="439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внесении изменений в приложение  к  постановлению Администрации Пролетарского сельского поселения от 24.10.2013 №103 «Об утверждении муниципальной программы Пролетарского сельского поселения «Развитие культуры»</w:t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ind w:right="4932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ind w:right="493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/>
        <w:ind w:firstLine="539"/>
        <w:jc w:val="both"/>
        <w:rPr/>
      </w:pPr>
      <w:r>
        <w:rPr>
          <w:rFonts w:eastAsia="SimSun;宋体" w:cs="Mangal" w:ascii="Times New Roman" w:hAnsi="Times New Roman"/>
          <w:kern w:val="2"/>
          <w:sz w:val="24"/>
          <w:szCs w:val="24"/>
          <w:lang w:bidi="hi-IN"/>
        </w:rPr>
        <w:t>В соответствии с решением Собрания депутатов Пролетарского сельского поселения от 25.10.2016 №9 «О внесении изменений в решение Собрания депутатов Пролетарского сельского поселения от 28.12.2015 №126 «О бюджете Пролетарского сельского поселения Красносулинского района на 2016 год», руководствуясь ст. 30 Устава муниципального образования «Пролетарское сельское поселение», Администрация Пролетарского сельского поселения</w:t>
      </w:r>
    </w:p>
    <w:p>
      <w:pPr>
        <w:pStyle w:val="Style20"/>
        <w:spacing w:before="0" w:after="0"/>
        <w:ind w:firstLine="720"/>
        <w:contextualSpacing/>
        <w:jc w:val="center"/>
        <w:rPr>
          <w:rFonts w:ascii="Times New Roman" w:hAnsi="Times New Roman" w:eastAsia="SimSun;宋体" w:cs="Times New Roman"/>
          <w:kern w:val="2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bidi="hi-IN"/>
        </w:rPr>
      </w:r>
    </w:p>
    <w:p>
      <w:pPr>
        <w:pStyle w:val="Style20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Style20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 Внести в Приложение  к постановлению Администрации Пролетарского сельского поселения от 24.10.2013 №103 «Об утверждении муниципальной программы Пролетарского сельского поселения «Развитие культуры» изменения, согласно приложению к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стоящему постановлению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летарского сельского поселения                                                         Т. И. Воеводина</w:t>
      </w:r>
    </w:p>
    <w:p>
      <w:pPr>
        <w:pStyle w:val="Style20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17"/>
      <w:bookmarkStart w:id="1" w:name="Par17"/>
      <w:bookmarkEnd w:id="1"/>
    </w:p>
    <w:p>
      <w:pPr>
        <w:pStyle w:val="Style20"/>
        <w:ind w:left="58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постановлению Администрации Пролетарского сельского поселения от 08.12.2016  № 233</w:t>
      </w:r>
    </w:p>
    <w:p>
      <w:pPr>
        <w:pStyle w:val="Style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SimSun;宋体" w:cs="Times New Roman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  <w:t>ИЗМЕНЕНИЯ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  <w:t xml:space="preserve">вносимые в приложение № 1 к постановлению Администрации Пролетарск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  <w:t>сельского поселения от 24.10.2013 № 103 «Об утверждении муниципальной программы Пролетарского сельского поселения «Развитие культуры»</w:t>
      </w:r>
    </w:p>
    <w:p>
      <w:pPr>
        <w:pStyle w:val="Style20"/>
        <w:jc w:val="center"/>
        <w:rPr>
          <w:rFonts w:ascii="Times New Roman" w:hAnsi="Times New Roman" w:eastAsia="SimSun;宋体" w:cs="Times New Roman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муниципальной программе Пролетарского сельского поселения «Развитие культуры» раздел паспорта «Ресурсное обеспечение муниципальной программы» изложить в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Финансирование программных мероприятий осуществляется за счет средств бюджета поселения в объемах, предусмотренных программой и утвержденных решением Собрания депутатов Пролетарского сельского поселения о бюджете на очередной финансовый год и плановый перио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щий объем финансирования муниципальной программы составляет – 14 552,1 тыс. рублей, в том числ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4 год – 2 083,8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5 год – 1 989,2 тыс. руб.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6 год – 2 713,1 тыс. руб.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7 год – 1 941,5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8 год – 1 941,5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9 год – 1 941,5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20 год – 1 941,5 тыс. руб.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счет средств областного бюджета — 454,2 тыс. рублей, в том числе по годам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4 год –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5 год – 0,0 тыс. рублей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6 год – 454,2 тыс. рубл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7 год –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8 год –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9 год – 0,0 тыс. рубл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20 год – 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счет средств бюджета поселения – 14 097,9 тыс. рублей, в том числ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4 год – 2 083,8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5 год – 1 989,2 тыс. руб.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6 год – 2 258,9 тыс. руб.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7 год – 1 941,5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8 год – 1 941,5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9 год – 1 941,5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20 год – 1 941,5 тыс. руб.; </w:t>
      </w:r>
    </w:p>
    <w:p>
      <w:pPr>
        <w:pStyle w:val="Style20"/>
        <w:shd w:fill="FFFFFF" w:val="clear"/>
        <w:snapToGrid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ъемы финансирования муниципальной программы на 2017-2020 годы носят прогнозный характер и подлежат уточнению в установленном порядке.».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eastAsia="Times New Roman" w:cs="Times New Roman"/>
          <w:b w:val="false"/>
          <w:b w:val="false"/>
          <w:color w:val="000000"/>
          <w:sz w:val="8"/>
          <w:szCs w:val="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8"/>
          <w:szCs w:val="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 Раздел 4. «Информация по ресурсному обеспечению муниципальной программы»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Общий объем финансирования муниципальной программы составляет – 14 552,1 тыс. рублей, в том числ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4 год – 2 083,8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5 год – 1 989,2 тыс. руб.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6 год – 2 713,1 тыс. руб.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7 год – 1 941,5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8 год – 1 941,5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9 год – 1 941,5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20 год – 1 941,5 тыс. руб.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счет средств областного бюджета – 454,2 тыс. рублей, в том числе по годам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4 год –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5 год – 0,0 тыс. рублей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6 год – 454,2 тыс. рубл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7 год –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8 год –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9 год – 0,0 тыс. рубл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20 год – 0,0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счет средств бюджета поселения – 14 097,9 тыс. рублей, в том числ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4 год – 2 083,8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5 год – 1 989,2 тыс. руб.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6 год – 2 258,9 тыс. руб.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7 год – 1 941,5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8 год – 1 941,5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9 год – 1 941,5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20 год – 1 941,5 тыс. руб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сурсное обеспечение реализации муниципальной программы на 2017-2020 годы носит прогнозный характер и подлежит уточнению в соответствии с решением Собрания депутатов Пролетарского сельского поселения о бюджете Пролетарского сельского поселения Красносулинского района на очередной финансовый год и на плановый период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Расходы бюджета поселения на реализацию муниципальной программы отражены в приложении № 4 к настоящей муниципальной программе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Расходы бюджета поселения, федерального бюджета, областного бюджета, бюджета района  и внебюджетных источников на реализацию муниципальной программы отражены в приложении № 5 к настоящей муниципальной программе.</w:t>
      </w:r>
      <w:r>
        <w:rPr>
          <w:rFonts w:cs="Times New Roman" w:ascii="Times New Roman" w:hAnsi="Times New Roman"/>
          <w:color w:val="000000"/>
          <w:sz w:val="24"/>
          <w:szCs w:val="24"/>
        </w:rPr>
        <w:t>»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color w:val="000000"/>
          <w:sz w:val="8"/>
          <w:szCs w:val="8"/>
        </w:rPr>
      </w:pPr>
      <w:r>
        <w:rPr>
          <w:rFonts w:cs="Times New Roman" w:ascii="Times New Roman" w:hAnsi="Times New Roman"/>
          <w:b w:val="false"/>
          <w:color w:val="000000"/>
          <w:sz w:val="8"/>
          <w:szCs w:val="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подпрограмме 1 «Развитие библиотечного дела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 Раздел паспорта «Ресурсное обеспечение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bidi="hi-IN"/>
        </w:rPr>
        <w:t xml:space="preserve"> подпрограммы» изложить в следующе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дакции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Общий объем финансирования Подпрограммы составляет –3 885,2 тыс. рублей, в том числе по года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4 год – 639,0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5 год – 537,8 тыс. руб.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6 год – 670,8 тыс. руб.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7 год – 509,4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8 год – 509,4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9 год – 509,4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20 год – 509,4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счет средств областного бюджета – 131,0 тыс. рублей, в том числе по годам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4 год –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5 год – 0,0 тыс. рублей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6 год – 131,0 тыс. рубл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7 год –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8 год –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9 год – 0,0 тыс. рубл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20 год – 0,0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счет средств бюджета поселения – 3 754,2 тыс. рублей, в том числ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4 год – 639,0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5 год – 537,8 тыс.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6 год – 539,8 тыс. руб.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7 год – 509,4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8 год – 509,4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9 год – 509,4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20 год – 509,4 тыс.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ъемы финансирования подпрограммы муниципальной программы на 2017-2020 годы носят прогнозный характер и подлежат уточнению в установленном порядк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 Раздел 4. «Информация по ресурсному обеспечению подпрограммы»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Общий объем финансирования Подпрограммы составляет – 3 885,5 тыс. рублей, в том числе по года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4 год – 639,0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5 год – 537,8 тыс. руб.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6 год – 670,8 тыс. руб.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7 год – 509,4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8 год – 509,4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9 год – 509,4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20 год – 509,4 тыс. руб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счет средств областного бюджета – 131,0 тыс. рублей, в том числе по годам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4 год –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5 год – 0,0 тыс. рублей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6 год – 131,0 тыс. рубл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7 год –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8 год –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9 год – 0,0 тыс. рубл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20 год – 0,0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счет средств бюджета поселения – 3 754,2 тыс. рублей, в том числ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4 год – 639,0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5 год – 537,8 тыс.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6 год – 539,8 тыс. руб.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7 год – 509,4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8 год – 509,4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9 год – 509,4 тыс. руб.;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20 год – 509,4 тыс. руб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сурсное обеспечение реализации подпрограммы муниципальной программы на 2017-2020 годы носит прогнозный характер и подлежит уточнению в соответствии с решением Собрания депутатов Пролетарского сельского поселения о бюджете Пролетарского сельского поселения Красносулинского района на очередной финансовый год и на плановый период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Расходы бюджета поселения на реализацию подпрограммы отражены в приложении </w:t>
      </w:r>
    </w:p>
    <w:p>
      <w:pPr>
        <w:pStyle w:val="Normal"/>
        <w:suppressAutoHyphens w:val="false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№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4 к муниципальной программе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Расходы бюджета поселения, федерального бюджета, областного бюджета, бюджета района  и внебюджетных источников на реализацию подпрограммы отражены в приложении № 5 к муниципальной программе.</w:t>
      </w:r>
      <w:r>
        <w:rPr>
          <w:rFonts w:cs="Times New Roman" w:ascii="Times New Roman" w:hAnsi="Times New Roman"/>
          <w:color w:val="000000"/>
          <w:sz w:val="24"/>
          <w:szCs w:val="24"/>
        </w:rPr>
        <w:t>»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подпрограмме 2 «Развитие культурно-досуговой деятельности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. Раздел паспорта «Ресурсное обеспечение подпрограммы» изложить в следующей редакции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Общий объем финансирования Подпрограммы составляет – 10 666,9 тыс. рублей, в том числе по года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4 год – 1 444,8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5 год – 1 451,4 тыс.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4 года – 0,0 тыс. рублей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6 год – 2 042,3 тыс. руб.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7 год – 1 432,1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8 год – 1 432,1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9 год – 1 432,1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20 год – 1 432,1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счет средств областного бюджета – 323,2 тыс. рублей, в том числе по годам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4 год –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5 год – 0,0 тыс. рублей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6 год – 323,2 тыс. рубл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7 год –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8 год –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9 год – 0,0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20 год – 0,0 тыс. рублей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счет средств бюджета поселения – 10 343,7 тыс. рублей, в том числ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4 год – 1 444,8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5 год – 1 451,4 тыс.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4 года – 0,0 тыс. рублей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6 год – 1 719,1 тыс. руб.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7 год – 1 432,1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8 год – 1 432,1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9 год – 1 432,1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20 год – 1432,1 тыс.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ъемы финансирования подпрограммы муниципальной программы на 2017-2020 годы носят прогнозный характер и подлежат уточнению в установленном порядке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 Раздел 4. «Информация по ресурсному обеспечению подпрограммы»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Общий объем финансирования Подпрограммы составляет – 10 666,9 тыс. рублей, в том числе по года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4 год – 1 444,8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5 год – 1 451,4 тыс. руб.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4 года – 0,0 тыс. рублей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6 год – 2 042,3 тыс. руб.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7 год – 1 432,1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8 год – 1 432,1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9 год – 1 432,1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20 год – 1 432,1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счет средств областного бюджета – 323,2 тыс. рублей, в том числе по годам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4 год –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5 год – 0,0 тыс. рублей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6 год – 323,2 тыс. рубл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7 год –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8 год –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9 год – 0,0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20 год – 0,0 тыс. рублей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счет средств бюджета поселения – 10 343,7 тыс. рублей, в том числ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4 год – 1 444,8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5 год – 1 451,4 тыс.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4 года – 0,0 тыс. рублей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6 год – 1 719,1 тыс. руб.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7 год – 1 432,1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8 год – 1 432,1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9 год – 1 432,1 тыс. руб.;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20 год – 1 432,1 тыс. руб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сурсное обеспечение реализации подпрограммы муниципальной программы на 2017-2020 годы носит прогнозный характер и подлежит уточнению в соответствии с решением Собрания депутатов Пролетарского сельского поселения о бюджете Пролетарского сельского поселения Красносулинского района на очередной финансовый год и на плановый период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Расходы бюджета поселения на реализацию подпрограммы отражены в приложении    № 4 к муниципальной программе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Расходы бюджета поселения, федерального бюджета, областного бюджета, бюджета района  и внебюджетных источников на реализацию подпрограммы отражены в приложении № 5 к муниципальной программе.</w:t>
      </w:r>
      <w:r>
        <w:rPr>
          <w:rFonts w:cs="Times New Roman" w:ascii="Times New Roman" w:hAnsi="Times New Roman"/>
          <w:color w:val="000000"/>
          <w:sz w:val="24"/>
          <w:szCs w:val="24"/>
        </w:rPr>
        <w:t>»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426" w:footer="720" w:bottom="776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Приложение № 3 к муниципальной программе Пролетарского сельского поселения «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Развитие культуры</w:t>
      </w:r>
      <w:r>
        <w:rPr>
          <w:rFonts w:cs="Times New Roman" w:ascii="Times New Roman" w:hAnsi="Times New Roman"/>
          <w:color w:val="000000"/>
          <w:sz w:val="24"/>
          <w:szCs w:val="24"/>
        </w:rPr>
        <w:t>» изложить в следующей редакции: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10206" w:hanging="0"/>
        <w:jc w:val="both"/>
        <w:rPr/>
      </w:pPr>
      <w:bookmarkStart w:id="2" w:name="Par487"/>
      <w:bookmarkEnd w:id="2"/>
      <w:r>
        <w:rPr>
          <w:rFonts w:cs="Times New Roman" w:ascii="Times New Roman" w:hAnsi="Times New Roman"/>
          <w:color w:val="000000"/>
        </w:rPr>
        <w:t>«Приложение № 3 к муниципальной программе Пролетарского сельского поселения «Развитие культуры»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гно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водных показателей муниципальных заданий на оказа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ых услуг муниципальными учреждениями по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6"/>
        <w:gridCol w:w="1134"/>
        <w:gridCol w:w="992"/>
        <w:gridCol w:w="992"/>
        <w:gridCol w:w="992"/>
        <w:gridCol w:w="1276"/>
        <w:gridCol w:w="1276"/>
        <w:gridCol w:w="142"/>
        <w:gridCol w:w="992"/>
        <w:gridCol w:w="255"/>
        <w:gridCol w:w="1162"/>
        <w:gridCol w:w="97"/>
        <w:gridCol w:w="992"/>
        <w:gridCol w:w="158"/>
        <w:gridCol w:w="882"/>
        <w:gridCol w:w="850"/>
      </w:tblGrid>
      <w:tr>
        <w:trPr>
          <w:trHeight w:val="480" w:hRule="atLeast"/>
        </w:trPr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омер и наименование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начение показателя объема услуги</w:t>
            </w:r>
          </w:p>
        </w:tc>
        <w:tc>
          <w:tcPr>
            <w:tcW w:w="5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асходы областного, федерального бюджетов, бюджета района, бюджета поселения на финансовое обеспечение  муниципального задания, тыс. руб.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926" w:hRule="atLeast"/>
        </w:trPr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5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7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8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 Наименование услуги и ее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держание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9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слуги по библиотечному обслуживанию населени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казатель объема услуги</w:t>
            </w:r>
          </w:p>
        </w:tc>
        <w:tc>
          <w:tcPr>
            <w:tcW w:w="113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61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личество выданных документов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61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одпрограмма 1 «Развитие библиотечного де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63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537,8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6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509,4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509,4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136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сновное мероприятие 1.1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Расходы на обеспечение деятельности (оказание услуг) муниципальных учреждений Пролетарского сельского поселения»    МБУК  «ЦБ ПСП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3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37,8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9,4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9,4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2.Наименование услуги и ее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держание</w:t>
            </w:r>
          </w:p>
        </w:tc>
        <w:tc>
          <w:tcPr>
            <w:tcW w:w="113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Обеспечение досуга населения, проведение различных по форме и тематике мероприятий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509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казатель объема услуги</w:t>
            </w:r>
          </w:p>
        </w:tc>
        <w:tc>
          <w:tcPr>
            <w:tcW w:w="113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509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ru-RU"/>
              </w:rPr>
              <w:t>Количество культурно-досуговых мероприятий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509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3.Наименование услуги и ее 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держание</w:t>
            </w:r>
          </w:p>
        </w:tc>
        <w:tc>
          <w:tcPr>
            <w:tcW w:w="113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Обеспечение условий для развития народного творчества и самодеятельного искусст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509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казатель объема услуги</w:t>
            </w:r>
          </w:p>
        </w:tc>
        <w:tc>
          <w:tcPr>
            <w:tcW w:w="113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509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ru-RU"/>
              </w:rPr>
              <w:t>Количество клубных формирований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509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 xml:space="preserve">Подпрограмма 2 «Развитие культурно-досуговой деятельности»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4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4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4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4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43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1 444,8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1 451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2 042,3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1 432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1 432,1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сновное мероприятие  2.1 «Расходы на обеспечение деятельности (оказание услуг) муниципальных учреждений культуры Пролетарского сельского поселения»    МБУК «Пролетарский СДК»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17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444,8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 451,4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 042,3</w:t>
            </w:r>
          </w:p>
        </w:tc>
        <w:tc>
          <w:tcPr>
            <w:tcW w:w="12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432,1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432,1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48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48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».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Приложение № 4 к муниципальной программе Пролетарского сельского поселения «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Развитие культуры</w:t>
      </w:r>
      <w:r>
        <w:rPr>
          <w:rFonts w:cs="Times New Roman" w:ascii="Times New Roman" w:hAnsi="Times New Roman"/>
          <w:color w:val="000000"/>
          <w:sz w:val="24"/>
          <w:szCs w:val="24"/>
        </w:rPr>
        <w:t>»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06" w:right="-28" w:hanging="0"/>
        <w:jc w:val="both"/>
        <w:rPr/>
      </w:pPr>
      <w:r>
        <w:rPr>
          <w:rFonts w:cs="Times New Roman" w:ascii="Times New Roman" w:hAnsi="Times New Roman"/>
          <w:color w:val="000000"/>
        </w:rPr>
        <w:t>Приложение № 4 к муниципальной программе Пролетарского сельского поселения «Развитие культуры»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сходы бюджета поселения на реализацию муниципальной программы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  <w:gridCol w:w="560"/>
        <w:gridCol w:w="716"/>
        <w:gridCol w:w="1559"/>
        <w:gridCol w:w="609"/>
        <w:gridCol w:w="1002"/>
        <w:gridCol w:w="822"/>
        <w:gridCol w:w="827"/>
        <w:gridCol w:w="850"/>
        <w:gridCol w:w="797"/>
        <w:gridCol w:w="904"/>
        <w:gridCol w:w="797"/>
        <w:gridCol w:w="816"/>
        <w:gridCol w:w="514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2"/>
                <w:szCs w:val="22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едомственной целевой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2"/>
                <w:szCs w:val="22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2"/>
                <w:szCs w:val="22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2"/>
                <w:szCs w:val="22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и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й программы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9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 го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  го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Муниципальная программа «Развитие культуры»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4 552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083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98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 713,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 941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1 941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5" w:right="-7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1 94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1 941,5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ветственный исполнитель муниципальной программы – Администрация Пролетарского сельского поселения, всего, в том числ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 552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83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8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hanging="10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713,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941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41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5" w:right="-7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4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41,5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астник 1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УК  «ЦБ ПСП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 885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9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,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9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9,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9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9,4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астник 2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УК «Пролетарский СДК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666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61" w:right="-8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444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3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45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hanging="10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042,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432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 432,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5" w:right="-7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 432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 432,1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Подпрограмма 1. «Развитие библиотечного дела»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Пролетар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 885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639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3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670,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09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09,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09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09,4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астник 1: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УК «ЦБПСП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 885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9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,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9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9,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9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9,4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1.1. «Расходы на обеспечение деятельности (оказание услуг) муниципальных учреждений Пролетарского сельского поселения»  МБУК  «ЦБ ПСП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полнитель основного мероприятия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УК  «ЦБ ПСП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0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0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0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1005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1000059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1007385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10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385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6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14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9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1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9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7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9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1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9,4</w:t>
            </w:r>
          </w:p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09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Подпрограмма 2. «Развитие культурно-досуговой деятельности»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Пролетар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 666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61" w:right="-8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 444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hanging="13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 45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 042,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 432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 432,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5" w:right="-7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 432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 432,1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астник 2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УК «Пролетарский СДК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666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61" w:right="-8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444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hanging="132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45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hanging="10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042,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432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 432,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5" w:right="-7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 432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 432,1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2.1. «Расходы на обеспечение деятельности (оказание услуг) муниципальных учреждений Пролетарского сельского поселения»  МБУК «Пролетарский СД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полнитель основного мероприятия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УК «Пролетарский СДК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0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0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0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2005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20000590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2007385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200S385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 624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692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3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61" w:right="-8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444,8</w:t>
            </w:r>
          </w:p>
          <w:p>
            <w:pPr>
              <w:pStyle w:val="ConsPlusCell"/>
              <w:ind w:left="-161" w:right="-8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hanging="1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451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  <w:p>
            <w:pPr>
              <w:pStyle w:val="ConsPlusCell"/>
              <w:ind w:hanging="10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692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3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432,1</w:t>
            </w:r>
          </w:p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3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5" w:right="-7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32,1</w:t>
            </w:r>
          </w:p>
          <w:p>
            <w:pPr>
              <w:pStyle w:val="Normal"/>
              <w:spacing w:lineRule="auto" w:line="240" w:before="0" w:after="0"/>
              <w:ind w:left="-55" w:right="-7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32,1</w:t>
            </w:r>
          </w:p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43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»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 Приложение № 5 к муниципальной программе Пролетарского сельского поселения «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Развитие культуры</w:t>
      </w:r>
      <w:r>
        <w:rPr>
          <w:rFonts w:cs="Times New Roman" w:ascii="Times New Roman" w:hAnsi="Times New Roman"/>
          <w:color w:val="000000"/>
          <w:sz w:val="24"/>
          <w:szCs w:val="24"/>
        </w:rPr>
        <w:t>»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both"/>
        <w:rPr/>
      </w:pPr>
      <w:r>
        <w:rPr>
          <w:rFonts w:cs="Times New Roman" w:ascii="Times New Roman" w:hAnsi="Times New Roman"/>
          <w:color w:val="000000"/>
        </w:rPr>
        <w:t>«Приложение № 5 к муниципальной программе Пролетарского сельского поселения «Развитие культур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544"/>
        <w:gridCol w:w="1275"/>
        <w:gridCol w:w="1134"/>
        <w:gridCol w:w="1135"/>
        <w:gridCol w:w="1134"/>
        <w:gridCol w:w="1134"/>
        <w:gridCol w:w="1134"/>
        <w:gridCol w:w="1134"/>
        <w:gridCol w:w="1133"/>
        <w:gridCol w:w="567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инанси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й программы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0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 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Муниципальная 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витие культуры</w:t>
            </w:r>
            <w:r>
              <w:rPr>
                <w:rFonts w:cs="Times New Roman" w:ascii="Times New Roman" w:hAnsi="Times New Roman"/>
                <w:b/>
                <w:color w:val="000000"/>
              </w:rPr>
              <w:t>»</w:t>
            </w: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4 5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 083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 9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 7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 9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 9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5" w:right="-7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 941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 941,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4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 0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83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9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2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9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5" w:right="-7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41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41,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1. «Развитие библиотечного дел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г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tabs>
                <w:tab w:val="clear" w:pos="720"/>
                <w:tab w:val="left" w:pos="353" w:leader="none"/>
                <w:tab w:val="center" w:pos="529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 8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63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6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09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09,4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ластной бюджет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из них неисполненные расходные обязательств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 7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9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9,4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2. «Развитие культурно-досуговой деятельност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 6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61" w:right="-8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 444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 4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 0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 4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 4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5" w:right="-7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 432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 432,1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ластной бюджет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3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3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61" w:right="-8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444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4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7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4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5" w:right="-7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32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32,1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»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sectPr>
      <w:footerReference w:type="default" r:id="rId4"/>
      <w:type w:val="nextPage"/>
      <w:pgSz w:orient="landscape" w:w="16838" w:h="11906"/>
      <w:pgMar w:left="709" w:right="1134" w:gutter="0" w:header="0" w:top="567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right="0" w:hanging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6z0">
    <w:name w:val="WW8Num6z0"/>
    <w:qFormat/>
    <w:rPr>
      <w:rFonts w:ascii="Symbol" w:hAnsi="Symbol" w:cs="OpenSymbol;Times New Roman"/>
    </w:rPr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9">
    <w:name w:val=" Знак Знак9"/>
    <w:basedOn w:val="1"/>
    <w:qFormat/>
    <w:rPr/>
  </w:style>
  <w:style w:type="character" w:styleId="8">
    <w:name w:val=" Знак Знак8"/>
    <w:basedOn w:val="1"/>
    <w:qFormat/>
    <w:rPr/>
  </w:style>
  <w:style w:type="character" w:styleId="13">
    <w:name w:val=" Знак Знак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/>
  </w:style>
  <w:style w:type="character" w:styleId="5">
    <w:name w:val=" Знак Знак5"/>
    <w:qFormat/>
    <w:rPr>
      <w:sz w:val="28"/>
      <w:szCs w:val="28"/>
    </w:rPr>
  </w:style>
  <w:style w:type="character" w:styleId="21">
    <w:name w:val="Основной текст с отступом 2 Знак1"/>
    <w:basedOn w:val="1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2">
    <w:name w:val=" Знак Знак2"/>
    <w:qFormat/>
    <w:rPr>
      <w:rFonts w:ascii="Times New Roman" w:hAnsi="Times New Roman" w:cs="Times New Roman"/>
      <w:sz w:val="16"/>
      <w:szCs w:val="16"/>
    </w:rPr>
  </w:style>
  <w:style w:type="character" w:styleId="14">
    <w:name w:val=" Знак Знак1"/>
    <w:qFormat/>
    <w:rPr>
      <w:rFonts w:ascii="Times New Roman" w:hAnsi="Times New Roman" w:cs="Times New Roman"/>
      <w:color w:val="FF0000"/>
      <w:sz w:val="28"/>
      <w:szCs w:val="24"/>
    </w:rPr>
  </w:style>
  <w:style w:type="character" w:styleId="Style12">
    <w:name w:val=" Знак Знак"/>
    <w:qFormat/>
    <w:rPr>
      <w:rFonts w:ascii="Times New Roman" w:hAnsi="Times New Roman" w:cs="Times New Roman"/>
      <w:sz w:val="28"/>
      <w:szCs w:val="28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1"/>
    <w:qFormat/>
    <w:rPr/>
  </w:style>
  <w:style w:type="character" w:styleId="Style14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15">
    <w:name w:val="Символ нумерации"/>
    <w:qFormat/>
    <w:rPr/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ConsPlusNormal">
    <w:name w:val="ConsPlusNormal Знак"/>
    <w:qFormat/>
    <w:rPr>
      <w:rFonts w:ascii="Arial" w:hAnsi="Arial" w:eastAsia="Arial" w:cs="Arial"/>
      <w:lang w:eastAsia="zh-CN" w:bidi="ar-SA"/>
    </w:rPr>
  </w:style>
  <w:style w:type="character" w:styleId="Style17">
    <w:name w:val="Подзаголовок Знак"/>
    <w:qFormat/>
    <w:rPr>
      <w:rFonts w:ascii="Arial" w:hAnsi="Arial" w:eastAsia="SimSun;宋体" w:cs="Mangal"/>
      <w:i/>
      <w:iCs/>
      <w:sz w:val="28"/>
      <w:szCs w:val="28"/>
      <w:lang w:eastAsia="zh-CN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9">
    <w:name w:val="Название объекта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left="0" w:right="0" w:firstLine="709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18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7">
    <w:name w:val="Знак1 Знак Знак Знак"/>
    <w:basedOn w:val="Normal"/>
    <w:qFormat/>
    <w:pPr>
      <w:spacing w:lineRule="auto" w:line="240" w:before="100" w:after="10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12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FF0000"/>
      <w:sz w:val="28"/>
      <w:szCs w:val="24"/>
      <w:lang w:val="en-US"/>
    </w:rPr>
  </w:style>
  <w:style w:type="paragraph" w:styleId="311">
    <w:name w:val="Основной текст 3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18">
    <w:name w:val="Знак1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tyle24">
    <w:name w:val="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24">
    <w:name w:val=" Знак2 Знак Знак Знак Знак Знак Знак Знак Знак Знак Знак Знак Знак Знак Знак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0:38:00Z</dcterms:created>
  <dc:creator>ConsultantPlus</dc:creator>
  <dc:description/>
  <dc:language>en-US</dc:language>
  <cp:lastModifiedBy>User</cp:lastModifiedBy>
  <cp:lastPrinted>2016-12-15T14:53:00Z</cp:lastPrinted>
  <dcterms:modified xsi:type="dcterms:W3CDTF">2016-12-15T11:54:00Z</dcterms:modified>
  <cp:revision>4</cp:revision>
  <dc:subject/>
  <dc:title>Распоряжение Правительства РФ от 28.12.2012 N 2600-р&lt;Об утверждении государственной программы "Развитие транспортной системы"&gt;</dc:title>
</cp:coreProperties>
</file>