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8.12.2016                                                  № </w:t>
        <w:softHyphen/>
        <w:softHyphen/>
        <w:softHyphen/>
        <w:t xml:space="preserve"> 231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ями Собрания депутатов Пролетарского сельского поселения от 17.11.2016 №13 и от 29.11.2016 №2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Пролетарского сельского поселения от 08.12.2016  № 231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 205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6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 205,7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6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460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– 460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49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86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649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86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9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№ 3 к муниципальной программе 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002"/>
        <w:gridCol w:w="934"/>
        <w:gridCol w:w="851"/>
        <w:gridCol w:w="850"/>
        <w:gridCol w:w="851"/>
        <w:gridCol w:w="850"/>
        <w:gridCol w:w="851"/>
        <w:gridCol w:w="850"/>
        <w:gridCol w:w="53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0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Пожарная безопасность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Пожарная безопасн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Защита от чрезвычайных ситуац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426" w:footer="202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8:00Z</dcterms:created>
  <dc:creator>ConsultantPlus</dc:creator>
  <dc:description/>
  <dc:language>en-US</dc:language>
  <cp:lastModifiedBy>User</cp:lastModifiedBy>
  <cp:lastPrinted>2016-12-15T09:21:00Z</cp:lastPrinted>
  <dcterms:modified xsi:type="dcterms:W3CDTF">2016-12-15T06:21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