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01.08.2016                                                  № </w:t>
        <w:softHyphen/>
        <w:softHyphen/>
        <w:softHyphen/>
        <w:t xml:space="preserve"> 166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8.07.2016 №150 «О внесении изменений в решение Собрания депутатов Пролетарского  сельского поселения от 28.12.2015 №126 «О бюджете Пролетарского сельского поселения Красносулинского района на 2016 год» 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Т. И. Воеводина</w:t>
      </w:r>
    </w:p>
    <w:p>
      <w:pPr>
        <w:pStyle w:val="Style20"/>
        <w:ind w:left="5812" w:hanging="0"/>
        <w:jc w:val="right"/>
        <w:rPr/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16  № 166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" w:hAnsi="Times New Roman" w:eastAsia="SimSun;宋体" w:cs="Times New Roman"/>
          <w:color w:val="000000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щий объем финансирования муниципальной программы составляет – 1223,7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94,5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 –117,7 тыс. руб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. В Разделе 4. «Информация по ресурсному обеспечению муниципальной программы» абзац 3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Общий объем финансирования муниципальной программы за счет средств бюджета поселения составляет 1223,7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94,5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17,7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17,7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17,7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17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Пожарная безопасность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3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ассигнований на реализацию подпрограммы за счет средств бюджета поселения – 464,6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381,1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щий объем финансирования – 464,6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381,1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Защита от чрезвычайных ситуац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дел паспорта «Ресурсное обеспечение подпрограммы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Объем бюджетных ассигнований на реализацию подпрограммы за счет средств бюджета поселения – 662,4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9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90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99,4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93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FF0000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color w:val="FF0000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Объем бюджетных ассигнований на реализацию подпрограммы – 662,4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9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90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99,4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93,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 подпрограмме 3 «Обеспечение безопасности на вод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аздел паспорта «Ресурсное обеспечение подпрограммы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бюджетных ассигнований на реализацию подпрограммы за счет средств бюджета поселения – 96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14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4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бюджетных ассигнований на реализацию подпрограммы – 96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14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4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3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708"/>
        <w:gridCol w:w="716"/>
        <w:gridCol w:w="1417"/>
        <w:gridCol w:w="609"/>
        <w:gridCol w:w="1002"/>
        <w:gridCol w:w="822"/>
        <w:gridCol w:w="850"/>
        <w:gridCol w:w="821"/>
        <w:gridCol w:w="798"/>
        <w:gridCol w:w="850"/>
        <w:gridCol w:w="797"/>
        <w:gridCol w:w="81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123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3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Пожарная безопасность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Защита от чрезвычайных ситуаций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13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2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20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 «</w:t>
            </w: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3. «Обеспечение безопасности на воде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2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20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иложение № 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531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 «Пожарная безопасност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2. «Защита от чрезвычайных ситуац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28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5:00Z</dcterms:created>
  <dc:creator>ConsultantPlus</dc:creator>
  <dc:description/>
  <dc:language>en-US</dc:language>
  <cp:lastModifiedBy>User</cp:lastModifiedBy>
  <cp:lastPrinted>2016-08-15T10:08:00Z</cp:lastPrinted>
  <dcterms:modified xsi:type="dcterms:W3CDTF">2016-08-15T07:08:00Z</dcterms:modified>
  <cp:revision>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