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  <w:sz w:val="24"/>
          <w:szCs w:val="24"/>
          <w:lang w:val="ru-RU"/>
        </w:rPr>
        <w:t>РОССИЙСКАЯ ФЕДЕРАЦИЯ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ПРОЛЕТАРСКОГО СЕЛЬСКОГО ПОСЕЛЕНИЯ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СНОСУЛИНСКОГО РАЙОНА  РОСТОВСКОЙ ОБЛАСТИ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pacing w:val="15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5"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06.06.2016                                                  № </w:t>
        <w:softHyphen/>
        <w:softHyphen/>
        <w:softHyphen/>
        <w:t xml:space="preserve"> 131                                                х. Пролетарка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риложение  к постановлению Администрации Пролетарского 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В соответствии с решением Собрания депутатов Пролетарского сельского поселения от 30.05.2016 №144 «О внесении изменений в решение Собрания депутатов Пролетарского  сельского поселения от 28.12.2015 №126 «О бюджете Пролетарского сельского поселения Красносулинского района на 2016 год» 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Приложение № 1 к постановлению Администрации Пролетар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т 24.10.2013 №10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Об утверждении муниципальной программы Пролетар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 изменения,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                      Т. И. Воеводина</w:t>
      </w:r>
    </w:p>
    <w:p>
      <w:pPr>
        <w:pStyle w:val="Style20"/>
        <w:ind w:left="5812" w:hanging="0"/>
        <w:jc w:val="right"/>
        <w:rPr/>
      </w:pPr>
      <w:bookmarkStart w:id="0" w:name="Par17"/>
      <w:bookmarkEnd w:id="0"/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ролетарского 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6.2016  № 131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вносимые в приложение № 1 к постановлению Администрации Пролетар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</w:p>
    <w:p>
      <w:pPr>
        <w:pStyle w:val="Style20"/>
        <w:jc w:val="center"/>
        <w:rPr>
          <w:rFonts w:ascii="Times New Roman" w:hAnsi="Times New Roman" w:eastAsia="SimSun;宋体" w:cs="Times New Roman"/>
          <w:color w:val="000000"/>
          <w:sz w:val="12"/>
          <w:szCs w:val="12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12"/>
          <w:szCs w:val="12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 муниципальной программе Пролетарского сельского поселения «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раздел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bidi="hi-IN"/>
        </w:rPr>
        <w:t>паспорта «Ресурсное обеспечение муниципальной программы» изложить в редакции:</w:t>
      </w:r>
    </w:p>
    <w:p>
      <w:pPr>
        <w:pStyle w:val="Style22"/>
        <w:spacing w:lineRule="auto" w:line="240" w:before="0" w:after="0"/>
        <w:ind w:left="0" w:right="0"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«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Пролетарского сельского поселения о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Общий объем финансирования муниципальной программы составляет – 1 147,4 тыс. рублей,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4 год – 123,0 тыс.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5 год – 135,4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6 год – 418,2 тыс.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7 год – 117,7 тыс. руб.</w:t>
      </w:r>
    </w:p>
    <w:p>
      <w:pPr>
        <w:pStyle w:val="Style22"/>
        <w:spacing w:lineRule="auto" w:line="240" w:before="0" w:after="0"/>
        <w:ind w:left="0" w:right="0"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8 год – 117,7 тыс. руб.</w:t>
      </w:r>
    </w:p>
    <w:p>
      <w:pPr>
        <w:pStyle w:val="Style22"/>
        <w:spacing w:lineRule="auto" w:line="240" w:before="0" w:after="0"/>
        <w:ind w:left="0" w:right="0"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9 год – 117,7 тыс. руб.</w:t>
      </w:r>
    </w:p>
    <w:p>
      <w:pPr>
        <w:pStyle w:val="Style22"/>
        <w:spacing w:lineRule="auto" w:line="240" w:before="0" w:after="0"/>
        <w:ind w:left="0" w:right="0"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20 год  –117,7 тыс. руб.</w:t>
      </w:r>
    </w:p>
    <w:p>
      <w:pPr>
        <w:pStyle w:val="Style20"/>
        <w:shd w:fill="FFFFFF" w:val="clear"/>
        <w:snapToGrid w:val="false"/>
        <w:ind w:firstLine="709"/>
        <w:jc w:val="both"/>
        <w:rPr>
          <w:rFonts w:ascii="Times New Roman" w:hAnsi="Times New Roman" w:eastAsia="SimSun;宋体" w:cs="Times New Roman"/>
          <w:b/>
          <w:b/>
          <w:bCs/>
          <w:color w:val="FF0000"/>
          <w:sz w:val="8"/>
          <w:szCs w:val="8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Объемы финансирования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8"/>
          <w:szCs w:val="8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. В Разделе 4. «Информация по ресурсному обеспечению муниципальной программы» абзац 3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«Общий объем финансирования муниципальной программы за счет средств бюджета поселения составляет 1 147,4 тыс. рублей,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4 год – 123,0 тыс.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5 год – 135,4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6 год – 418,2 тыс.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7 год – 117,7 тыс.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8 год – 117,7 тыс.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9 год – 117,7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20 год – 117,7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формация о расходах на реализацию муниципальной программы представлена в приложении № 3 и приложении № 4 к муниципальной программе.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программе 1 «Пожарная безопасность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3.1. Раздел паспорта «Ресурсное обеспечение подпрограммы»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Объем ассигнований на реализацию подпрограммы за счет средств бюджета поселения – 388,3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4 год – 12,3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5 год – 31,2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6 год – 304,8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7 год – 1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8 год – 1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9 год – 1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20 год – 1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8"/>
          <w:szCs w:val="8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8"/>
          <w:szCs w:val="8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В Разделе 4. «Информация по ресурсному обеспечению подпрограммы» абзац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Общий объем финансирования – 388,3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4 год – 12,3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5 год – 31,2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6 год – 304,8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7 год – 1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8 год – 1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9 год – 1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20 год – 1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ация о расходах на реализацию подпрограммы муниципальной программы представлена в приложении № 3 и приложении № 4 к муниципальной программе.»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программе 2 «Защита от чрезвычайных ситуаций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Раздел паспорта «Ресурсное обеспечение подпрограммы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bidi="hi-IN"/>
        </w:rPr>
        <w:t xml:space="preserve">» изложить в следующ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Объем бюджетных ассигнований на реализацию подпрограммы за счет средств бюджета поселения – 662,4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4 год – 98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5 год – 90,2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6 год – 99,4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7 год – 93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8 год – 93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9 год – 93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20 год – 93,7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FF0000"/>
          <w:sz w:val="16"/>
          <w:szCs w:val="16"/>
          <w:lang w:bidi="hi-IN"/>
        </w:rPr>
      </w:pPr>
      <w:r>
        <w:rPr>
          <w:rFonts w:eastAsia="SimSun;宋体" w:cs="Times New Roman" w:ascii="Times New Roman" w:hAnsi="Times New Roman"/>
          <w:color w:val="FF0000"/>
          <w:sz w:val="16"/>
          <w:szCs w:val="16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В Разделе 4. «Информация по ресурсному обеспечению подпрограммы» абзац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Объем бюджетных ассигнований на реализацию подпрограммы – 662,4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4 год – 98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5 год – 90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6 год – 99,4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7 год – 93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8 год – 93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9 год – 93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20 год – 93,7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формация о расходах на реализацию подпрограммы муниципальной программы представлена в приложении № 3 и приложении № 4 к муниципальной программе.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В подпрограмме 3 «Обеспечение безопасности на воде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Раздел паспорта «Ресурсное обеспечение подпрограммы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bidi="hi-IN"/>
        </w:rPr>
        <w:t xml:space="preserve">» изложить в следующей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Объем бюджетных ассигнований на реализацию подпрограммы за счет средств бюджета поселения – 96,7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4 год – 12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5 год – 14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6 год – 14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7 год – 14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8 год – 14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9 год – 14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20 год – 14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16"/>
          <w:szCs w:val="16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16"/>
          <w:szCs w:val="16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В Разделе 4. «Информация по ресурсному обеспечению подпрограммы» абзац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Объем бюджетных ассигнований на реализацию подпрограммы – 96,7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4 год – 12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5 год – 14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6 год – 14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7 год – 14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8 год – 14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9 год – 14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20 год – 14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формация о расходах на реализацию подпрограммы муниципальной программы представлена в приложении № 3 и приложении № 4 к муниципальной програм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FF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FF0000"/>
          <w:sz w:val="24"/>
          <w:szCs w:val="24"/>
          <w:lang w:bidi="hi-IN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иложение № 3 к муниципальной программе Пролетарского сельского поселения «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color w:val="000000"/>
          <w:sz w:val="24"/>
          <w:szCs w:val="24"/>
        </w:rPr>
        <w:t>» изложить в следующей редакции: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bookmarkStart w:id="1" w:name="Par487"/>
      <w:bookmarkEnd w:id="1"/>
      <w:r>
        <w:rPr>
          <w:rFonts w:cs="Times New Roman" w:ascii="Times New Roman" w:hAnsi="Times New Roman"/>
          <w:color w:val="000000"/>
        </w:rPr>
        <w:t>Приложение № 3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Пролетар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5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560"/>
        <w:gridCol w:w="716"/>
        <w:gridCol w:w="1417"/>
        <w:gridCol w:w="609"/>
        <w:gridCol w:w="1002"/>
        <w:gridCol w:w="822"/>
        <w:gridCol w:w="850"/>
        <w:gridCol w:w="738"/>
        <w:gridCol w:w="798"/>
        <w:gridCol w:w="850"/>
        <w:gridCol w:w="797"/>
        <w:gridCol w:w="752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едомственной целев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</w:tc>
        <w:tc>
          <w:tcPr>
            <w:tcW w:w="5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 год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«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lang w:bidi="hi-IN"/>
              </w:rPr>
              <w:t>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47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123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5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8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7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7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7,7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муниципальной программы – Администрация Пролетарского сельского поселения, 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7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23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7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1. «Пожарная безопасность»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8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4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  <w:t xml:space="preserve">Основное мероприятие 1.1. «Повышение уровня пожарной безопасности населения и территории поселения» </w:t>
            </w:r>
          </w:p>
          <w:p>
            <w:pPr>
              <w:pStyle w:val="ConsPlusCell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</w:r>
          </w:p>
          <w:p>
            <w:pPr>
              <w:pStyle w:val="ConsPlusCell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</w:r>
          </w:p>
          <w:p>
            <w:pPr>
              <w:pStyle w:val="ConsPlusCell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</w:r>
          </w:p>
          <w:p>
            <w:pPr>
              <w:pStyle w:val="ConsPlusCell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</w:r>
          </w:p>
          <w:p>
            <w:pPr>
              <w:pStyle w:val="ConsPlusCell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</w:r>
          </w:p>
          <w:p>
            <w:pPr>
              <w:pStyle w:val="ConsPlusCell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</w:r>
          </w:p>
          <w:p>
            <w:pPr>
              <w:pStyle w:val="ConsPlusCell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</w:r>
          </w:p>
          <w:p>
            <w:pPr>
              <w:pStyle w:val="ConsPlusCell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20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020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2. «Защита от чрезвычайных ситуаций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,7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7</w:t>
            </w:r>
          </w:p>
        </w:tc>
      </w:tr>
      <w:tr>
        <w:trPr>
          <w:trHeight w:val="133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1. 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20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0200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2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. «</w:t>
            </w: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»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8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085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9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7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3. «Обеспечение безопасности на воде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  <w:t xml:space="preserve">Основное мероприятие 3.1. «Предупреждение происшествий на водных объектах»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320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300200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7. Приложение № 4 к муниципальной программе Пролетарского сельского поселения «</w:t>
      </w:r>
      <w:r>
        <w:rPr>
          <w:rFonts w:eastAsia="SimSun;宋体" w:cs="Times New Roman" w:ascii="Times New Roman" w:hAnsi="Times New Roman"/>
          <w:color w:val="000000"/>
          <w:lang w:bidi="hi-IN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color w:val="000000"/>
        </w:rPr>
        <w:t xml:space="preserve">»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олета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415"/>
        <w:gridCol w:w="1531"/>
        <w:gridCol w:w="992"/>
        <w:gridCol w:w="851"/>
        <w:gridCol w:w="840"/>
        <w:gridCol w:w="871"/>
        <w:gridCol w:w="840"/>
        <w:gridCol w:w="852"/>
        <w:gridCol w:w="85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bidi="hi-IN"/>
              </w:rPr>
              <w:t>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» 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123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7,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3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23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1. «Пожарная безопасность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4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2. «Защита от чрезвычайных ситуаций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,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3. «Обеспечение безопасности на воде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40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28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04:00Z</dcterms:created>
  <dc:creator>ConsultantPlus</dc:creator>
  <dc:description/>
  <cp:keywords/>
  <dc:language>en-US</dc:language>
  <cp:lastModifiedBy>User</cp:lastModifiedBy>
  <cp:lastPrinted>2016-06-07T14:03:00Z</cp:lastPrinted>
  <dcterms:modified xsi:type="dcterms:W3CDTF">2016-06-07T11:03:00Z</dcterms:modified>
  <cp:revision>10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