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25.04.2016                                           № 105   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роекта планировки и проекта межевания территории линейного объекта: ««Строительство волоконно-оптических линий связи (ВОЛС) на участках в Ростовской области в интересах ОАО «Мобильные ТелеСистемы». 4 этап. Подэтап 4.1» на территории Пролетарского сельского поселения на участке: «БС 610356 (г.Шахты, п.Аютинский) – Муфта М17 (ВОК ОАО «МобильныеТелеСистемы» Ростов-на-Дону-Воронеж)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планировки и проект межевания территории линейного объекта: ««Строительство волоконно-оптических линий связи (ВОЛС) на участках в Ростовской области в интересах ОАО «Мобильные ТелеСистемы». 4 этап. Подэтап 4.1» на территории Пролетарского сельского поселения на участке: «БС 610356 (г.Шахты, п.Аютинский) – Муфта М17 (ВОК ОАО «МобильныеТелеСистемы» Ростов-на-Дону-Воронеж)», заключение о результатах публичных слушаний,  </w:t>
      </w:r>
      <w:r>
        <w:rPr>
          <w:color w:val="000000"/>
          <w:spacing w:val="4"/>
          <w:sz w:val="28"/>
          <w:szCs w:val="28"/>
        </w:rPr>
        <w:t>в соответствии со статьями 42,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, с учетом Правил землепользования и застройки Пролетарского сельского поселения, и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проект   планировки и проект  </w:t>
      </w:r>
      <w:r>
        <w:rPr>
          <w:sz w:val="28"/>
          <w:szCs w:val="28"/>
        </w:rPr>
        <w:t xml:space="preserve">   межевания территории линейного объекта: «Строительство волоконно-оптических линий связи (ВОЛС) на участках в Ростовской области в интересах ОАО «Мобильные ТелеСистемы». 4 этап. Подэтап 4.1» на территории Пролетарского сельского поселения на участке: «БС 610356 (г.Шахты, п.Аютинский) – Муфта М17 (ВОК ОАО «МобильныеТелеСистемы» Ростов-на-Дону-Воронеж)».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Н</w:t>
      </w:r>
      <w:r>
        <w:rPr>
          <w:sz w:val="28"/>
          <w:szCs w:val="28"/>
        </w:rPr>
        <w:t xml:space="preserve">астоящее постановление подлежит обнародованию.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. Контроль за выполнением настоящего постановления оставляю з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                                            Т.И. Воеводина                                                                   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1:00Z</dcterms:created>
  <dc:creator>FO</dc:creator>
  <dc:description/>
  <cp:keywords/>
  <dc:language>en-US</dc:language>
  <cp:lastModifiedBy>Your User Name</cp:lastModifiedBy>
  <cp:lastPrinted>2016-04-22T09:15:00Z</cp:lastPrinted>
  <dcterms:modified xsi:type="dcterms:W3CDTF">2016-04-25T06:11:00Z</dcterms:modified>
  <cp:revision>2</cp:revision>
  <dc:subject/>
  <dc:title>Об  изменени адреса</dc:title>
</cp:coreProperties>
</file>