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05.12.2015                                        №3/1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9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30.11.2015 №120 «О внесении изменений в решение Собрания депутатов Пролетарского сельского поселения 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9 «Об утверждении плана реализации муниципальной программы Пролетарского сельского поселения «Благоустройство территории и жилищно-коммунальное хозяйство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Воеводину Т. 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Cs/>
          <w:sz w:val="28"/>
          <w:szCs w:val="28"/>
          <w:lang w:val="en-US" w:eastAsia="ar-SA"/>
        </w:rPr>
      </w:pPr>
      <w:r>
        <w:rPr>
          <w:rFonts w:eastAsia="Arial"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12.2015  № 3/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территории  и  жилищно</w:t>
      </w:r>
      <w:r>
        <w:rPr>
          <w:bCs/>
          <w:sz w:val="28"/>
          <w:szCs w:val="28"/>
        </w:rPr>
        <w:t>-коммунальное  хозяйство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жилищно-коммунального хозяйства Пролетар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пециалист 1 категории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i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держание и ремонт объектов 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Пролетар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Информирование населения по вопросам жилищно-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4 Разработка схемы газоснабжения с. Прохор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5 Мероприятия по газификации с. Прохор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вышение уровня жизни на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На сходах граждан проводить информирование населения по вопросам коммунального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Благоустройство территории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пециалист 1 категории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5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5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i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Уборка мусора и несанкционированных свалок, создание условий для организации централизованного сбора и вывоза ТБ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8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8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3 Содержание и ремонт объектов благоустройства и мест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3 Информирование населения по вопросам благоустро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плату за электроэнергию уличного освещения производить по договору. Производить техническое обслуживание сетей уличного освещения. Обследовать территорию поселения на выявление несанкционированных свалок. 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вести в порядок памятники, территории спортивных и детской площадок. Провести работу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сходах граждан информировать население по вопросам благоустройства территории поселения, содержания придворовых территорий в порядке.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color w:val="000000"/>
          <w:sz w:val="28"/>
          <w:szCs w:val="28"/>
        </w:rPr>
      </w:pPr>
      <w:r>
        <w:rPr>
          <w:rFonts w:cs="Times New (W1);Times New Roman"/>
          <w:bCs/>
          <w:color w:val="000000"/>
          <w:sz w:val="28"/>
          <w:szCs w:val="28"/>
        </w:rPr>
      </w:r>
    </w:p>
    <w:p>
      <w:pPr>
        <w:pStyle w:val="Normal"/>
        <w:rPr>
          <w:rFonts w:cs="Times New (W1);Times New Roman"/>
          <w:bCs/>
          <w:color w:val="000000"/>
          <w:sz w:val="2"/>
        </w:rPr>
      </w:pPr>
      <w:r>
        <w:rPr>
          <w:rFonts w:cs="Times New (W1);Times New Roman"/>
          <w:bCs/>
          <w:color w:val="000000"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6:00Z</dcterms:created>
  <dc:creator>Гавриленко Ю.А.</dc:creator>
  <dc:description/>
  <cp:keywords/>
  <dc:language>en-US</dc:language>
  <cp:lastModifiedBy>ARM</cp:lastModifiedBy>
  <cp:lastPrinted>2016-01-15T15:29:00Z</cp:lastPrinted>
  <dcterms:modified xsi:type="dcterms:W3CDTF">2016-01-15T12:29:00Z</dcterms:modified>
  <cp:revision>3</cp:revision>
  <dc:subject/>
  <dc:title/>
</cp:coreProperties>
</file>