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31.03.2015 </w:t>
        <w:tab/>
        <w:t xml:space="preserve">                                                       № 34/1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Развитие культуры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культуры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ролетар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А. Н. Бойц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Пролетар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5 № 34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«Развитие культуры» за 2014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Раздел 1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>Муниципальная программа «Развитие культуры» была утверждена 24.10.2013 постановлением Администрации Пролетарского сельского поселения №10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color w:val="000000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Пролетарского сельского поселения, обеспечение свободы творчества и прав граждан на участие в культурной жизн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>Для обеспечения сохранения историко-культурного наследия Пролетарского сельского поселения, как части культурного пространства Красносулинского района и  организации библиотечного обслуживания жителям обеспечен доступ к библиотечному фонду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иблиотекой в течении 2014 года были проведены литературные и поэтические  веч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>
          <w:color w:val="000000"/>
        </w:rPr>
        <w:t xml:space="preserve">организации досуга и обеспечение жителей поселения услугами учреждений культуры и улучшение материально-технической базы учреждений культуры сельским домом культуры проведено 378 различных по форме и тематике мероприятий по обеспечению досуга населения: празднование нового года, рождественских праздников, масленицы, дня защитника Отечества, 8 марта, Пасхи, 1 мая, Дня Победы, день защиты детей, день семьи, день работников культуры, день хутора, к 77-ю образования Ростовской области, день знаний, день учителя, день пожилого человека, день народного единства, день матери, день неизвестного солдата, день героев Отечеств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зданы  условия для удовлетворения потребностей населения в культурно-досуговой деятельности: организовываются танцевальные вечера, вечера отдыха, концертные программы; повышен творческий потенциал самодеятельных коллективов народного творчества: работают кружки «Пролетарочка», «Журавленок», «Хуторянка», «</w:t>
      </w:r>
      <w:r>
        <w:rPr>
          <w:color w:val="000000"/>
          <w:sz w:val="26"/>
          <w:szCs w:val="26"/>
        </w:rPr>
        <w:t>Сударушка», «Реванш», «Пламя», «Маска», «</w:t>
      </w:r>
      <w:r>
        <w:rPr>
          <w:color w:val="000000"/>
        </w:rPr>
        <w:t>Бисеринка», «Кружевниц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ая программа состоит из 2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«</w:t>
      </w:r>
      <w:r>
        <w:rPr>
          <w:color w:val="000000"/>
        </w:rPr>
        <w:t>Развитие библиотечного дела</w:t>
      </w:r>
      <w:r>
        <w:rPr>
          <w:color w:val="000000"/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«</w:t>
      </w:r>
      <w:r>
        <w:rPr>
          <w:color w:val="000000"/>
        </w:rPr>
        <w:t>Развитие культурно-досуговой деятельности</w:t>
      </w:r>
      <w:r>
        <w:rPr>
          <w:color w:val="000000"/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Для достижения целей и решения задач Программы в отчетном периоде в подпрограмме 1 и 2 было предусмотрено по 1 основному мероприятию. 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основных мероприятий Программы в 2014 году осуществлялось в соответствии с планом реализации Программы утвержденным постановлением Администрации Пролетарского сельского поселения от 29</w:t>
      </w:r>
      <w:r>
        <w:rPr>
          <w:color w:val="000000"/>
        </w:rPr>
        <w:t>.10.2013 № 40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 мероприятие </w:t>
      </w:r>
      <w:r>
        <w:rPr>
          <w:color w:val="000000"/>
        </w:rPr>
        <w:t>«Расходы на обеспечение деятельности (оказание услуг) муниципальных учреждений Пролетарского сельского поселения (МБУК ЦБ ПСП)»</w:t>
      </w:r>
      <w:r>
        <w:rPr>
          <w:color w:val="000000"/>
          <w:szCs w:val="28"/>
        </w:rPr>
        <w:t xml:space="preserve"> выполнено в полном объ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о подпрограмме 2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ероприятие «Расходы на обеспечение деятельности (оказание услуг) муниципальных учреждений Пролетарского сельского поселения (МБУК ПС ДК)»</w:t>
      </w:r>
      <w:r>
        <w:rPr>
          <w:color w:val="000000"/>
          <w:szCs w:val="28"/>
        </w:rPr>
        <w:t xml:space="preserve"> выполнено в полном объе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писание результатов реализации основных мероприятий подпрограмм в 2014 году отражено в </w:t>
      </w:r>
      <w:hyperlink w:anchor="Par1520">
        <w:r>
          <w:rPr>
            <w:rStyle w:val="InternetLink"/>
            <w:rFonts w:eastAsia="Calibri"/>
            <w:color w:val="000000"/>
            <w:lang w:eastAsia="en-US"/>
          </w:rPr>
          <w:t>Таблице 2</w:t>
        </w:r>
      </w:hyperlink>
      <w:r>
        <w:rPr>
          <w:rFonts w:eastAsia="Calibri"/>
          <w:color w:val="000000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Меры правового регулирования в сфере реализации муниципальной программы в 2014 году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средств на реализацию муниципальной программы в 2014 году по плану составил 2083,8 тыс. руб., израсходовано 2057,1 тыс. руб. (98,7 %), что соответствует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>По подпрограмме 1 «Развитие библиотечного дела</w:t>
      </w:r>
      <w:r>
        <w:rPr>
          <w:color w:val="000000"/>
        </w:rPr>
        <w:t>» израсходовано 632,0 тыс. руб., при плане – 639,0 тыс. руб. (98,9 %)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 xml:space="preserve">По подпрограмме </w:t>
      </w:r>
      <w:r>
        <w:rPr>
          <w:color w:val="000000"/>
        </w:rPr>
        <w:t xml:space="preserve">2 </w:t>
      </w:r>
      <w:r>
        <w:rPr>
          <w:rFonts w:eastAsia="Arial Unicode MS" w:cs="Tahoma"/>
          <w:color w:val="000000"/>
          <w:kern w:val="2"/>
        </w:rPr>
        <w:t>«Развитие культурно-досуговой деятельности»</w:t>
      </w:r>
      <w:r>
        <w:rPr>
          <w:color w:val="000000"/>
        </w:rPr>
        <w:t xml:space="preserve"> план составляет 1444,8 тыс. руб., израсходовано 1425,1 тыс. руб. (98,7 %), что соответствует плановым назначе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 2 показателям (индикаторам) плановые значения достигнуты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е достигнуто плановое значение показателя «</w:t>
      </w:r>
      <w:r>
        <w:rPr>
          <w:color w:val="000000"/>
        </w:rPr>
        <w:t xml:space="preserve">Увеличение численности участников культурно-досуговых мероприятий». При плановом значении 5,0, фактическое исполнение составило 4,0, в связи с сокращением числа жителей поселения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 подпрограмме 1 предусмотрено достижение 2 показателей (индикаторов)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«</w:t>
      </w:r>
      <w:r>
        <w:rPr>
          <w:color w:val="000000"/>
        </w:rPr>
        <w:t>Количество посещений библиотек</w:t>
      </w:r>
      <w:r>
        <w:rPr>
          <w:color w:val="000000"/>
          <w:szCs w:val="28"/>
        </w:rPr>
        <w:t xml:space="preserve">» при плане 11,1, фактически исполнено 0,8 </w:t>
      </w:r>
      <w:r>
        <w:rPr>
          <w:color w:val="000000"/>
        </w:rPr>
        <w:t>в связи с сокращением числа жителей поселения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</w:t>
      </w:r>
      <w:r>
        <w:rPr>
          <w:color w:val="000000"/>
        </w:rPr>
        <w:t xml:space="preserve">«Количество выданных документов из фонда  библиотеки» при плане 20,9, исполнение составило 13,5 в связи с не проведением массовых мероприятий по продвижению книги и чт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течение 2014 года ответственным исполнителем вносились изменения в муниципальную  программу Пролетарского сельского поселения «Развитие культуры», соглас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остановлению Администрации Пролетарского сельского поселения от 17.02.2014 № 19 «О внесении изменений в постановление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. Причина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25.12.2013 №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меньшение бюджетных ассигнований на 68,5тыс. руб.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на мероприятия по </w:t>
      </w:r>
      <w:r>
        <w:rPr>
          <w:rFonts w:eastAsia="Calibri"/>
          <w:color w:val="000000"/>
          <w:lang w:eastAsia="en-US"/>
        </w:rPr>
        <w:t>развитию библиотечного дела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- уменьшение бюджетных ассигнований на 200,0 тыс. руб. на </w:t>
      </w:r>
      <w:r>
        <w:rPr>
          <w:rFonts w:eastAsia="Calibri"/>
          <w:color w:val="000000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Постановлению Администрации Пролетарского сельского поселения от 06.03.2014 № 42/1 «О внесении изменений в постановление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. Причины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25.02.2014 № 44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меньшение бюджетных ассигнований на 357,7 тыс. руб. на </w:t>
      </w:r>
      <w:r>
        <w:rPr>
          <w:rFonts w:eastAsia="Calibri"/>
          <w:color w:val="000000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становлению Администрации Пролетарского сельского поселения от 30.05.2014 № 79 «О внесении изменений в постановление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. Причина изменений – приведение в соответствие с действующим законодательством нормативно-правовых актов Пролетар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становлению Администрации Пролетарского сельского поселения от 24.10.2014 № 137 «О внесении изменений в постановление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. Причины изменений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lang w:eastAsia="zh-CN" w:bidi="hi-IN"/>
        </w:rPr>
        <w:t>- корректировка объема бюджетных ассигнований на финансовое обеспечение реализации муниципальной программы Пролетарского сельского поселения на очередной  2015 год и на плановый период 2016 и 2017 год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Постановлению Администрации Пролетарского сельского поселения от 08.12.2014 № 158 «О внесении изменений в постановление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. Причины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24.11.2014 № 68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уменьшение бюджетных ассигнований на 100,5 тыс. руб.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на мероприятия по </w:t>
      </w:r>
      <w:r>
        <w:rPr>
          <w:rFonts w:eastAsia="Calibri"/>
          <w:color w:val="000000"/>
          <w:lang w:eastAsia="en-US"/>
        </w:rPr>
        <w:t>развитию библиотечного дела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бюджетных ассигнований на 100,5 тыс. руб. на </w:t>
      </w:r>
      <w:r>
        <w:rPr>
          <w:rFonts w:eastAsia="Calibri"/>
          <w:color w:val="000000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lang w:eastAsia="zh-CN" w:bidi="hi-IN"/>
        </w:rPr>
        <w:t xml:space="preserve">6. </w:t>
      </w:r>
      <w:r>
        <w:rPr>
          <w:color w:val="000000"/>
        </w:rPr>
        <w:t xml:space="preserve">Постановлению Администрации Пролетарского сельского поселения от 31.12.2014 № 178 «О внесении изменений в постановление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. Причины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31.12.2014 №77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уменьшение бюджетных ассигнований на 32,0 тыс. руб.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на мероприятия по </w:t>
      </w:r>
      <w:r>
        <w:rPr>
          <w:rFonts w:eastAsia="Calibri"/>
          <w:color w:val="000000"/>
          <w:lang w:eastAsia="en-US"/>
        </w:rPr>
        <w:t>развитию библиотечного дела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бюджетных ассигнований на 32,0 тыс. руб. на </w:t>
      </w:r>
      <w:r>
        <w:rPr>
          <w:rFonts w:eastAsia="Calibri"/>
          <w:color w:val="000000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>
          <w:rFonts w:eastAsia="SimSun;宋体" w:cs="Mangal"/>
        </w:rPr>
      </w:pPr>
      <w:r>
        <w:rPr>
          <w:rFonts w:eastAsia="Times New Roman" w:cs="Times New Roman"/>
          <w:color w:val="FF0000"/>
          <w:kern w:val="2"/>
          <w:lang w:eastAsia="zh-CN" w:bidi="hi-IN"/>
        </w:rPr>
        <w:t xml:space="preserve"> 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жным значением для успешной реализации муниципальной программы «Развитие культуры» является 100% выполнение всех запланированных мероприятий и достижение плановых значений показателей (индикаторов), а так же проведение оценки эффективности реализации муниципальной программы, для своевременного выявления негативных факторов влияющих на показатели эффективност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На финансовое обеспечение выполнения муниципального задания, в 2014 году было направлено 2057,1 тыс. руб., что на 1,3 % меньше запланированного объема бюджетных ассигнований, в связи с небольшой экономией по отдельным статьям. Информация об исполнении муниципальных заданий отражена в таблице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</w:rPr>
      </w:pPr>
      <w:r>
        <w:rPr>
          <w:color w:val="000000"/>
        </w:rPr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Критерий «Степень достижения целевых показателей Программы» рассчитывался по формуле: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spacing w:val="-8"/>
          <w:lang w:val="en-US" w:eastAsia="en-US"/>
        </w:rPr>
        <w:drawing>
          <wp:inline distT="0" distB="0" distL="0" distR="0">
            <wp:extent cx="1125220" cy="46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ИФi – фактическое значение i-го целевого показателя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ИПi – плановое значение i-го целевого показателя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ение показателя КЦИi должно быть больше либо равно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ЦИ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72/72 = 1,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ЦИ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8/11,1 = 0,1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ЦИ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64,9/64,9 = 1,0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ЦИ</w:t>
      </w:r>
      <w:r>
        <w:rPr>
          <w:color w:val="000000"/>
          <w:vertAlign w:val="subscript"/>
        </w:rPr>
        <w:t>1.2</w:t>
      </w:r>
      <w:r>
        <w:rPr>
          <w:color w:val="000000"/>
        </w:rPr>
        <w:t xml:space="preserve"> = 13,5/20,9 = 0,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ЦИ</w:t>
      </w:r>
      <w:r>
        <w:rPr>
          <w:color w:val="000000"/>
          <w:vertAlign w:val="subscript"/>
        </w:rPr>
        <w:t>2.1</w:t>
      </w:r>
      <w:r>
        <w:rPr>
          <w:color w:val="000000"/>
        </w:rPr>
        <w:t xml:space="preserve"> = 4,0/5,0 = 0,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ЦИi= (1+0,1+1+0,6+0,8)/5=0,7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pacing w:val="-8"/>
          <w:lang w:val="en-US" w:eastAsia="en-US"/>
        </w:rPr>
        <w:drawing>
          <wp:inline distT="0" distB="0" distL="0" distR="0">
            <wp:extent cx="1013460" cy="463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lang w:eastAsia="en-US"/>
        </w:rPr>
        <w:t>,</w:t>
      </w:r>
    </w:p>
    <w:p>
      <w:pPr>
        <w:pStyle w:val="Normal"/>
        <w:ind w:firstLine="709"/>
        <w:jc w:val="both"/>
        <w:rPr>
          <w:color w:val="000000"/>
          <w:spacing w:val="-8"/>
          <w:sz w:val="16"/>
          <w:szCs w:val="16"/>
          <w:lang w:eastAsia="en-US"/>
        </w:rPr>
      </w:pPr>
      <w:r>
        <w:rPr>
          <w:color w:val="000000"/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БЗ</w:t>
      </w:r>
      <w:r>
        <w:rPr>
          <w:color w:val="000000"/>
          <w:vertAlign w:val="subscript"/>
        </w:rPr>
        <w:t xml:space="preserve">1.1 </w:t>
      </w:r>
      <w:r>
        <w:rPr>
          <w:color w:val="000000"/>
        </w:rPr>
        <w:t>= 632,0/639,0 = 1,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БЗ</w:t>
      </w:r>
      <w:r>
        <w:rPr>
          <w:color w:val="000000"/>
          <w:vertAlign w:val="subscript"/>
        </w:rPr>
        <w:t xml:space="preserve">2.1 </w:t>
      </w:r>
      <w:r>
        <w:rPr>
          <w:color w:val="000000"/>
        </w:rPr>
        <w:t>= 1216,1/1235,3 = 1,0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БЗ</w:t>
      </w:r>
      <w:r>
        <w:rPr>
          <w:color w:val="000000"/>
          <w:vertAlign w:val="subscript"/>
        </w:rPr>
        <w:t xml:space="preserve">2.2 </w:t>
      </w:r>
      <w:r>
        <w:rPr>
          <w:color w:val="000000"/>
        </w:rPr>
        <w:t>= 209,0/209,5 = 1,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БЗi= (1,0+1,0+1,0)/3= 1,0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лан реализации Программы выполнен на 100,0 %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т</w:t>
      </w:r>
      <w:r>
        <w:rPr>
          <w:color w:val="000000"/>
        </w:rPr>
        <w:t>епень достижения целевых показателей Программы составила- 100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тепень соответствия запланированному уровню затрат составила- 100%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>Ожидаемые результаты в целом достигнуты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color w:val="000000"/>
          <w:kern w:val="2"/>
        </w:rPr>
        <w:t>дальнейшей реализации муниципальной программы, Распоряжением Администрации Пролетарского сельского поселения от 27.11.2014 №150 утвержден план реализации муниципальной программы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lang w:eastAsia="en-US"/>
        </w:rPr>
      </w:pPr>
      <w:bookmarkStart w:id="0" w:name="Par1422"/>
      <w:bookmarkEnd w:id="0"/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не выполнен, в связи с  сокращением числа жителей поселения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не выполнен , в связи с не проведением массовых мероприятий по продвижению книги и чтению. 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вязи с сокращением числа жителей поселения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bookmarkStart w:id="3" w:name="Par1520"/>
      <w:bookmarkEnd w:id="3"/>
      <w:r>
        <w:rPr>
          <w:rFonts w:eastAsia="Calibri"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степени выполнения основных мероприятий подпрограмм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 муниципальной программы «Развитие библиотечного де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учреждений Пролетарского сельского поселения (МБУК ЦБ ПСП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 МБУК ЦБ ПСП Зиннер Т. А. (Глава поселения А. Н. Бойц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ещений библиотек составило 0,8 тыс. чел.; было выдано 15,1 тыс. экземпляров документов;  количество посещений библиотек на 1000 человек составило 72 ед.; жителям  обеспечен доступ населения к библиотечному фонду, в оказании библиотечных услуг используются информационные технолог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достаточность финансир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окращение числа жителей поселения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новное мероприятие </w:t>
            </w:r>
            <w:r>
              <w:rPr>
                <w:color w:val="000000"/>
              </w:rPr>
              <w:t>«Расходы на обеспечение деятельности (оказание услуг) муниципальных учреждений Пролетарского сельского поселения (МБУК ПС ДК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иректор МБУК ПС ДК Костенко В. Н. (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. Н. Бойц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</w:t>
            </w:r>
            <w:r>
              <w:rPr>
                <w:color w:val="000000"/>
              </w:rPr>
              <w:t>роведено 378 мероприятий по обеспечению досуга населения; количество участников мероприятий составило 21242 челове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достаточность финансир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окращение числа жителей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bookmarkStart w:id="6" w:name="Par1643"/>
      <w:bookmarkEnd w:id="6"/>
      <w:r>
        <w:rPr>
          <w:rFonts w:eastAsia="Calibri"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муниципальной программы «Развитие культуры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976"/>
        <w:gridCol w:w="1701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7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7,1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библиотечного де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деятельности (оказание услуг) муниципальных учреждений Пролетарского сельского поселения (МБУК ЦБ ПСП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культурно-досугов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деятельности (оказание услуг) муниципальных учреждений Пролетарского сельского поселения (МБУК ПС ДК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rFonts w:eastAsia="Calibri"/>
                <w:color w:val="000000"/>
                <w:lang w:eastAsia="en-US"/>
              </w:rPr>
              <w:t>Пролетарского сельского</w:t>
            </w:r>
            <w:r>
              <w:rPr>
                <w:bCs/>
                <w:color w:val="000000"/>
              </w:rPr>
              <w:t xml:space="preserve"> поселения «Развитие культуры»</w:t>
              <w:br/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2014 </w:t>
            </w:r>
            <w:r>
              <w:rPr>
                <w:bCs/>
                <w:color w:val="000000"/>
              </w:rPr>
              <w:t>году</w:t>
              <w:br/>
              <w:t xml:space="preserve">        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К ЦБ ПСП (библиотечное обслуживание населения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на 201,0 тыс. руб. в связи с неисполнением доходной части бюджета по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8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БУК ПС Д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)обеспечение досуга населения, проведение различных по форме и тематике мероприятий, 2) обеспечение условий для развития народного творчества и самодеятельного искусства 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на 389,1 тыс. руб. в связи с неисполнением доходной части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остаток средств на начало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4:00Z</dcterms:created>
  <dc:creator>ЕЛЕНА</dc:creator>
  <dc:description/>
  <cp:keywords/>
  <dc:language>en-US</dc:language>
  <cp:lastModifiedBy>User</cp:lastModifiedBy>
  <cp:lastPrinted>2015-04-20T16:41:00Z</cp:lastPrinted>
  <dcterms:modified xsi:type="dcterms:W3CDTF">2015-04-20T12:43:00Z</dcterms:modified>
  <cp:revision>4</cp:revision>
  <dc:subject/>
  <dc:title>Проект</dc:title>
</cp:coreProperties>
</file>