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ПРОЛЕТАР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  <w:t>04.03.2015                                                       № 32                                                      х. Пролетарка</w:t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</w:r>
    </w:p>
    <w:p>
      <w:pPr>
        <w:pStyle w:val="Normal"/>
        <w:ind w:right="4817" w:hanging="0"/>
        <w:rPr/>
      </w:pPr>
      <w:r>
        <w:rPr/>
        <w:t>Об утверждении Плана мероприятий («дорожной карты») по подготовке памятников, обелисков, мемориальных комплексов погибшим в Великой Отечественной Войне 1941-1945 годов к дню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/>
        <w:t xml:space="preserve">На основании пункта 3.3.2 протокола заседания организационного комитета по подготовке и празднованию 70-й годовщины Победы в Великой Отечественной войне 1941 – 1945 годов №1 от 30 января 2015 года, </w:t>
      </w:r>
      <w:r>
        <w:rPr>
          <w:szCs w:val="28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  <w:t>1. Утвердить План мероприятий («дорожную карту») по подготовке памятников, обелисков, мемориальных комплексов погибшим в Великой Отечественной Войне 1941-1945 годов к дню Победы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000000"/>
          <w:szCs w:val="28"/>
        </w:rPr>
        <w:t xml:space="preserve">Сектору экономики и финансов Администрации Пролетарского сельского поселения (Воеводиной Т. И.) </w:t>
      </w:r>
      <w:r>
        <w:rPr/>
        <w:t>расходы на реализацию мероприятий Плана производить в пределах средств, предусмотренных в бюджетной росписи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color w:val="000000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Пролетарского</w:t>
      </w:r>
    </w:p>
    <w:p>
      <w:pPr>
        <w:pStyle w:val="Normal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  </w:t>
        <w:tab/>
        <w:t>А. Н. Бой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олетарского сельского поселения</w:t>
      </w:r>
    </w:p>
    <w:p>
      <w:pPr>
        <w:pStyle w:val="Normal"/>
        <w:jc w:val="right"/>
        <w:rPr/>
      </w:pPr>
      <w:r>
        <w:rPr/>
        <w:t>от 04.03.2015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(«дорожная карта»)</w:t>
      </w:r>
    </w:p>
    <w:p>
      <w:pPr>
        <w:pStyle w:val="Normal"/>
        <w:jc w:val="center"/>
        <w:rPr/>
      </w:pPr>
      <w:r>
        <w:rPr/>
        <w:t xml:space="preserve">по подготовке памятников, обелисков, мемориальных комплексов погибшим в </w:t>
      </w:r>
    </w:p>
    <w:p>
      <w:pPr>
        <w:pStyle w:val="Normal"/>
        <w:jc w:val="center"/>
        <w:rPr/>
      </w:pPr>
      <w:r>
        <w:rPr/>
        <w:t>Великой Отечественной Войне 1941-1945 годов к дню Побе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jc w:val="center"/>
        <w:rPr>
          <w:color w:val="000000"/>
          <w:szCs w:val="28"/>
        </w:rPr>
      </w:pPr>
      <w:r>
        <w:rPr>
          <w:color w:val="000000"/>
          <w:szCs w:val="28"/>
        </w:rPr>
        <w:t>Цели разработки «дорожной карты»</w:t>
      </w:r>
    </w:p>
    <w:p>
      <w:pPr>
        <w:pStyle w:val="Normal"/>
        <w:widowControl w:val="false"/>
        <w:spacing w:lineRule="auto" w:line="23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целями разработки плана мероприятий («дорожной карты») </w:t>
      </w:r>
      <w:r>
        <w:rPr>
          <w:color w:val="000000"/>
        </w:rPr>
        <w:t>по подготовке памятников, обелисков, мемориальных комплексов погибшим в Великой Отечественной Войне 1941-1945 годов к дню Победы</w:t>
      </w:r>
      <w:r>
        <w:rPr>
          <w:color w:val="000000"/>
          <w:szCs w:val="28"/>
        </w:rPr>
        <w:t xml:space="preserve">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color w:val="000000"/>
        </w:rPr>
      </w:pPr>
      <w:r>
        <w:rPr>
          <w:color w:val="000000"/>
        </w:rPr>
        <w:t xml:space="preserve">повышение уровня  благоустройства и содержание мест захоронения, памятных знаков, обелисков погибшим в Великой Отечественной Войне 1941-1945 годов на территории  Пролетарского сельского поселения; </w:t>
      </w:r>
    </w:p>
    <w:p>
      <w:pPr>
        <w:pStyle w:val="Normal"/>
        <w:widowControl w:val="false"/>
        <w:autoSpaceDE w:val="false"/>
        <w:spacing w:lineRule="auto" w:line="230"/>
        <w:ind w:firstLine="709"/>
        <w:rPr>
          <w:color w:val="000000"/>
        </w:rPr>
      </w:pPr>
      <w:r>
        <w:rPr>
          <w:color w:val="000000"/>
        </w:rPr>
        <w:t>совершенствование архитектурного облика Пролетарского сельского поселения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Основные мероприятия по </w:t>
      </w:r>
      <w:r>
        <w:rPr/>
        <w:t>подготовке памятников, обелисков, мемориальных комплексов погибшим в Великой Отечественной Войне 1941-1945 годов к дню Побе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84"/>
        <w:gridCol w:w="1692"/>
        <w:gridCol w:w="1822"/>
        <w:gridCol w:w="22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(планируемы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Ремонт и благоустройство памятников, памятных мест и воинских захоронений, связанных с увековечиванием памяти защитников Отече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</w:t>
            </w:r>
            <w:r>
              <w:rPr>
                <w:color w:val="000000"/>
              </w:rPr>
              <w:t xml:space="preserve">мест захоронения, памятных знаков, обелисков погибшим в ВОВ </w:t>
            </w:r>
            <w:r>
              <w:rPr/>
              <w:t xml:space="preserve">и прилегающих к ним территор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Пролетарского с/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Косметический ремонт </w:t>
            </w:r>
            <w:r>
              <w:rPr>
                <w:color w:val="000000"/>
              </w:rPr>
              <w:t>памятника погибшим в ВОВ в п. Донлес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Пролетарского с/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Косметический ремонт </w:t>
            </w:r>
            <w:r>
              <w:rPr>
                <w:color w:val="000000"/>
              </w:rPr>
              <w:t>памятника погибшим в ВОВ в х. Малая Гнилу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Пролетарского с/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Косметический ремонт </w:t>
            </w:r>
            <w:r>
              <w:rPr>
                <w:color w:val="000000"/>
              </w:rPr>
              <w:t>памятника погибшим в ВОВ в х. Пушк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Пролетарского с/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Косметический ремонт </w:t>
            </w:r>
            <w:r>
              <w:rPr>
                <w:color w:val="000000"/>
              </w:rPr>
              <w:t>памятника погибшим в ВОВ в с. Прохор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Пролетарского с/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Косметический ремонт </w:t>
            </w:r>
            <w:r>
              <w:rPr>
                <w:color w:val="000000"/>
              </w:rPr>
              <w:t>памятников погибшим в ВОВ в х. Пролетар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Пролетарского с/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Благоустройство территории, прилегающей к </w:t>
            </w:r>
            <w:r>
              <w:rPr>
                <w:color w:val="000000"/>
              </w:rPr>
              <w:t>памятнику погибшим в ВОВ в п. Донлес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Пролетарского с/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Благоустройство территории, прилегающей к </w:t>
            </w:r>
            <w:r>
              <w:rPr>
                <w:color w:val="000000"/>
              </w:rPr>
              <w:t>памятнику погибшим в ВОВ в х. Малая Гнилу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Пролетарского с/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Благоустройство территории, прилегающей к </w:t>
            </w:r>
            <w:r>
              <w:rPr>
                <w:color w:val="000000"/>
              </w:rPr>
              <w:t>памятнику погибшим в ВОВ в х. Пушк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Пролетарского с/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Благоустройство территории, прилегающей к </w:t>
            </w:r>
            <w:r>
              <w:rPr>
                <w:color w:val="000000"/>
              </w:rPr>
              <w:t>памятнику погибшим в ВОВ в с. Прохор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Пролетарского с/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Благоустройство территории, прилегающей к </w:t>
            </w:r>
            <w:r>
              <w:rPr>
                <w:color w:val="000000"/>
              </w:rPr>
              <w:t>памятникам погибшим в ВОВ в х. Пролетар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Пролетарского с/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1.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таврация </w:t>
            </w:r>
            <w:r>
              <w:rPr>
                <w:color w:val="000000"/>
              </w:rPr>
              <w:t>памятника погибшим в ВОВ в п. Донлес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Пролетарского с/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1.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еставрация</w:t>
            </w:r>
            <w:r>
              <w:rPr>
                <w:color w:val="000000"/>
              </w:rPr>
              <w:t xml:space="preserve"> памятника погибшим в ВОВ х. Малая Гнилу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Пролетарского с/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1.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еставрация</w:t>
            </w:r>
            <w:r>
              <w:rPr>
                <w:color w:val="000000"/>
              </w:rPr>
              <w:t xml:space="preserve"> памятника погибшим в ВОВ в х. Пушк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Пролетарского с/п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1.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еставрация</w:t>
            </w:r>
            <w:r>
              <w:rPr>
                <w:color w:val="000000"/>
              </w:rPr>
              <w:t xml:space="preserve"> памятника погибшим в ВОВ в с. Прохор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Пролетарского с/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1.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еставрация</w:t>
            </w:r>
            <w:r>
              <w:rPr>
                <w:color w:val="000000"/>
              </w:rPr>
              <w:t xml:space="preserve"> памятников погибшим в ВОВ в х. Пролетар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Пролетарского с/п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1:00Z</dcterms:created>
  <dc:creator>Your User Name</dc:creator>
  <dc:description/>
  <dc:language>en-US</dc:language>
  <cp:lastModifiedBy>ARM</cp:lastModifiedBy>
  <cp:lastPrinted>2015-03-03T10:37:00Z</cp:lastPrinted>
  <dcterms:modified xsi:type="dcterms:W3CDTF">2015-03-12T05:41:00Z</dcterms:modified>
  <cp:revision>2</cp:revision>
  <dc:subject/>
  <dc:title/>
</cp:coreProperties>
</file>